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JView v4.0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4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is a RIP Scrip, ICN, and Windows ICO viewer. With JView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hree popular formats. You can run JView by simply typing J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file selector, or you can run JView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jview filename". If you do not specify an extension ".RI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filename. When viewing a RIP file you can hit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from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Jview with the file selector you can ta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bar], or you can tag all the files with [ALT T]. Tagg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 with [ALT V], pressing a key advances to the next fi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at anytime returns the program back to the file selector.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also be viewed in a slideshow mode by pressing [ALT 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can also be configured to search directories for 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option enter the directories your Icons are located. Use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parate directory paths. eg. C:\BIGICN;C:\SMALL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t the directory for exporting Icons.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con files will be created. This is often useful since som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create temporary Icon files which are never erased,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rs prefer to add different extensions to their RI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no extension at all. You can set JView to list ALL the files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ype(s) option blank. The default setting is for RIP;ICN;IC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additional file extensions but remember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though they are RIP spec files. To configure J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IP files just remove the other extensions from the File Type(s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ay period for the SlideShow mode be set by changing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ing of all the available options pres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 is part of a series of related programs. When you register 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receive "registered" versions of JDRAW,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, PCX2ICN, and an option to purchase RIP view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receive a key file that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current and all future shareware versions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leted copy of ORDER.TXT along with $20 + $3 S&amp;H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+ 3 S&amp;H (Canadian) to Blueview Software. Here'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when you register J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1.0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 take a look at JDRAW.R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3.8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2.2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ource Code ???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 you do not get the source code to JView. We us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olkits in all areas of JView which we cannot distribut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e can do is offer a modified RIP viewer that contains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f the RIP protocol for developers who wish to add RIP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ir programs. This by no means is intended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upport for the RIP specifications. What the code does i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 proven parser to extract the RIP codes out of a fil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sions to/from base 36 (mega numbers), cod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zier curves, as well other small tidbits of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viewer contains all the code needed to compile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XE file. If you would like to receive the code for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ewer please include an additional $20 and indicat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rder form. The code is written in Turbo Pascal 6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n be compiled under TP7/BP7 without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Turbo/Borland C/C++ code will be available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right you get all these additional programs for registering J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convinced? Call to verify before you order, we do ha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416) 757-7944. You can even call our support BBS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download the shareware versions to test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, but it might not be such a good idea for you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, downloading all the files can end up cos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JView. Plus with each order we include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all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ied about placing an order from the U.S.A. to Canada? We'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just a couple hours away from Buffalo and just a little lo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oit and Chicago. Scarborough is a suburb of Toronto,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 the World Series the last two yea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ay be wondering by now why all the assuran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Most users have a fear that they are going to get "rippe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money for a shareware program, especially to a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in another country. Well we can't do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, its our mailing address, and if we move to another lo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be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plan on registering a shareware program, please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/author before you place your order. It's terri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/author decides to practice unlawful business tac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ends up blaming the entire shareware industry for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as of this writing it costs $0.40 U.S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from the U.S.A to Canada. Most of our U.S. friends don't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can tell by the insufficient postage marks on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we get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ne too far, hit the page up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