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translation by Alain Bourassa VE2MTV QTH:SHAWINIGAN P.Q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USE TPK WITH BAYCO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 931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 version  void and replace all prior versions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e suggest that you destroy any prior version in your possesion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files are new or improved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version 931116 suppress the resident files when you leave TPK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ood packet qso with TPK and Baycom !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ace to a rushing need of info on how to use TPK with a Ba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, here's a documentation that will help you to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y in packet radio: using TPK without a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have to use the 1.81 version of TPK if you wan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K functions be correctly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TPK version programmed by F1EBN and F6FBB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ere near the end of 1993. You will have to wait some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enjoy the latest improvements of T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method show  here is already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, it seems that some PC XT and compatible are not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K-baycom no problem where found on AT class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uppose that you already have a working Baycom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replace the TNC by your Baycom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Here is the list of files that of will copy in your TPK 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B1.BAT et TB2.BAT   (the .bat files are ne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FPC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NCDED.EXE   (new file, replace TPKD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P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ose 3 files are to add in your c:\t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also TPK-BCOM.DOC in your doc rep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PK\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tarting TPK T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you will need to reinstall TPK because the driver to us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K but INIT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ase where tPK is already insatlled,keep it and reinstall TP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other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oth case validate INIT14 and continu normal installation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i le texte d'un .BAT qui vous permettra de comprendre l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ettant de demarrer T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n example on a commun case using a mouse on com 1 and T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co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Start TPK in baycom mode on c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   Don't change the order of the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C:\T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FPCX -P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NCDE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   Suppression of the resid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NCDED 2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FPCX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B1 &lt;RC&gt; if you use c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B2 &lt;RC&gt; if you use com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rting of the software is beginning. There is a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get an error message on DCD or COMx : Don't take care 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The inconven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sma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particularities of TPK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since there is no more TNC there is no more digipea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ranslator note from VE2MTV: read the read.me file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roblem I found the solution myself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a is well equiped in digi stations t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FUN WITH TPK-BAYCO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doc:    � 73's QRO de Claude, F5CDC @ F6FBB.FMLR.FRA.E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iffusion:    � Amities  de Alain , F5NUF @ F6FBB.FMLR.FRA.E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