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Conversion Program version 5.1    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vide accurate conversion of units between various equivalent re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ntational forms. If you want to convert meters to yards, pound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are inches to bar, horsepower to watt or any other conversion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do the tr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n't need an instruction book, just insert the diskett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drive and write A:UNITS at the prompt, or B:UNITS if the B:slo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convenient for you, and press the &lt;ENTER&gt; key. Hav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hard disk is of course an advantage. Use your DOS-instru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suitable directory and to copy the program on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the users responsibility to decide whether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ciently reliable for its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sub-menus and more units on each sub-menu. Some sub-menus ca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crolled to show more units. The line editor is now provid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calculator. When you press &lt;Enter&gt;, the string in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aved in a memory and it can be retrieved be mea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kSpc&gt; key. This function may also be used if you want to move a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d other line, or to an other sub-menu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-units are still the basic units for all the calculations, h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 a new white marked line have been added. This new white lin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t by the user, just move the bar to the unit you want to us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unit end press the F8-key. When you leave the program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UNITS.CFG will be created in the actual directory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.CFG file is missing in the actual directory, whe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s, the white marked line will be set to the first line on all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. Starting the program from different directory ope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to have different configurations for different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he program, please pay the fee. Financial suppor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of the program is essential for the revision of this progra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as development of new programs. I am open for sugges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s to new programs. When you write please inform which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ITS-Conversion Program 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s Josefs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rtvgen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-175 46 Jrf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wed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