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OS/2 2.1 ServicePak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OS/2* 2.1.  This docu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information you ne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OS/2 2.1.  It contains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our testing as well as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to the "OS/2 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nformation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S/2 2.1 Installation Guide" and the "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perating System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Important!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install this BETA release on 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0 MB of RAM.  This configuration will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from CD-ROM or the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, you must install this BE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that has OS/2 2.1 or OS/2 2.11 (this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f you are installing OS/2 2.1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release such as OS/2 1.x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, OS/2 2.0 with the Service Pak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S and Windows**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need to reformat the OS/2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to format the parti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will be erase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-install your application and pre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f you are installing OS/2 2.1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OS/2 2.0 system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pplication programs on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not elect to mig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during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urrent application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to be available to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f you have a version of the OS/2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, you need to reforma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.  Installing OS/2 2.1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beta vers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se any OS/2 system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2.INI or OS2SYS.INI)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DOS system wi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ecompres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a differen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Form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OS/2 2.1 on a non-Micro Channel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change the settings in your CMO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urbo/System Speed should be OFF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aching (External) should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OM Shadowing (System and Video) should b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ttings affect the way that OS/2 2.1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to change these settings might result in OS/2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t all; installing and then booting to a Trap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 seems to be a good install and later have unexpl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Traps (from a few days to a few month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system performance after you have installe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above settings can be changed back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ISKETTES FROM THE OS/2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LOADDSKF utility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s.  (LOADDSKF.EX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IMGS directory of the CD. LOADDSK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rom either the DOS or OS/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sections, you will se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duct diskettes for OS/2 2.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diskette names as they exist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diskette image file, use LOADDSK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he image to its own diskette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ust use formatted disket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drive:\DISKIMGS\LOADDSKF cddrive:\DISKIMGS\OS2\size\disk_nam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drive is the drive letter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s 35 for 3.5-inch diskettes or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5.25-in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_name is the diskette im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, DISK0.DSK, PMDD1.D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s the drive letter of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(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create all the diskettes (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-inch diskettes or 24 for 5.2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), insert the DISK0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, restart your system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to install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3.5-Inch Disk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0.DSK --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1_CD.DSK - CD-ROM Disk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1.DSK -- Diskette 1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2.DSK -- Diskette 2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3.DSK -- Diskette 3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4.DSK -- Diskette 4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5.DSK -- Diskette 5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6.DSK -- Diskette 6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7.DSK -- Diskette 7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8.DSK -- Diskette 8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9.DSK -- Diskette 9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10.DSK -- Diskette 10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11.DSK -- Diskette 11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12.DSK -- Diskette 12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K13.DSK -- Diskette 13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PMDD1.DSK --  Printer Drivers Diskett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PMDD2.DSK --  Printer Drivers Diskette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P1.DSK --  Display Drivers Diskett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P2.DSK --  Display Drivers Diskette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35\DISP3.DSK --  Display Drivers Diskett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5.25-Inch Disk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0.DSK -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_CD.DSK - CD-ROM Disk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.DSK - Diskette 1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2.DSK - Diskette 2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3.DSK - Diskette 3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4.DSK - Diskette 4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5.DSK - Diskette 5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6.DSK - Diskette 6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7.DSK - Diskette 7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8.DSK - Diskette 8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9.DSK - Diskette 9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0.DSK - Diskette 10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1.DSK - Diskette 11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2.DSK - Diskette 12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3.DSK - Diskette 13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4.DSK - Diskette 14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5.DSK - Diskette 15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K16.DSK - Diskette 16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PMDD1.DSK -  Printer Drivers Diskett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PMDD2.DSK -  Printer Drivers Diskette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PMDD3.DSK -  Printer Drivers Diskette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P1.DSK -  Display Drivers Diskett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P2.DSK -  Display Drivers Diskette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OS2\525\DISP3.DSK -  Display Drivers Diskett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reate disket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edia support that is part of OS/2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mage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IMGS\MMPM2 directory. Use LOADDSK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each image to its own disket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drive:\DISKIMGS\LOADDSKF cddrive:\DISKIMGS\MMPM2\size\disk_nam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drive is the drive letter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s 35 for 3.5-inch diskettes or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5.25-in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_name is the diskette im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, DISK1.D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s the drive letter of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(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se previously formatted disk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et (d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3.5-Inch Multimedia Disk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MMPM2\35\DISK1.DSK - Diskett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MMPM2\35\DISK2.DSK - Diskette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MMPM2\35\MMFIX.DSK - Fixes for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5.25-Inch Multimedia Disk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MMPM2\525\DISK1.DSK - Diskett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MMPM2\525\DISK2.DSK - Diskette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MGS\MMPM2\525\DISK3.DSK-  Diskett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ULTIMEDIA FIXES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 multimedia support, you must install the M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rom an OS/2 command prompt, type M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CSD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STALLATION DISKETTES FOR THE CD-RO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two installation diskettes for the CD-ROM insta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command prompt, follow the instructions abov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iskette (DISK0.DSK) and CD-ROM Diskette 1 (DISK1_CD.D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ed with the CD-ROM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down OS/2, and then insert INSTALLATION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rives supported in OS/2 2.1 ServicePak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        CD-ROM Driv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Labs  Omni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on  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on  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on 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           ISA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mi        CRMC-L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mi        CRMC-F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mi        CRMC-FX00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asonic      CR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asonic      CR-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asonic      CR-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asonic      CR-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asonic      CR-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y           CDU-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y           CDU-7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CSI drives certified to work in OS/2 2.1 or OS/2 2.1 ServicePak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           Enhanced CD-RO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            MultiSpin 3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            MultiSpin 3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            MultiSpin 3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s LMS    CM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el          DM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el          DM-5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I-BASED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ity of SCSI-based CD-ROM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are supported by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CSI-based" refers to the sm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terface (SCSI)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/output interface used b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list of the CD-ROM drives an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tested on OS/2 2.1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rdware Support" chapter of the "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perating System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DDITIONAL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fter reviewing the list in "OS/2 2.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System",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 or SCSI adapter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OS/2 product,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 and obtain an OS/2 Adap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(.ADD) file.  After you receive the 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follow the instructions in the "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gin" section of the "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Guide" to add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, you can crea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from the diskette imag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/2 CD, if you have DOS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pport for your CD-RO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during initial installation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, then you will need to use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rogram located in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to reinstall the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for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SCSI-BASED CD-ROM SUPPORT FOR SONY, PANASONIC and MIT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the Sony, Mitsumi and Panasonic non-SCSI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cognized by OS/2, the base I/O port addres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's BASEDEV statement in config.sys must matc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port address specified on the CD-ROM's host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installing OS/2 2.1 from CD-ROM, you may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modify the BASEDEV statement for your CD-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in the CONFIG.SYS file on the diskette labeled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below indicates the required parameter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illustrate how the CD-ROM drive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CONFIG.SYS for the Sony CDU-31A driver (SONY31A.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ony CDU-31A CD-ROM drive attached to Sony CDB-334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ny CDB-334 host adapter supports base I/O port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h, 330h, 340h or 360h. If the CDB-334 host adap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efault port address of 340h, the statement in config.sy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ed to be modified and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ONY31A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DB-334 host adapter is set to any port addre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default of 340h, the config.sys statemen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. For example, if the Sony CDB-334 host adap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ase I/O port address of 360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ONY31A.ADD /A:0 /P:0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ony CDU-31A CD-ROM drive attached to Media Vision 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um-16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in config.sys needs to be modified and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ONY31A.ADD /A:0 /AT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ony CDU-31A CD-ROM drive attached to the Creative Lab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Pro, Sound Blaster 16, or Sound Blaster 16 Mul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address specified on the BASEDEV statement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10h above the base I/O port address specified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  For example, if the Sound Blaster card is set for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port address of 220h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ONY31A.ADD /A:0 /P: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y CD-ROM Device Driv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for the following CD-ROM adapter devic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Y31A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driver supports the following CD-ROM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y CDU-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y CDU-7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:n          Identifies a specific adapter, n.  Th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 as a single digit value which is zero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.e. The first adapter is specified as /A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T:dd        Sets the adapter type connected 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 = Sony CDB-334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 = Media Vision ProAudio Spectrum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:nnnn       Specifies the base I/O port address of the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the same number as specified o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parameter is not specified, the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for the host adapter is used.  For the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B-334 host adapter, the default is 0340.  F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on ProAudio Spectrum-16 card the default is 1F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:nn         Specifies the interrupt request (IRQ)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match the IRQ value select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 card.  If this parameter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vice driver will use software poll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Some Sony host adapter cards did not 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stic jumper switch to select the IRQ channel on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er block. You must obtain and install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er switch to enable the IRQ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        Verbose. The device driver will display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level and CD-ROM produc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ony CDU-31A CD-ROM drive attached to Sony CDB-334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ny CDB-334 host adapter supports base I/O port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h, 330h, 340h or 360h. If the CDB-334 host adapter is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address other than the default of 340h,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needs to be modified. For example, if the Sony CDB-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adapter is set to a base I/O port address of 360,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ONY31A.ADD /A:0 /P:0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ony CDU-31A CD-ROM drive attached to Media Vision 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um-16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in config.sys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ONY31A.ADD /A:0 /AT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ony CDU-31A CD-ROM drive attached to the Creative Lab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Pro, Sound Blaster 16, or Sound Blaster 16 Mul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address specified on the BASEDEV statement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10h above the base I/O port addres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card.  For example, if the Sound Blaster card is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I/O port address of 220h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ONY31A.ADD /A:0 /P: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o enable interrupt transfer mode, which improves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I parameter must be specified.  For examp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transfer mode for IRQ channel 5 at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60h, the line in config.sys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ONY31A.ADD /A:0 /P:0360 /I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CONFIG.SYS for the Panasonic driver (SBCD2.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asonic device driver (SBCD2.ADD)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nasonic CR-521,522,523,56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reative Labs Om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BM IS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anasonic, Creative Labs OmniCD or IBM ISA CD-ROM dri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ndard Panasonic or IBM CD-ROM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anasonic or IBM host adapter supports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of 300h, 310h, 320h or 330h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is set to a base I/O port address of 300,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BCD2.ADD /P: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anasonic, Creative Labs OmniCD or IBM ISA CD-ROM dri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ive Labs Sound Blaster Pro, Sound Blaster 16,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ster 16 Mult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Sound Blaster card is set for a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220h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BCD2.ADD /P: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reative Labs OmniCD attached to standard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Creative Labs host adapter supports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of 250h or 260h.  For example, if the adap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ase I/O port address of 250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BCD2.ADD /P:250 /T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asonic CD-ROM Device Driv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for the following CD-ROM adapter devic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CD2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driver supports the following CD-ROM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Labs Om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asonic  521,522,523,562,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:nnn        Specifies the base I/O port address of the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the same number as specified o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x          Sets the adapter type connected 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valu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Creative Labs CD-ROM interface card (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        Verbose. The device driver will display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level and CD-ROM produc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anasonic, Creative Labs OmniCD or IBM ISA CD-ROM dri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ndard Panasonic or IBM ISA CD-ROM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anasonic or IBM ISA host adapter supports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addresses of 300h, 310h, 320h or 330h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is set to a base I/O port address of 300,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BCD2.ADD /P: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anasonic, Creative Labs OmniCD or IBM ISA CD-ROM dri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ive Labs Sound Blaster Pro, Sound Blaster 16,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ster 16 Mult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Sound Blaster card is set for a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220h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BCD2.ADD /P: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reative Labs OmniCD attached to standard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host adapter (not Sound Blast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Creative Labs host adapter supports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of 250h or 260h.  For example, if the adap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ase I/O port address of 250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SBCD2.ADD /P:250 /T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CONFIG.SYS for the Mitsumi CD-ROM driver (MITFX001.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itsumi CD-ROM drive attached to Mitsumi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tsumi host adapter supports I/O port addres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300h to 3FCh.  If the Mitsumi host adap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ase I/O port address of either 300h, 310h, 340h, 3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90h, the statement in config.sys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and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ITFX001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itsumi host adapter is set to an addres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specified above, the BASEDEV statement need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Mitsumi host adapter is set to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port address of 320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ITFX001.ADD  /P: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Mitsumi CD-ROM drive attached to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16 Multi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Mitsumi CD-ROM port on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MultiCD is set to I/O port address of 320,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ITFX001.ADD  /P: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mi CD-ROM Device Driv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for the following CD-ROM adapter devic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FX001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driver supports the following CD-ROM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mi CRMC-FX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mi CRMC-F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mi CRMC-LU00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mi CRMC-LU00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:nnn        Specifies the base I/O port address of the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the same number as specified o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:nn         Specifies the interrupt request (IRQ)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match the IRQ value select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 card.  If this parameter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vice driver will use software poll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        Verbose. The device driver will display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level and CD-ROM produc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itsumi CD-ROM drive attached to Mitsumi ho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itsumi host adapter is set to a base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20, the line in 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ITFX001.ADD  /P: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Mitsumi CD-ROM drive attached to Creative Labs Sound Blaster 16 Multi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Mitsumi CD-ROM port on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MultiCD is set to I/O port address of 320,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ITFX001.ADD  /P: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o enable interrupt transfer mode, which improves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I parameter must be specified.  For examp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transfer mode for IRQ channel 10 at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20h, the line in config.sys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ITFX001.ADD  /P:320 /I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Quantum hard car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ification to the BASEDEV=IBM1S506.AD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.SYS file of Diskette 1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OS/2 2.1.  The BASEDEV stat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IBM1S506.ADD /A:1 /IRQ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are the default settings for the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dded a device driver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.SYS file on diskette 1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e your old CONFIG.SYS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t two copies of this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.  If you have two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in your file, REM one statem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Logitech** TrackMan**,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wo Logitech mouse choi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S/2 2.1 FROM A CD ON AN IBM THINKPAD ATTACHED TO A DOCK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OS/2 2.1 on an IB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Pad* 700, 700C, 720, or 720C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50 Docking Station, you ne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OS files on the OS/2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les from the Reference Diskette. 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Detach the ThinkPad from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reate a Reference Diskette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ready done so)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that came with the Think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ake a copy of the 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sert the original 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urn on the computer.  If it is alread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+Alt+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When you are prompted to do so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Diskette, insert Diskett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When the Welcome screen is display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to display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Insert the copy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*.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Remove the copy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and insert the Referen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reated in step 2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f your computer has more than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insert the copy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drive B.  Otherwi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wo steps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diskettes into both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B.  When you are asked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drive A, inser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 When you are asked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drive B, insert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*.BIO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ABIOS.SYS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Power off the ThinkPad and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k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Restart the installation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ng the copy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S/2 2.1 USING 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ing OS/2 2.1 using the IB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2.0 and 3.0 Remot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(RIPL), the 2.1 version of RIPLINS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upon the 2.1 version of UNPA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if you are using the 2.1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LINST.EXE on a client machin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lower, then you m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.EXE file to the client machin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OS/2 2.1 Diskette 2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t an OS/2 command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unpack.exe \os2\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pying the file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you can now execute th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RIPLINS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 (ES)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If you installed OS/2 2.1 on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d Extended Service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existing ESSTART.CM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START.BAK file that was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2.1.  (The ESSTART.BAK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S2\INSTALL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If you are installing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OS/2 2.1 for the first tim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Extended Serv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tation), or if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ervices from diskette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ESSTART.CMD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ervices Diskette 1.  The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SSTART.BAK from the \OS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Extended Services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rename the ESSTART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TART.CMD, and begin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pertains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UPER VGA (SVGA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VGA installation is complet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"Installing Support for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VGA)" in Appendix A of the "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SPECIFIC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OS/2 2.1 Installation Gu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re given for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** Graphics Ultra Pro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that the monitor type for 640 x 48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 to IBM DEFAUL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might be referred to as 60Hz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B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ius XGA display adapter is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/2* Models 35 and 40 and PS/ValuePoint*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If you are using th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PS/ValuePoint system, the VPX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is required.  For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, check your Radi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or contact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/2 2.1 operating system can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 of a Sigma Legend**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switch sessions 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Sigma Legend video adap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system to stop when using 1024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256 color mode.  Use only 640 x 480 or 8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 mode with thi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VIDEO ACCELERATOR DRIVER FOR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DEVICE DRIVER AND THE MAINTENANCE FIXES ARE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2.1 PRODUCT.  YOU MUST BE A CURRENT LICENSEE OF OS/2 2.1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  THIS CODE IS GOVERNED BY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n OS/2* 2.1 video accelerator drive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801/86C805 and 86C928 chip sets from the S3** Corporation.  These chi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on many leading video display adapters, including Actix**,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**, Diamond Stealth**, Focus**, Metheus**, MiroMAGIC, Nth Graphics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ine**, Orchid**, PCG**, Vermont**, Video 7**, Volante**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ards of leading hardware systems, such as those from the IBM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he Dell**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README with instructions for installing the driver from a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onfiguration Installation Distribution (CID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intenance updates to OS/2 2.1 required for the successful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3 video accelerator driver provides seamless support for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raphics and advanced color resolutions when used with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ideo memory.  It conforms to the OS/2 2.1 32-bit fla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signed to function as a 32-bit Presentation Manager*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S/2 2.1 32-bit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accelerator driver supports these resolutions and colors dep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 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        Colors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            256         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            256         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x768            256         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0x1024           256           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           65,536       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           65,536       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x768           65,536         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        16,777,216       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3 video accelerator driver supports the follow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 in an OS/2 full-screen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 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You must have OS/2 DOS Support install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OS/2 ATTRIB command is used during install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ed not to install the OS/2 System Utility Program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deleted the ATTRIB, command you must use Selectiv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 the ATTRIB comman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you previously installed SVGA support, return to VG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new SETVGA procedure found at the end of thi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install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accelerator driver is compatible with OS/2 2.1.  Do not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3 video accelerator driver fro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this diskette into drive A (or any other diskett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pen an OS/2 full-screen or OS/2 windo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t the OS/2 command prompt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S3INST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:  A: is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 is the drive where OS/2 2.1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copy all necessary files to the OS/2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move the diskette from the diskette drive, perform a shut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pen the "OS/2 System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pen the "System Setup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Open the "Display Driver Install" (DSPINSTL)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play Driver Install window appears, "S3"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hoice. 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nitor Configuration/Selection Utility window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nstall Using Defaults for Monitor Type" option is pr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cept this option or select the "Install Using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select the Install Using Display Adap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ption, follow the instruc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dditional information about thi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pages 114 and 115 in the "OS/2 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hen the source directory pop-up window appears, insert th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ccelerator Driver diskette and selec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INSTL determines the hardware configuration by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DATA.PMI file on the drive where the OS2 direc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VGADATA.PMI file has not been created, the adap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When the installation is complet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Open "OS/2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Open "System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Open the "System" object.  The Screen page of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book lists all the supported resolu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Select a resolution; then, close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Perform a shutdown; then,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ring the installation of this driver a DISPLAY.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OS2\INSTALL directory.  This file identifies the OS/2 2.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updated and indicates whether the install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might be useful if you need to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 to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accelerator driver is compatible with OS/2 2.1.  Do not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tested many display adapters containing the S3 chips set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ested successfully are listed in this README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play adapters in combination with certain chip set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BM is continuing to test; therefore, suppor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is expected to be add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 Adapters/Systems                 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x GraphicsENGINE 32    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x GraphicsENGINE 32 LB  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x GraphicsENGINE ULTRA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 Graphics** Winsprint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24**       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24 LB**     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Pro**  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Pro LB**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2 The Max Truespeed  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eus (Brooktree DAC)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eus (AT&amp;T** DAC)   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    (BIOS 2.1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    (BIOS 2.1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   (BIOS 2.1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    (BIOS 2.1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MAGIC S4 LB       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esign Volante** Warp 10 LB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h Graphics** S3 Advantage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h Graphics S3 Advantage LB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ine** #9** GXE (Brooktree DAC)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ine #9 GXE (AT&amp;T DAC)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** 1280 Plus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LB        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G** Photon Torpedo       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G Photon Torpedo LB       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ont** 801 ISA          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7 Win.Pro**          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S/ValuePoint*          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64K    (BIOS L6ET53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64K    (BIOS L6ET53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64K   (BIOS L6ET53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16M    (BIOS L6ET53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                       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fter Dark** for Windows** images that move from left to righ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erform properly at 640x480x16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o avoid a General Protection fault while loading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er** for Windows be sure it is in one of th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o avoid a trap in Lotus** 1-2-3** for OS/2 do not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t 16.7 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WordPerfect** 5.1 and 5.2 for Windows produce a gener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lt when the "Print Preview" option is selecte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0x600x64K or 600x480x16 millio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Users of the software motion video feature of MMPM/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 satisfactory results in 256-color modes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K-color modes, users of the feature will experienc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.  An OS/2 2.1 pervasive fix packag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ally.  The software motion video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in 16 million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software motion video featur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of a 1MB aperture on video adapters and system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vailable to improve the performance of video play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K-color modes.  For those systems with nonstandard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physical address of the aperture must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FIG.SY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VIDEO_APERTURE=xx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"xxx" is a hexadecimal value in units of 1MB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physical address to map to the apertu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BM PS/ValuePoint Systems must hav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VIDEO_APERTURE=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 physical address at 1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A C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server must contain a directory named S3_DRV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where the OS/2 2.1 diskettes reside.  The S3_DRV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contain all of the files from the S3 Video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OS/2 2.1 must have been successfully installed 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CI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3 video accelerator driver using CID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odify your LCU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ollowing information is meant as a guide, your LC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igh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LCU PRODUCT DATA SECTIO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s3video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5.name='S3 Video'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5.statevar = 'CAS_' || x.15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5.instprog = 'x:\img\s3_drvs\S3INST.CM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x:\img\s3_drvs ' || bootdrive || ' /c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5.rspdir  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5.default  =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s3dspinstl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6.name='S3 CID Dspins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6.statevar = 'CAS_' || x.16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6.instprog = bootdrive || '\os2\install\DSPINSTL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/pk:SVG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/sk: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/s:x:\s3_drv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/t:' || boot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/mc:8'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6.rspdir  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6.default  =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NUMBER OF PROGRAMS SET UP IN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PRODUCT DATA SECTIO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_INSTALL_PROGS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INSTALLATION SECTION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VERALL_STATE = 2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unInstall(x.s3video) == BAD_RC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hec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VERALL_STATE = 3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unInstall(x.s3dspinstl) == BAD_RC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hec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CU INFORMATION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n explanation of the line that is executed in the L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S2\INSTALL\DSPINSTL /PK:SVGA /SK:NONE /S:X:\ /T:C: /MC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K:SVGA where SVGA is the primary adap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SK:NONE where NONE is the secondary adap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S:X:\ where X:\ is the redirected sour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T:C: where C: is the drive where OS/2 2.1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MC:8 is the manufacturing code that distinguishes 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fter the S3 video accelerator driver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on the client machine using the CID method and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is restarted, the default resolution will be 640x48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TVG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cedure instead of the SETVGA comman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r display is out of sync, start OS/2 us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Diskette, insert Diskette 1 when promp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sc to access a command prompt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o reset your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installed OS/2 from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e sure RSPDSPI.EXE is in the \OS2\INSTALL directory.  If it 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ep 2.  If it is not, insert Installation Diskette 8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PDSPI.EX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OS2\UNPACK A:\INSTAID C: /N:RSPDSP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:  A: is the drive containing Installation Disket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 is the drive where OS/2 2.1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ype C:;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ype CD C:\OS2\INSTALL;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ype RSPDSPI /PK:VGA /SK:NONE /S:A:\ /T:C:;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:C: where C: is the drive where OS/2 2.1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:A: where A: is the diskette drive you us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installed OS/2 from CD-ROM or a 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e sure RSPDSPI.EXE is in the \OS2\INSTALL directory.  If it 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ep 2.  If it is not, unpack RSPDSPI.EX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OS2\UNPACK E:\DISK_8\INSTAID C: /N:RSPDSP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:  C: is the drive where OS/2 2.1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: is the CD-ROM or LA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ype C:;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ype CD C:\OS2\INSTALL;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ype RSPDSPI /PK:VGA /SK:NONE /S:E:\OS2SE21\ /T:C:;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:C: where C: is the drive where OS/2 2.1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:E: where E: is the CD-ROM or LA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, denoted by an asterisk (*) in this file,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IBM Corporation in the United States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      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             PS/Value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, denoted by an asterisk (**) in this file,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other compan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             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x                    Actix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rk               Berkel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Graphics          Arti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      American Telephone &amp; Telegraph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                    Dell Comput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         Diamond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24       Diamond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24 LB    Diamond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Pro      Diamond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Pro LB   Diamond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              Orchid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                   Information Builder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                   Lotu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us                  Methe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Graphics             N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ine              Number Nine Comput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                  Orchid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                      Personal Computer Graph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                S3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       Ventur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                  Vermont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                  Video Sev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 Win.Pro          Video Sev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nte                  National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           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                   Lotu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Number Nine Comput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CLAIMS ALL WARRANTIES,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WARRANTIES OF FITNESS AND MERCHANTABILIT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.  BY FURNISHING THIS DOCUMENT, IBM GRA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O ANY RELATED PATENTS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COPYRIGHTED BY INTERNATIONAL BUSINESS MACHINES CORPOR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INSTALLATION GUIDE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 of the "OS/2 2.1 Installation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s information on how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hat begin with "TRAP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appendix pertain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0002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, denoted by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ADME,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f the IBM Corpor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or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Valu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, denoted by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isk (**) in this README,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an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:            Ow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c               Adapt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                  AT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                Sigma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tech              Logi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asonic             Matsushita Electric Industrial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Man              Logi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ISCLAIMS ALL WARRANTIES,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FITNESS AND MERCHAN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E INFORMA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URNISHING THIS DOCUMENT, IBM GRA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TO ANY RELATED PATENTS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IBM Corporation, 1993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