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ertainment Pack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 instal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tain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t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ll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ll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gg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gge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is appreciated if you have any comments,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Hagenbachg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Andrae-Woerdern A 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/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p.wansch@iee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