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                                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order information below, and send to th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Serve mail: 71511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et: 71511.1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: (609) 234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lephone: (609) 234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: Creative Systems Programm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Office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 Laurel, NJ  08054-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2-bit Golden CommPass Version 2.1        ($99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Golden CommPass Black T-Shirt (XL only)   ($18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Golden CommPass Lapel Pin                  ($5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WPS ShutDown!                              ($5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outside of North America)         ($15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ax (New Jersey residents only)                   (6%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check for total in U.S. dollars or complete 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:  ___  American Express   ___  Mastercard  ___ 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:  _______________________________  Expire:  ___ /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 2.1 1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