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--------------------------------------------------------------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PRINT.CMD - A PRINT UTILITY FOR INF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print is a small print utility to enable condensed printing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infconvert - an inf file convertor program.  After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text files with infconvert, I started printing them with 2up.cm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ave me 2 pages of print to one side of paper.  I realised that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2up.cmd does had already been done by infconvert - all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o a set length, all the double blank lines had been stripped (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ther blank lines as well!).  All that had to be done was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o condensed print, join 2 lines of text one page length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and print it out one line at a time.  I also had a notion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n both side of the page on a standard laserjet III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a Ricoh LP1200) and being successful in my attempt at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up.cmd, I modified my program so as to send every second full pa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, which is printed after the user has turned over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printed on one side.  It works most of th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handling is the key to success in this venture.  If your prin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e with curled up edges and stuck together hot paper then you'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!  I took the printer control codes from 2up.cmd and modifi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lightly.  Everything else, even though the output looks lik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.cmd, was written from scratch - infprint doesn't have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of 2up - it doesn't ne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*----------------------------------------------------------------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:- At an os2 prompt type :- infprint filespec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:- a text file produced by infconvert.  (Any tex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but no text manipulation takes place and lines are truncated a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rait and 85 for landscape prin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] - s on its own or after a filespec brings up a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- select orientation.  O toggles between portrait and landscape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condensed in both modes.  Lines are truncated at 8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and 120 for portrait.  Ideally use infconvert to produ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with the margin set to zero and characters per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f these figures corresponds to the orient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toggles printing on both or oneside of the paper. If you try 'bo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fter the first side has been printed, you turn the paper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. N.B.- this means the text already printed should be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on my printer anyway!).  Try to get the paper as flat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it through the printer again.  During both side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'cwtcwt.cwt' is produced.  Infprint will delete any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thout warning before it starts printing. B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flatten your paper under a heavy book in a h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overnight before printing the second side, then wait until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are all finished, and stop the program with control C and en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tcwt.cwt file can then be printed later using os/2's print command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are in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- sets lines per page for portrait and landscape.  The sett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hat works with my printer - you may need to alter these as n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are passed to the printer - it just form feeds when it thinks 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page. Try it and see.  For landscape L needs to be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Save to ini.  Changes are not saved to the ini file unless s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quitting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Quit- back to a prompt if no filespec was given, back to prin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pec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include control codes which work with other printers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 either the code or this file with you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print.cmd can be freely used, modified, distributed, cursed 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ed as you please.  It's yours to do with what you will. 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round to unjam any printers, however -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in Thomson. 30th January 1994. Fidonet  - DoNoR/2 (2:440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net - colin@donor2.ukmai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-----------------------------------------------------------------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