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lists bugs that may impede your use of PMView. Bugs in PM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rst, followed by known bugs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bugs in PMView 0.86a. Please help us find so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y and all bug reports at sthiagar@nickel.ucs.indian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here on is a bug in OS/2 and *not* in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PECIFIC OS/2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you should run PMView under the gener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S/2 2.1. This version fixes many screen driver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The *second* Service Pack for OS/2 2.0 is also reputed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gs, but we have not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ommend that you run PMView under other OS/2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annot "damage" your system, the screen driver bugs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OS/2 does *not* recover very gracefully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. Running *many* copies of PMView while view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y get you in trouble. (Remember, a 1024x768x256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768K of pixel data alone!) Also, turning on color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"_Color" page of the options notebook) can increase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significantly. (Even an "optimal" 24-bit color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an take up to 2MB RAM if it is fed an image wit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"feature" of OS/2's WPS that you migh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Suppose you associate *.GIF files with PMView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double-click on a *.GIF file (when you have a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pen, for instance) and PMView will start up and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"feature" is this: If you start up PMView this w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_File _Delete, OS/2 will kill PMView shortly after the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If there is sufficient interest, Peter will try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CREEN DRIVER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under a screen driver that does not support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very good results. As of this writing,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drivers for the XGA, ET4000, Trident, and ThinkPad 700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support Palette Manager. (These driver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 or OS/2 2.1.) I am told that OS/2 2.1 includ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upport for several other adapters, including the 8514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release version of OS/2 2.1,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: ALL of the bugs listed below have been fixed. (Way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!) If you are still running OS/2 2.0 + SP, or an OS/2 2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keep reading. The surest fix for these bugs is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of OS/2 2.1. A lower-cost alternative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 second Service Pack for OS/2 2.0, but we have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rop a menu down over a window that's using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cured part of the window will later be redrawn with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This is (partly) why we have the F5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AL ET4000 / TRIDENT SERVICE PACK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e Service Pack, and if you run a program (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t just PMView) that changes the screen palette an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icon on the OS/2 desktop, YOUR COMPUTER WILL HANG!!!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very* careful if you want to try this out. This bug occurs on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Service Pack screen driver. It also occurs on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Service Pack and the screen driv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hortly afterwards. This bug is fixed in the Decemb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and, of course, in the release version of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does *not* occur on the XGA, nor on the ThinkPad 7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 / TRIDENT / THINKPAD SCAL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rivers for the ET4000, Trident 8900C, and ThinkPa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paletted bitmaps correctly. This is why we have our ow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uilt into PMView. You can disable these routin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_View S_ettings, going to the Spe_cial page, and un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 PMView's _own scaling routines") to see the bugs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BUGS.DOC / 1-13-93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