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*** ORDER FORM *** ORDER FORM *** ORDER FORM **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you may use this order form. If you pre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a note that contains all the information below (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, how many registrations and disks you want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each registration should be) along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MView registr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$35/registration. Subtotal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(s):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MUST HAVE ONE NAME FOR EA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1.44MB disks with *un*registered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$7/disk. Subtotal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YOU WANT THESE ITE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accompany your order. We accept check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nited States dollars. Make your check or 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Julie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, along with your pay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e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80 Brae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IN   47408-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