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VDM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OS/2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DM is a PM-based program which extracts the DOS settings from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Virtual DOS Machines and writes them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unzip the archive and put QVDM.EXE, QVDM.HLP and QVDM.BM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, then start QVDM.EXE, either from the OS/2 command l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DM requires that OS/2 REXX and REXXUTIL.DLL is properly install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necessary, this can be done by running Selective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the "REXX"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DM Version 1.00 is being distributed as freeware. It may be freely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romb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61@geel.dwt.csiro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