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 Workplace Shell UnZip  version 1.1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(c) Copyright 1994 Scott Maxwell.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by: scott.maxwell@channel1.com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read this big file right now, read Readme.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You might want to read this later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WPS Un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t does more than just unzip.  It can also handle ARC, ARJ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, Z and ZOO files.  You need to have unpackers for each format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 Unzip will handle the rest.  WUZ is already set up to use OS/2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oo 2.1, Info-Zip's Unzip 5.0, UnArj 2.41, LH2 2.14, Gnu Tar and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different dearchiver or add another archive typ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make some changes to Wuz.Cmd.  See "Adding a New Archive Type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file.  The default dearchiver is UnZip if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cognized.  I use this to drag-and-drop QWK files when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my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just type INSTALL and select a directory for the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.  Then enter the name of the directory where you wan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o be made.  I use E:\Download\Temp.  This will cop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and icon files to the specified directory and create an ic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called "WPS Unzip" which is associated with *.arc, *.arj, *.lzh, *.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*.z, *.zif, *.zip and *.zoo.  It will also create a second icon for 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ole directories in place called "Zip Directory".  To uninstall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 INSTALL and select uninstall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of your archive files should have a cool zipper icon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zipper right away, try clicking the right button over the fil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n an archive i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Double click on the fil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rag the file icon to the WPS Unzip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ype WUZ &lt;filename&gt; from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echnique 2 or 3 may be used to extract self-extracting archives (*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UZ will then create a directory of the same name as the archive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told it to during the install, in my case E:\Download\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directory, WUZ will extract the archive file into it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as a folder on the Desktop and open a separate OS/2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new directory.  This will give you easy access from both the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and line.  Also, since each archive creates its ow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can open as many archives at the same time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4OS2, the command-line window will be opened as lo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use any of your aliases.  WUZ needs to do this so it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ustom keyboard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extracted files and the temporary directory, you can type ZCl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 -x will close the OS/2 window as well.  If you are using 4OS2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ZIP archives, two other options are available: upd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ing.  ZUPDATE will add any new files you have added to the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he original archive and optionally remove any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leted.  For instance, rename Try.Cmd to Tried.Cmd and do ZUP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you want to delete Try.Cmd from the archiv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.Cmd will be added to the archive.  If you are using 4OS2,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u.  ZFRESH will update only those files that already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have changed in the extract directory.  Alt-f for 4OS2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like seeing ZClr.Cmd, ZFresh.Cmd and ZUpdate.Cmd all the tim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dden them.  If you want to unhide them so that you can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PS, just comment out the lines in Wuz.Cmd that h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double-click on ZClr.Cmd from the WPS while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s still open and in the extract directory, OS/2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remove the extra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ping Directori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 have whole directories I don't really need but I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rase either.  The most common example of this is games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but still might want to show to friends some time.  Fo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se, use Zi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Zip Directory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Open the drive tree from Drives and drag-and-drop the ic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 you want to zip up onto your "Zip Directory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ype ZIP-DIR &lt;subdirectory-name&gt; from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only move the whole directory into an icon,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lder icon into a zipped folder icon.  If you were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now, you would find a file called &lt;subdirectory-name&gt;.Z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nzip this in one of fiv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Drag the zipped folder icon from your drive tree to "WPS Un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rag the .ZIF file to "WPS Un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ouble click on the .Z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ype WUZ &lt;subdirectory-name&gt; from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ype WUZ &lt;.ZIF filename&gt; from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zipping the files, WUZ will change the icon from a zipped f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zipped folder.  If you rezip the directory, Zip Directory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iles that have changed or been added and remove everything els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pping should b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also includes Open-Dir.Cmd which opens the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older on the desktop and Kill-Dir.Cmd which delet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all of its files.  These are pretty useful in their ow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Dir.Cmd is also installed as OD.Cmd so typing "od subdirectory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Strip.Cmd may also be of interest.  It compares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hose in any ZIP file and offers to remove files from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exist in the current directory or one of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take a little while.  I will probably rewrite this in C++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Might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a command-line, you can set KeepCommandLineWindow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Wuz.Cmd.  If you want Wuz to open the command-line and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ktop before it is finished unpacking the archive, set WaitFor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.  If you want WUZ to unzip the archive in the first window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InCommandLineWindow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watch the archive being unpacked, you can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page of "WPS Unzip", select Session and set Start Minimized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InCommandLineWindow to 0 in WUZ.Cmd.  If you do this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CommandLineWindow to 0 in Wuz.Cmd, WUZ will only create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r at it, you could set Start Minimized on "Zip Directory"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PS purists, this is the wa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rather the command-line always load another program, i.e.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iewer, etc. set FinalCommand to whatever you like in Post-Wuz.Cm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dd any other commands to be executed every time, add them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omment lines at the top of Post-WUZ.Cmd.  This is a good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liases for 4OS2 users since SHRALIAS is disabled for WUZ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INSTALL will automatically preserve any of these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make if you reinstall.  Therefore, never modify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directory you are installing from.  Always mod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executa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will always keep these variables intact in new version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uld never have to worry about losing your chan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installing unless you modify something other than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bably rewrite ZipStrip in C++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will probably try to figure out a way to add Update and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to the folder menu so that this feature can be accessed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e W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also be releasing my Extended Folder real-soon-now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provide an enhanced icon folder but currently it jus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arent and Open Command-Line to the object menu of every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most certainly need to use this to add Update and Refres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enus of extrac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xx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 believe the install program "Install.Cmd"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.  I hereby donate it to the public domain.  Use i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no restrictions.  I would appreciate it if you credit 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uthor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outines here that you might want to put in you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One is Check4OS2 which returns 1 if the current shell is 4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MD.  The other is DIRECTORY which simply mak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mmand always append a '\' and accept directory na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ackslash.  The standard DIRECTORY command chokes on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es unless you are specifying the root and it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with a trailing backslash unless the current directory is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outine makes everything a bit more consistent and 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routine that you might want to check out is GetDriveSpec in Wuz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a filename and return FullPath, FullName, Ext and Name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even handle relative paths on different drives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directory on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a different archiver, here is what you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uz.Cmd and go down to the Extractor.Ext = whatev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planation will make a lot more sense if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uz.Cmd as you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ic archiver definition consists of the following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&lt;ext&gt; = '&lt;dearchiver&gt;'- where Ext is the actual extens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 use and &lt;dearchiver&gt; inclu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ecessary switches. 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tup your dearchiver to extract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ries and automatically overwri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To.&lt;ext&gt;</w:t>
        <w:tab/>
        <w:t>= Yes/No</w:t>
        <w:tab/>
        <w:t>- Some dearchivers must extrac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rectory that the archive is i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ll require that the archive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extract directory first. 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owever, this will b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&lt;ext&gt;</w:t>
        <w:tab/>
        <w:t>= '&lt;archiver&gt;'</w:t>
        <w:tab/>
        <w:t>- This should be your archive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witches to update files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P.&lt;ext&gt;</w:t>
        <w:tab/>
        <w:t>= '&lt;exclude&gt;'</w:t>
        <w:tab/>
        <w:t>- This is a switch to stick on to the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nd of the archive command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ZCLR.CMD, ZUPDATE.CMD and ZFRESH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&lt;ext&gt;</w:t>
        <w:tab/>
        <w:t>= '&lt;archiver&gt;'</w:t>
        <w:tab/>
        <w:t>- This should be your archive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witches to update only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ave changed and already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rchive.  Don't forget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witches to work recursively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for the legal stuff.  I use these routines constantly an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.  If you do, let me know.  However, I can not be held li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nasty happens.  This software is strictly of the "US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" va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sking $20 for WPS Unzip.  I think this is probably fair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money and WUZ saves you tons of time you could send m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are a starving student, just send me email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at you think and we'll call it even.  I am currently living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know how hard it can be to send checks from outside the U.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 international user, send me either cash or email.  If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is pretty major, send me that and I'll try to ex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ecks should be made out to my m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ricia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7 E. Modesto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arillo, CA 9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sts me about $20 to cash a check in Japan, so this makes mor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welcome.  I hope these REXX routines are as useful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have been for me.  I haven't found any easier way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  Send comments to me at scott.maxwell@channel1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Usenet: scott.maxwell@channel1.com 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