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TreeBold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 0.9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file display buffer to 1500 (for 1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Alt-R, B command to respond to XT key - [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logging adds new disk in alpha sorte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to Jon Wright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 0.9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dded for long file names on HPFS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 windows now displays File System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on first line not expanding to show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orting wa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 drawing fixed a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routine was deleting 2 chars on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32 bit (IBM C Set+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lt-Release - Bran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directory expansion character ('+') to match scroll ba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r/o files now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/Moving files from large list was taking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ile Sorting algorithms now impr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Log-Tree : not displaying hilit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election (F2 point) not using /X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r: Corrected CRLF / C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H &amp; D keys toggle with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S key works as F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Open files were dropping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viewing from global display was f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/Move operations not refreshing file list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disk - F2 method - (tree only)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Log commands: (Branch/Disk/One Level/Refresh/Tree)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ch command:   display all files in selected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Branch:      display all tagged files in selected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file: same as Alt-Ed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In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ports: ASCII/Dump/Hex vi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Mask/Wrap/Tab tog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Text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 HEX editing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Batch file creation (only supports %1 substitution curr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tion Options Add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blank Viewer program name to activate in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isk Logging method (root only/tree only/full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ate format (dd-mm-yy/mm-dd-y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bar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eature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of commands/filenames/paths/attribut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Q:  Exit in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(crude) implementation requires starting ZTB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.CMD called ZTBOLD.CMD.  Alt-Q modifies this fil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T command line option to select +/- keys (instead of &lt;/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renaming (to longer name) causing Trap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renaming failing because path wa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names were maximum of 8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Criteria-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Criteria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Criteria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Show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d '*' command to log selected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N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logic to create target directory for copy/mo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-F10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dimentary configuration of pathnames and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XTGOLD.CFG to ZTBOLD.INI initially to migrat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 1: Archive listing from Vi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ic support to shell to ARJ, LZH, ZIP &amp; ZOO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 too many to detail, but several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ublic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