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 xml:space="preserve">ſ��������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 xml:space="preserve">λ �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к� �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ʻ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   ���    ��������� ���������         ���   ���    ���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  �����   ��������� �����</w:t>
      </w:r>
      <w:r>
        <w:rPr/>
        <w:t>߱��         ���� ����   �����   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 ���</w:t>
      </w:r>
      <w:r>
        <w:rPr/>
        <w:t>߱��  ��������� ���������         ���� ����  ���߱��  ��۱�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 �������   ����</w:t>
      </w:r>
      <w:r>
        <w:rPr/>
        <w:t>߱�� ����߱���         ��۱�ܱ��  �������  ��� 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</w:t>
      </w:r>
      <w:r>
        <w:rPr/>
        <w:t>߱�� ��������� ���  ���  ������� ��۱�۱�� �����߱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 ��    ��  ��������  ��   ��   ������  �� �� ��  ��    ��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LASR_MAN, a utility program to print text files on a laser or ink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er in a variety of sty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 S E R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-1993 by MicroMetri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is distributed as SHAREWARE and, as such, may be copied and shared on a</w:t>
      </w:r>
    </w:p>
    <w:p>
      <w:pPr>
        <w:pStyle w:val="PreformattedText"/>
        <w:bidi w:val="0"/>
        <w:jc w:val="left"/>
        <w:rPr/>
      </w:pPr>
      <w:r>
        <w:rPr/>
        <w:t>private  non-commercial basis with others  in its unmodified  form. Liability is</w:t>
      </w:r>
    </w:p>
    <w:p>
      <w:pPr>
        <w:pStyle w:val="PreformattedText"/>
        <w:bidi w:val="0"/>
        <w:jc w:val="left"/>
        <w:rPr/>
      </w:pPr>
      <w:r>
        <w:rPr/>
        <w:t>limited to  replacing the software  for registered users. There  is no liability</w:t>
      </w:r>
    </w:p>
    <w:p>
      <w:pPr>
        <w:pStyle w:val="PreformattedText"/>
        <w:bidi w:val="0"/>
        <w:jc w:val="left"/>
        <w:rPr/>
      </w:pPr>
      <w:r>
        <w:rPr/>
        <w:t>for any damage or loss caused by this software, directly or indirectly.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�������</w:t>
      </w:r>
      <w:r>
        <w:rPr/>
        <w:t>Ŀ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������</w:t>
      </w:r>
      <w:r>
        <w:rPr/>
        <w:t>Ŀ    �                (R)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�</w:t>
      </w:r>
      <w:r>
        <w:rPr/>
        <w:t>ĳ       �O   ��������������������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  �������</w:t>
      </w:r>
      <w:r>
        <w:rPr/>
        <w:t>Ŀ �  Association of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  �       ���  </w:t>
      </w:r>
      <w:r>
        <w:rPr/>
        <w:t>Shareware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�</w:t>
      </w:r>
      <w:r>
        <w:rPr/>
        <w:t>ĳ   O   �    Professionals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����</w:t>
      </w:r>
      <w:r>
        <w:rPr/>
        <w:t>ĳ   �   ����������������������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���������    </w:t>
      </w:r>
      <w:r>
        <w:rPr/>
        <w:t>MEMBER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roblems with this program, or want to send comments, manual correc-</w:t>
      </w:r>
    </w:p>
    <w:p>
      <w:pPr>
        <w:pStyle w:val="PreformattedText"/>
        <w:bidi w:val="0"/>
        <w:jc w:val="left"/>
        <w:rPr/>
      </w:pPr>
      <w:r>
        <w:rPr/>
        <w:t>tions,  configuration files for  other printers that  you want to  share, or en-</w:t>
      </w:r>
    </w:p>
    <w:p>
      <w:pPr>
        <w:pStyle w:val="PreformattedText"/>
        <w:bidi w:val="0"/>
        <w:jc w:val="left"/>
        <w:rPr/>
      </w:pPr>
      <w:r>
        <w:rPr/>
        <w:t>hancement suggestions, you may call or mail 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Met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 Dade Ave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rasota, FLorida  34232-1609  U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Support  . .   (813) 377-25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. . . . . . .   (813) 377-20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BS . . .   (813) 371-24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icroMetric Software  Support BBS  provides availability  of  and technical</w:t>
      </w:r>
    </w:p>
    <w:p>
      <w:pPr>
        <w:pStyle w:val="PreformattedText"/>
        <w:bidi w:val="0"/>
        <w:jc w:val="left"/>
        <w:rPr/>
      </w:pPr>
      <w:r>
        <w:rPr/>
        <w:t>support  for the MicroMetric ����_MAN  series of shareware  programs. First time</w:t>
      </w:r>
    </w:p>
    <w:p>
      <w:pPr>
        <w:pStyle w:val="PreformattedText"/>
        <w:bidi w:val="0"/>
        <w:jc w:val="left"/>
        <w:rPr/>
      </w:pPr>
      <w:r>
        <w:rPr/>
        <w:t>callers  have  access to  the  board  and can  leave  messages  or download  re-</w:t>
      </w:r>
    </w:p>
    <w:p>
      <w:pPr>
        <w:pStyle w:val="PreformattedText"/>
        <w:bidi w:val="0"/>
        <w:jc w:val="left"/>
        <w:rPr/>
      </w:pPr>
      <w:r>
        <w:rPr/>
        <w:t>plies/current shareware releases. Registered users may also download the  latest</w:t>
      </w:r>
    </w:p>
    <w:p>
      <w:pPr>
        <w:pStyle w:val="PreformattedText"/>
        <w:bidi w:val="0"/>
        <w:jc w:val="left"/>
        <w:rPr/>
      </w:pPr>
      <w:r>
        <w:rPr/>
        <w:t>Beta test software releases, whe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 you can  send routed  E-Mail via  the RIME(tm)  network to  David</w:t>
      </w:r>
    </w:p>
    <w:p>
      <w:pPr>
        <w:pStyle w:val="PreformattedText"/>
        <w:bidi w:val="0"/>
        <w:jc w:val="left"/>
        <w:rPr/>
      </w:pPr>
      <w:r>
        <w:rPr/>
        <w:t>Groome at the  -&gt;ACTION node in the ASP, Laser, Batch, Common, or Shareware con-</w:t>
      </w:r>
    </w:p>
    <w:p>
      <w:pPr>
        <w:pStyle w:val="PreformattedText"/>
        <w:bidi w:val="0"/>
        <w:jc w:val="left"/>
        <w:rPr/>
      </w:pPr>
      <w:r>
        <w:rPr/>
        <w:t>ferences. I also check CompuServe (71631,744), but only on an infrequent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, PKUNZIP, and PKSFX are trademarks of PKWARE, Inc.</w:t>
      </w:r>
    </w:p>
    <w:p>
      <w:pPr>
        <w:pStyle w:val="PreformattedText"/>
        <w:bidi w:val="0"/>
        <w:jc w:val="left"/>
        <w:rPr/>
      </w:pPr>
      <w:r>
        <w:rPr/>
        <w:t>LaserJet and DeskJet are trademarks of the Hewlett-Packard Company.</w:t>
      </w:r>
    </w:p>
    <w:p>
      <w:pPr>
        <w:pStyle w:val="PreformattedText"/>
        <w:bidi w:val="0"/>
        <w:jc w:val="left"/>
        <w:rPr/>
      </w:pPr>
      <w:r>
        <w:rPr/>
        <w:t>Epson is a registered trademark of Seiko Epson Corporation.</w:t>
      </w:r>
    </w:p>
    <w:p>
      <w:pPr>
        <w:pStyle w:val="PreformattedText"/>
        <w:bidi w:val="0"/>
        <w:jc w:val="left"/>
        <w:rPr/>
      </w:pPr>
      <w:r>
        <w:rPr/>
        <w:t>IBM PC, XT, AT, and PC-DOS are registered trademarks of the IBM Corporation.</w:t>
      </w:r>
    </w:p>
    <w:p>
      <w:pPr>
        <w:pStyle w:val="PreformattedText"/>
        <w:bidi w:val="0"/>
        <w:jc w:val="left"/>
        <w:rPr/>
      </w:pPr>
      <w:r>
        <w:rPr/>
        <w:t>MS-DOS is  a registered trademark  and Windows is  a trademark of  the Microsoft</w:t>
      </w:r>
    </w:p>
    <w:p>
      <w:pPr>
        <w:pStyle w:val="PreformattedText"/>
        <w:bidi w:val="0"/>
        <w:jc w:val="left"/>
        <w:rPr/>
      </w:pP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INSTALL/OPERATION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. . . . . . . .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jor Features . . .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 . . . .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. . . .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ure . . . . . . 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Style Overview . . . .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quirements 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Format  . . .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layout . . .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ckets and parentheses 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key conventions 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steps  . .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  <w:t>_MAN programs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distributed documentation manual 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 . . . . . . . . .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X-IT! . . . . . .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. . . . . .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on Non-Path Referenced Directories 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Diskette Vendor . . . .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BBS . . . . . . . . . .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Version . . . . . . . . . . . . . . . . . . . . . . . . . . 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. . . . . . . . .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peration with Microsoft Windows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/Environment Options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ry of All Available Options 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Bit Status  . . . . . . . .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Configuration File   . . .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ver File  . . . . . . . . . .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-Directory Path  . . . . . .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- File Mask  . . . . . . . . . . . . . . .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 . . . . . . . . . . . .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/page limit . . . . . . . . . . . . .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. . . . . . . . . . . . . .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File   . . . . . . . . . . .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Switches . . . . . . . . . .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To . . . . . . . . . . . . . .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 Size  . . . . . . . . . . . .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 Source Bin  . . . . . . . . . . . . . . . . . . . . . . . . . .  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tch . . . . . . . . . . . . . . . . . . . . . . . . . . . . . . . .  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Type  . . . . . . . . . . . . . . . . . . . . . . . . . . . .  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ont to Use . . . . . . . . . . . . . . . . . . . . . . . . . .  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erse Second Pass Printing  . . . . . . . . . . . . . . . . . . . .   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MP-IT! . . . . . . . . . . . . . . . . . . . . . . . . . . . . . .  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of Output . . . . . . . . . . . . . . . . . . . . . . . . . . .  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(Header/Footer) . . . . . . . . . . . . . . . . . . . . . . . .  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Display Level  . . . . . . . . . . . . . . . . . . . . . . . . .  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Menu Level . . . . . . . . . . . . . . . . . . . . . . . . . . .   6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Key . . . . . . . . . . . . . . . . . . . . . . . . . . . . . . . .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 MENU Key . . . . . . . . . . . . . . . . . . . . . . . . . . . .   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Key . . . . . . . . . . . . . . . . . . . . . . . . . . . . . . .   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View Key  . . . . . . . . . . . . . . . . . . . . . . . . . . . . .   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s and Messages . . . . . . . . . . . . . . . . . . . . . . . . . .   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Not Ready . . . . . . . . . . . . . . . . . . . . . . . . . . . . .   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Not Ready  . . . . . . . . . . . . . . . . . . . . . . . . . . .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. . . . . . . . . . . . . . . . . . . . . . . . . . . . . . . . .   6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Information Display . . . . . . . . . . . . . . . . . . . . .   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Sequence . . . . . . . . . . . . . . . . . . . . . . . . . . .   7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 Functions  . . . . . . . . . . . . . . . . . . . . . . . . . .   7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rning to use LASR_MAN . . . . . . . . . . . . . . . . . . . . . . . .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. . . . . . . . . . . . . . . . . . . . . . . . . . . . . .   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path [Normal] . . . . . . . . . . . . . . . . . . . . . . . . . . .   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confg [Advanced]  . . . . . . . . . . . . . . . . . . . . . . . .   7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level [Normal]  . . . . . . . . . . . . . . . . . . . . . . . . . .  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[Advanced] . . . . . . . . . . . . . . . . . . . . . . . . . . .   8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Fonts to Use [Expert]  . . . . . . . . . . . . . . . . . . . . . .   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 [Expert] . . . . . . . . . . . . . . . . . . . . . . . . . . . .   8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menu colors [Expert]  . . . . . . . . . . . . . . . . . . . . . .   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Format  Expert  . . . . . . . . . . . . . . . . . . . . . . . . . .   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 Conf [Expert]  . . . . . . . . . . . . . . . . . . . . . . . . .   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oad the Defaults [Expert] . . . . . . . . . . . . . . . . . . . . . .   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 Path [Expert]  . . . . . . . . . . . . . . . . . . . . . . . . .   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Options [Expert]  . . . . . . . . . . . . . . . . . . . . . . . . . 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. . . . . . . . . . . . . . . . . . . . . . . . . . . . .   9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 Size [Normal]  . . . . . . . . . . . . . . . . . . . . . . . . . .   9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of Output [Normal] . . . . . . . . . . . . . . . . . . . . . . . .   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. . . . . . . . . . . . . . . . . . . . . . . . . . . . . . . . 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s . . . . . . . . . . . . . . . . . . . . . . . . . . . . . . . .  1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/Side  . . . . . . . . . . . . . . . . . . . . . . . . . . . . .  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Pages/Book Page  . . . . . . . . . . . . . . . . . . . . . . . .  1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tch . . . . . . . . . . . . . . . . . . . . . . . . . . . . . . . .  10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File [Advanced] . . . . . . . . . . . . . . . . . . . . . . . . .  10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 file [Expert]  . . . . . . . . . . . . . . . . . . . . . . . . . .  1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Title [Advanced]  . . . . . . . . . . . . . . . . . . . . . . . . .  10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Switches [Expert] . . . . . . . . . . . . . . . . . . . . . . . .  1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Page Start . . . . . . . . . . . . . . . . . . . . . . . . . . .  1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Titles . . . . . . . . . . . . . . . . . . . . . . . . . . . .  1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nding margin  . . . . . . . . . . . . . . . . . . . . . . . . . . .  1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orm Feeds  . . . . . . . . . . . . . . . . . . . . . . . . . .  1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Headers . . . . . . . . . . . . . . . . . . . . . . . . . . . .  1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Dividers . . . . . . . . . . . . . . . . . . . . . . . . . . . .  1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Flow . . . . . . . . . . . . . . . . . . . . . . . . . . . . . .  1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Lines . . . . . . . . . . . . . . . . . . . . . . . . . . . . .  1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Left Margin  . . . . . . . . . . . . . . . . . . . . . . . . . . .  1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s/Tab  . . . . . . . . . . . . . . . . . . . . . . . . . . . . .  1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Print Width . . . . . . . . . . . . . . . . . . . . . . . . . . .  1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Word Wrap  . . . . . . . . . . . . . . . . . . . . . . . . . . .  1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/Page Limit [Expert] . . . . . . . . . . . . . . . . . . . . . . . .  1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mp-it! [Expert] . . . . . . . . . . . . . . . . . . . . . . . . . . . 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SELECT FUNCTION . . . . . . . . . . . . . . . . . . . . . . . . . . .  1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election/Tag [Normal]  . . . . . . . . . . . . . . . . . . . . . .  1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Mask [Advanced] . . . . . . . . . . . . . . . . . . . . . . . . . .  1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bit [Expert] . . . . . . . . . . . . . . . . . . . . . . . . . . 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UNCTION  . . . . . . . . . . . . . . . . . . . . . . . . . . . . . .  1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 Source Bin [Normal]  . . . . . . . . . . . . . . . . . . . . . . .  1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these Selected Files [Normal]  . . . . . . . . . . . . . . . . . .  1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2nd Pass Output [Expert] . . . . . . . . . . . . . . . . . . . .  1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To [Expert] . . . . . . . . . . . . . . . . . . . . . . . . . . .  1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e Key Word Index  . . . . . . . . . . . . . . . . . . . . . . . .  1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X-IT! . . . . . . . . . . . . . . . . . . . . . . . . . . . . . . . .  1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tting and Folding Sheets for Pamphlets and Books . . . . . . . . . . .  1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mphlets/Books Printed with Two Pages/Side, One Text Page/Book Page   1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mphlets/Books Printed with Two Pages/Side, One Text Page/Book Page   1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mphlets/Books Printed with Eight Pages/Side, One Text Page/Book Page  1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mphlets/Books Printed with Two Pages/Side, Two Text Pages/Book Page  1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mphlets/Books Printed  with  Eight Pages/Side,  Four Text  Pages/B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. . . . . . . . . . . . . . . . . . . . . . . . . . . . . . .  1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pling Pamphlets and Books . . . . . . . . . . . . . . . . . . . . . . 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UNCTION . . . . . . . . . . . . . . . . . . . . . . . . . . . . . . .  1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o DOS [Normal] . . . . . . . . . . . . . . . . . . . . . . . . .  1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cel [Normal]  . . . . . . . . . . . . . . . . . . . . . . . . . . . .  1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Options [Normal]  . . . . . . . . . . . . . . . . . . . . . . . . . 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KJET PRINTERS  . . . . . . . . . . . . . . . . . . . . . . . . . . . . .  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THE CONFIGURATION FILE  . . . . . . . . . . . . . . . . . . . . . .  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FILES  . . . . . . . . . . . . . . . . . . . . . . . . . . . . . . 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SSARY  . . . . . . . . . . . . . . . . . . . . . . . . . . . . . . . . .  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. . . . . . . . . . . . . . . . . . . . . . . . . . . . . . . . . . .  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QUICK INSTALL/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 is presented for, and dedicated to, those that are "Advanced" com-</w:t>
      </w:r>
    </w:p>
    <w:p>
      <w:pPr>
        <w:pStyle w:val="PreformattedText"/>
        <w:bidi w:val="0"/>
        <w:jc w:val="left"/>
        <w:rPr/>
      </w:pPr>
      <w:r>
        <w:rPr/>
        <w:t>puter users, who feel that use of the manual is a "LAST RESORT" and only want to</w:t>
      </w:r>
    </w:p>
    <w:p>
      <w:pPr>
        <w:pStyle w:val="PreformattedText"/>
        <w:bidi w:val="0"/>
        <w:jc w:val="left"/>
        <w:rPr/>
      </w:pPr>
      <w:r>
        <w:rPr/>
        <w:t>find out how to install LASR_MAN quickly and get the program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QUICK INSTALL LASR_MAN, first copy the distribution file(s) to a directory on</w:t>
      </w:r>
    </w:p>
    <w:p>
      <w:pPr>
        <w:pStyle w:val="PreformattedText"/>
        <w:bidi w:val="0"/>
        <w:jc w:val="left"/>
        <w:rPr/>
      </w:pPr>
      <w:r>
        <w:rPr/>
        <w:t>your  hard disk,  preferably  empty.  For  example,  create  a  directory  named</w:t>
      </w:r>
    </w:p>
    <w:p>
      <w:pPr>
        <w:pStyle w:val="PreformattedText"/>
        <w:bidi w:val="0"/>
        <w:jc w:val="left"/>
        <w:rPr/>
      </w:pPr>
      <w:r>
        <w:rPr/>
        <w:t>"\LASR_MAN" and then copy the files from the distribution diskett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unpack these files, either by typing the name of the  distribution file if</w:t>
      </w:r>
    </w:p>
    <w:p>
      <w:pPr>
        <w:pStyle w:val="PreformattedText"/>
        <w:bidi w:val="0"/>
        <w:jc w:val="left"/>
        <w:rPr/>
      </w:pPr>
      <w:r>
        <w:rPr/>
        <w:t>it is of the self-extracting type - denoted by an extension of "EXE" - or decom-</w:t>
      </w:r>
    </w:p>
    <w:p>
      <w:pPr>
        <w:pStyle w:val="PreformattedText"/>
        <w:bidi w:val="0"/>
        <w:jc w:val="left"/>
        <w:rPr/>
      </w:pPr>
      <w:r>
        <w:rPr/>
        <w:t>press the files using the PKUNZIP program, vers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run the LASR_MAN  program, first change  the current drive  and directory to</w:t>
      </w:r>
    </w:p>
    <w:p>
      <w:pPr>
        <w:pStyle w:val="PreformattedText"/>
        <w:bidi w:val="0"/>
        <w:jc w:val="left"/>
        <w:rPr/>
      </w:pPr>
      <w:r>
        <w:rPr/>
        <w:t>that on which you have installed the program, type  LASR_MAN  and press  ENTER .</w:t>
      </w:r>
    </w:p>
    <w:p>
      <w:pPr>
        <w:pStyle w:val="PreformattedText"/>
        <w:bidi w:val="0"/>
        <w:jc w:val="left"/>
        <w:rPr/>
      </w:pPr>
      <w:r>
        <w:rPr/>
        <w:t>All of the  command line parameters are optional and  none are normally required</w:t>
      </w:r>
    </w:p>
    <w:p>
      <w:pPr>
        <w:pStyle w:val="PreformattedText"/>
        <w:bidi w:val="0"/>
        <w:jc w:val="left"/>
        <w:rPr/>
      </w:pPr>
      <w:r>
        <w:rPr/>
        <w:t>to run the program. If  you experience display problems, such as  display blink-</w:t>
      </w:r>
    </w:p>
    <w:p>
      <w:pPr>
        <w:pStyle w:val="PreformattedText"/>
        <w:bidi w:val="0"/>
        <w:jc w:val="left"/>
        <w:rPr/>
      </w:pPr>
      <w:r>
        <w:rPr/>
        <w:t>ing,  replace this  with   LASR_MAN  /MM   for  monochrome  monitor  systems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R_MAN /MC  for those using CGA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hareware  documentation  may be  printed  using  the  supplied batch  file</w:t>
      </w:r>
    </w:p>
    <w:p>
      <w:pPr>
        <w:pStyle w:val="PreformattedText"/>
        <w:bidi w:val="0"/>
        <w:jc w:val="left"/>
        <w:rPr/>
      </w:pPr>
      <w:r>
        <w:rPr/>
        <w:t>"PRINTDOC". For full instructions, see the "README.LM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prints ASCII  text files (those without format control characters) on a</w:t>
      </w:r>
    </w:p>
    <w:p>
      <w:pPr>
        <w:pStyle w:val="PreformattedText"/>
        <w:bidi w:val="0"/>
        <w:jc w:val="left"/>
        <w:rPr/>
      </w:pPr>
      <w:r>
        <w:rPr/>
        <w:t>laser or ink jet printer in any of thirty-six styles.  Available styles include:</w:t>
      </w:r>
    </w:p>
    <w:p>
      <w:pPr>
        <w:pStyle w:val="PreformattedText"/>
        <w:bidi w:val="0"/>
        <w:jc w:val="left"/>
        <w:rPr/>
      </w:pPr>
      <w:r>
        <w:rPr/>
        <w:t>normal portrait or landscape orientation, each with five font sizes ranging from</w:t>
      </w:r>
    </w:p>
    <w:p>
      <w:pPr>
        <w:pStyle w:val="PreformattedText"/>
        <w:bidi w:val="0"/>
        <w:jc w:val="left"/>
        <w:rPr/>
      </w:pPr>
      <w:r>
        <w:rPr/>
        <w:t>ten to thirty-three characters per  inch; multiple pages per paper sheet  - two,</w:t>
      </w:r>
    </w:p>
    <w:p>
      <w:pPr>
        <w:pStyle w:val="PreformattedText"/>
        <w:bidi w:val="0"/>
        <w:jc w:val="left"/>
        <w:rPr/>
      </w:pPr>
      <w:r>
        <w:rPr/>
        <w:t>four, eight, or sixteen;  individual files, where each is printed in the form of</w:t>
      </w:r>
    </w:p>
    <w:p>
      <w:pPr>
        <w:pStyle w:val="PreformattedText"/>
        <w:bidi w:val="0"/>
        <w:jc w:val="left"/>
        <w:rPr/>
      </w:pPr>
      <w:r>
        <w:rPr/>
        <w:t>a  pamphlet; groups of  files printed together,  each file as a  chapter, in the</w:t>
      </w:r>
    </w:p>
    <w:p>
      <w:pPr>
        <w:pStyle w:val="PreformattedText"/>
        <w:bidi w:val="0"/>
        <w:jc w:val="left"/>
        <w:rPr/>
      </w:pPr>
      <w:r>
        <w:rPr/>
        <w:t>form of a book.  See the section "PRINT STYLE OVERVIEW", later  in this chapter,</w:t>
      </w:r>
    </w:p>
    <w:p>
      <w:pPr>
        <w:pStyle w:val="PreformattedText"/>
        <w:bidi w:val="0"/>
        <w:jc w:val="left"/>
        <w:rPr/>
      </w:pPr>
      <w:r>
        <w:rPr/>
        <w:t>for a more complete description of all of the available print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can dramatically decrease the amount of paper required to print many of</w:t>
      </w:r>
    </w:p>
    <w:p>
      <w:pPr>
        <w:pStyle w:val="PreformattedText"/>
        <w:bidi w:val="0"/>
        <w:jc w:val="left"/>
        <w:rPr/>
      </w:pPr>
      <w:r>
        <w:rPr/>
        <w:t>your documents - by as much as 93%. It can also save laser toner (except for the</w:t>
      </w:r>
    </w:p>
    <w:p>
      <w:pPr>
        <w:pStyle w:val="PreformattedText"/>
        <w:bidi w:val="0"/>
        <w:jc w:val="left"/>
        <w:rPr/>
      </w:pPr>
      <w:r>
        <w:rPr/>
        <w:t>Pica pitch, the  characters are smaller) and wear and tear  on the printer (less</w:t>
      </w:r>
    </w:p>
    <w:p>
      <w:pPr>
        <w:pStyle w:val="PreformattedText"/>
        <w:bidi w:val="0"/>
        <w:jc w:val="left"/>
        <w:rPr/>
      </w:pPr>
      <w:r>
        <w:rPr/>
        <w:t>paper passing through).  It's great for use with draft  documents, program list-</w:t>
      </w:r>
    </w:p>
    <w:p>
      <w:pPr>
        <w:pStyle w:val="PreformattedText"/>
        <w:bidi w:val="0"/>
        <w:jc w:val="left"/>
        <w:rPr/>
      </w:pPr>
      <w:r>
        <w:rPr/>
        <w:t>ings and manuals,  wide spreadsheets, database  listings, legal documents,  etc.</w:t>
      </w:r>
    </w:p>
    <w:p>
      <w:pPr>
        <w:pStyle w:val="PreformattedText"/>
        <w:bidi w:val="0"/>
        <w:jc w:val="left"/>
        <w:rPr/>
      </w:pPr>
      <w:r>
        <w:rPr/>
        <w:t>You can select the print pitch size based on usage: normal  and medium sizes for</w:t>
      </w:r>
    </w:p>
    <w:p>
      <w:pPr>
        <w:pStyle w:val="PreformattedText"/>
        <w:bidi w:val="0"/>
        <w:jc w:val="left"/>
        <w:rPr/>
      </w:pPr>
      <w:r>
        <w:rPr/>
        <w:t>everyday use, small and tiny print for draft, occasional, and archiv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ptions  are available including  custom header/footer  page titles,  cover</w:t>
      </w:r>
    </w:p>
    <w:p>
      <w:pPr>
        <w:pStyle w:val="PreformattedText"/>
        <w:bidi w:val="0"/>
        <w:jc w:val="left"/>
        <w:rPr/>
      </w:pPr>
      <w:r>
        <w:rPr/>
        <w:t>files, a halftone "rubber  stamp", and menu option/file(s) selection.  Other op-</w:t>
      </w:r>
    </w:p>
    <w:p>
      <w:pPr>
        <w:pStyle w:val="PreformattedText"/>
        <w:bidi w:val="0"/>
        <w:jc w:val="left"/>
        <w:rPr/>
      </w:pPr>
      <w:r>
        <w:rPr/>
        <w:t>tions include user levels, menu colors, customizable page header, print fonts to</w:t>
      </w:r>
    </w:p>
    <w:p>
      <w:pPr>
        <w:pStyle w:val="PreformattedText"/>
        <w:bidi w:val="0"/>
        <w:jc w:val="left"/>
        <w:rPr/>
      </w:pPr>
      <w:r>
        <w:rPr/>
        <w:t>use, and  substitution of spaces for tabs.  The configuration file includes com-</w:t>
      </w:r>
    </w:p>
    <w:p>
      <w:pPr>
        <w:pStyle w:val="PreformattedText"/>
        <w:bidi w:val="0"/>
        <w:jc w:val="left"/>
        <w:rPr/>
      </w:pPr>
      <w:r>
        <w:rPr/>
        <w:t>mands for printing on letter, legal, and A4 siz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options may  be specified in an environment variable,  on the program's</w:t>
      </w:r>
    </w:p>
    <w:p>
      <w:pPr>
        <w:pStyle w:val="PreformattedText"/>
        <w:bidi w:val="0"/>
        <w:jc w:val="left"/>
        <w:rPr/>
      </w:pPr>
      <w:r>
        <w:rPr/>
        <w:t>command line, from a file of saved options, or  by menu selection while the pro-</w:t>
      </w:r>
    </w:p>
    <w:p>
      <w:pPr>
        <w:pStyle w:val="PreformattedText"/>
        <w:bidi w:val="0"/>
        <w:jc w:val="left"/>
        <w:rPr/>
      </w:pPr>
      <w:r>
        <w:rPr/>
        <w:t>gram is running. Files to be printed may be selected in the sam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ption  of especial importance is  that of USER LEVEL. There  are three user</w:t>
      </w:r>
    </w:p>
    <w:p>
      <w:pPr>
        <w:pStyle w:val="PreformattedText"/>
        <w:bidi w:val="0"/>
        <w:jc w:val="left"/>
        <w:rPr/>
      </w:pPr>
      <w:r>
        <w:rPr/>
        <w:t>levels available within  the system: "Normal",  "Advanced", and "Expert".  These</w:t>
      </w:r>
    </w:p>
    <w:p>
      <w:pPr>
        <w:pStyle w:val="PreformattedText"/>
        <w:bidi w:val="0"/>
        <w:jc w:val="left"/>
        <w:rPr/>
      </w:pPr>
      <w:r>
        <w:rPr/>
        <w:t>user levels control the number of  available options and the background informa-</w:t>
      </w:r>
    </w:p>
    <w:p>
      <w:pPr>
        <w:pStyle w:val="PreformattedText"/>
        <w:bidi w:val="0"/>
        <w:jc w:val="left"/>
        <w:rPr/>
      </w:pPr>
      <w:r>
        <w:rPr/>
        <w:t>tio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prints only unformatted ASCII files. If you use it to print a .COM file</w:t>
      </w:r>
    </w:p>
    <w:p>
      <w:pPr>
        <w:pStyle w:val="PreformattedText"/>
        <w:bidi w:val="0"/>
        <w:jc w:val="left"/>
        <w:rPr/>
      </w:pPr>
      <w:r>
        <w:rPr/>
        <w:t>or a document  generated by a word  processor such as WordPerfect  and stored in</w:t>
      </w:r>
    </w:p>
    <w:p>
      <w:pPr>
        <w:pStyle w:val="PreformattedText"/>
        <w:bidi w:val="0"/>
        <w:jc w:val="left"/>
        <w:rPr/>
      </w:pPr>
      <w:r>
        <w:rPr/>
        <w:t>that word processor's format, the output will look strange. To  print a document</w:t>
      </w:r>
    </w:p>
    <w:p>
      <w:pPr>
        <w:pStyle w:val="PreformattedText"/>
        <w:bidi w:val="0"/>
        <w:jc w:val="left"/>
        <w:rPr/>
      </w:pPr>
      <w:r>
        <w:rPr/>
        <w:t>generated from a  word processor and normally stored in  it's format, first have</w:t>
      </w:r>
    </w:p>
    <w:p>
      <w:pPr>
        <w:pStyle w:val="PreformattedText"/>
        <w:bidi w:val="0"/>
        <w:jc w:val="left"/>
        <w:rPr/>
      </w:pPr>
      <w:r>
        <w:rPr/>
        <w:t>the word processor program store the document in the unformatted "ASCII"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only control characters that  are passed from the  text file to the printer</w:t>
      </w:r>
    </w:p>
    <w:p>
      <w:pPr>
        <w:pStyle w:val="PreformattedText"/>
        <w:bidi w:val="0"/>
        <w:jc w:val="left"/>
        <w:rPr/>
      </w:pPr>
      <w:r>
        <w:rPr/>
        <w:t>are carriage return (13), line feed (10), and form feed  (12). The tab character</w:t>
      </w:r>
    </w:p>
    <w:p>
      <w:pPr>
        <w:pStyle w:val="PreformattedText"/>
        <w:bidi w:val="0"/>
        <w:jc w:val="left"/>
        <w:rPr/>
      </w:pPr>
      <w:r>
        <w:rPr/>
        <w:t>(9) is converted to spaces. All other control characters (0-31)  are replaced by</w:t>
      </w:r>
    </w:p>
    <w:p>
      <w:pPr>
        <w:pStyle w:val="PreformattedText"/>
        <w:bidi w:val="0"/>
        <w:jc w:val="left"/>
        <w:rPr/>
      </w:pPr>
      <w:r>
        <w:rPr/>
        <w:t>a  '�', or,  optionally,  another  user  selected  character.  Valid  characters</w:t>
      </w:r>
    </w:p>
    <w:p>
      <w:pPr>
        <w:pStyle w:val="PreformattedText"/>
        <w:bidi w:val="0"/>
        <w:jc w:val="left"/>
        <w:rPr/>
      </w:pPr>
      <w:r>
        <w:rPr/>
        <w:t>(32-255) are printed "as-i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printer commands are configured for use with several Hewlett-Packard</w:t>
      </w:r>
    </w:p>
    <w:p>
      <w:pPr>
        <w:pStyle w:val="PreformattedText"/>
        <w:bidi w:val="0"/>
        <w:jc w:val="left"/>
        <w:rPr/>
      </w:pPr>
      <w:r>
        <w:rPr/>
        <w:t>LaserJet  and DeskJet printer models. However all printer commands are available</w:t>
      </w:r>
    </w:p>
    <w:p>
      <w:pPr>
        <w:pStyle w:val="PreformattedText"/>
        <w:bidi w:val="0"/>
        <w:jc w:val="left"/>
        <w:rPr/>
      </w:pPr>
      <w:r>
        <w:rPr/>
        <w:t>to the user in the configuration file and each may be changed for use with other</w:t>
      </w:r>
    </w:p>
    <w:p>
      <w:pPr>
        <w:pStyle w:val="PreformattedText"/>
        <w:bidi w:val="0"/>
        <w:jc w:val="left"/>
        <w:rPr/>
      </w:pPr>
      <w:r>
        <w:rPr/>
        <w:t>printers.  See the chapter "EDITING  THE CONFIGURATION FILE"  for information on</w:t>
      </w:r>
    </w:p>
    <w:p>
      <w:pPr>
        <w:pStyle w:val="PreformattedText"/>
        <w:bidi w:val="0"/>
        <w:jc w:val="left"/>
        <w:rPr/>
      </w:pPr>
      <w:r>
        <w:rPr/>
        <w:t xml:space="preserve">changing the printer commands and mess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 will support  both Hewlett-Packard  LaserJet and DeskJet  printers and</w:t>
      </w:r>
    </w:p>
    <w:p>
      <w:pPr>
        <w:pStyle w:val="PreformattedText"/>
        <w:bidi w:val="0"/>
        <w:jc w:val="left"/>
        <w:rPr/>
      </w:pPr>
      <w:r>
        <w:rPr/>
        <w:t>those that  emulate them. Users  with DeskJet  printers should read  the chapter</w:t>
      </w:r>
    </w:p>
    <w:p>
      <w:pPr>
        <w:pStyle w:val="PreformattedText"/>
        <w:bidi w:val="0"/>
        <w:jc w:val="left"/>
        <w:rPr/>
      </w:pPr>
      <w:r>
        <w:rPr/>
        <w:t>"DESKJET PRINTERS" for a list of printing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jor Featur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Sixteen Major Print Styl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Single and double sided standard portrait type orient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Single and double sided standard landscape type orient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Single and double sided landscape type with two pages/sheet si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Single and double sided portrait type with four pages/sheet si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Single and double sided landscape type with eight pages/sheet si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Pamphlet type - four, eight, or sixteen pages per she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Book type (a merge of multiple files into one document) - four, eight,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xteen pages per sheet.</w:t>
      </w:r>
    </w:p>
    <w:p>
      <w:pPr>
        <w:pStyle w:val="PreformattedText"/>
        <w:bidi w:val="0"/>
        <w:jc w:val="left"/>
        <w:rPr/>
      </w:pPr>
      <w:r>
        <w:rPr/>
        <w:t>*  Five character pitch options with standard portrait and landscape type ori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tion: ten, twelve, seventeen,  twenty-three, or thirty-three characters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h.</w:t>
      </w:r>
    </w:p>
    <w:p>
      <w:pPr>
        <w:pStyle w:val="PreformattedText"/>
        <w:bidi w:val="0"/>
        <w:jc w:val="left"/>
        <w:rPr/>
      </w:pPr>
      <w:r>
        <w:rPr/>
        <w:t>*  Letter Gothic family of soft  downloadable fonts available for all  pitch o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 - or use internal fonts for fastest print speed.</w:t>
      </w:r>
    </w:p>
    <w:p>
      <w:pPr>
        <w:pStyle w:val="PreformattedText"/>
        <w:bidi w:val="0"/>
        <w:jc w:val="left"/>
        <w:rPr/>
      </w:pPr>
      <w:r>
        <w:rPr/>
        <w:t>*  Supports Hewlett-Packard LaserJet and DeskJet printers, and compatibles.</w:t>
      </w:r>
    </w:p>
    <w:p>
      <w:pPr>
        <w:pStyle w:val="PreformattedText"/>
        <w:bidi w:val="0"/>
        <w:jc w:val="left"/>
        <w:rPr/>
      </w:pPr>
      <w:r>
        <w:rPr/>
        <w:t>*  Print up to seventy-five files of 5000 pages in one program pass.</w:t>
      </w:r>
    </w:p>
    <w:p>
      <w:pPr>
        <w:pStyle w:val="PreformattedText"/>
        <w:bidi w:val="0"/>
        <w:jc w:val="left"/>
        <w:rPr/>
      </w:pPr>
      <w:r>
        <w:rPr/>
        <w:t>*  Support for printing of letter, legal, and A4 paper sizes.</w:t>
      </w:r>
    </w:p>
    <w:p>
      <w:pPr>
        <w:pStyle w:val="PreformattedText"/>
        <w:bidi w:val="0"/>
        <w:jc w:val="left"/>
        <w:rPr/>
      </w:pPr>
      <w:r>
        <w:rPr/>
        <w:t>*  Ability to select and print cover files before other selected files.</w:t>
      </w:r>
    </w:p>
    <w:p>
      <w:pPr>
        <w:pStyle w:val="PreformattedText"/>
        <w:bidi w:val="0"/>
        <w:jc w:val="left"/>
        <w:rPr/>
      </w:pPr>
      <w:r>
        <w:rPr/>
        <w:t>*  Select and print halftone "rubber stamps", with either of two styles, on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page.</w:t>
      </w:r>
    </w:p>
    <w:p>
      <w:pPr>
        <w:pStyle w:val="PreformattedText"/>
        <w:bidi w:val="0"/>
        <w:jc w:val="left"/>
        <w:rPr/>
      </w:pPr>
      <w:r>
        <w:rPr/>
        <w:t>*  Three  paging options for  Book and Pamphlet  styles: one, two,  or four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 per book page.</w:t>
      </w:r>
    </w:p>
    <w:p>
      <w:pPr>
        <w:pStyle w:val="PreformattedText"/>
        <w:bidi w:val="0"/>
        <w:jc w:val="left"/>
        <w:rPr/>
      </w:pPr>
      <w:r>
        <w:rPr/>
        <w:t>*  Optional three segment  page header/footer  title that may  be customize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 user entered data,  the file name,  its last date  and time upda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ate and time, and the page number.</w:t>
      </w:r>
    </w:p>
    <w:p>
      <w:pPr>
        <w:pStyle w:val="PreformattedText"/>
        <w:bidi w:val="0"/>
        <w:jc w:val="left"/>
        <w:rPr/>
      </w:pPr>
      <w:r>
        <w:rPr/>
        <w:t>*  Variety of option switches for output formatting includ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Page title left and right segments may be reversed on even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Option to allow a half-inch binding b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Menu  selection from ten page  divider styles for  multiple text pages 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Horizontal or  vertical text page flow for  4 and 8 pages  per side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Options to suppress blank lines and/or left margins on outp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Define how many spaces text tabs represent; how many space  wide the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ultiple menu and display user levels - Normal, Advanced, and Expert.</w:t>
      </w:r>
    </w:p>
    <w:p>
      <w:pPr>
        <w:pStyle w:val="PreformattedText"/>
        <w:bidi w:val="0"/>
        <w:jc w:val="left"/>
        <w:rPr/>
      </w:pPr>
      <w:r>
        <w:rPr/>
        <w:t>*  Menu selection of paper size and paper source bin using  a configuratio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user-editable; override any parameter(s) with selectable  change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ation files.</w:t>
      </w:r>
    </w:p>
    <w:p>
      <w:pPr>
        <w:pStyle w:val="PreformattedText"/>
        <w:bidi w:val="0"/>
        <w:jc w:val="left"/>
        <w:rPr/>
      </w:pPr>
      <w:r>
        <w:rPr/>
        <w:t>*  Output may be directed to any LPT1-3 or COM1-4 port, or to a disk file.</w:t>
      </w:r>
    </w:p>
    <w:p>
      <w:pPr>
        <w:pStyle w:val="PreformattedText"/>
        <w:bidi w:val="0"/>
        <w:jc w:val="left"/>
        <w:rPr/>
      </w:pPr>
      <w:r>
        <w:rPr/>
        <w:t>*  No need to type the paths and names of files to be printed.</w:t>
      </w:r>
    </w:p>
    <w:p>
      <w:pPr>
        <w:pStyle w:val="PreformattedText"/>
        <w:bidi w:val="0"/>
        <w:jc w:val="left"/>
        <w:rPr/>
      </w:pPr>
      <w:r>
        <w:rPr/>
        <w:t>*  Determine the  required number of printed pages for any file before its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  <w:t>*  Change the program options and save the changes in a named option file.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may then be reloaded any time the program is run.</w:t>
      </w:r>
    </w:p>
    <w:p>
      <w:pPr>
        <w:pStyle w:val="PreformattedText"/>
        <w:bidi w:val="0"/>
        <w:jc w:val="left"/>
        <w:rPr/>
      </w:pPr>
      <w:r>
        <w:rPr/>
        <w:t>*  Select the date display format and edit the date element seperato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bility to select  only files whose  archive bit is on  and then turn  it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printing.</w:t>
      </w:r>
    </w:p>
    <w:p>
      <w:pPr>
        <w:pStyle w:val="PreformattedText"/>
        <w:bidi w:val="0"/>
        <w:jc w:val="left"/>
        <w:rPr/>
      </w:pPr>
      <w:r>
        <w:rPr/>
        <w:t>*  Specify the file names to be displayed  and then tagged for printing with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rd characters.</w:t>
      </w:r>
    </w:p>
    <w:p>
      <w:pPr>
        <w:pStyle w:val="PreformattedText"/>
        <w:bidi w:val="0"/>
        <w:jc w:val="left"/>
        <w:rPr/>
      </w:pPr>
      <w:r>
        <w:rPr/>
        <w:t>*  Tag individual files or groups of files on the selected  directory for prin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.</w:t>
      </w:r>
    </w:p>
    <w:p>
      <w:pPr>
        <w:pStyle w:val="PreformattedText"/>
        <w:bidi w:val="0"/>
        <w:jc w:val="left"/>
        <w:rPr/>
      </w:pPr>
      <w:r>
        <w:rPr/>
        <w:t>*  Preview how a file's pages  will look when printed before selecting 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before printing it.</w:t>
      </w:r>
    </w:p>
    <w:p>
      <w:pPr>
        <w:pStyle w:val="PreformattedText"/>
        <w:bidi w:val="0"/>
        <w:jc w:val="left"/>
        <w:rPr/>
      </w:pPr>
      <w:r>
        <w:rPr/>
        <w:t>*  Determine the  pages/sheets required for  the currently  marked files  du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  <w:t>*  Single pass printing of both sides of a paper sheet with duplex printers.</w:t>
      </w:r>
    </w:p>
    <w:p>
      <w:pPr>
        <w:pStyle w:val="PreformattedText"/>
        <w:bidi w:val="0"/>
        <w:jc w:val="left"/>
        <w:rPr/>
      </w:pPr>
      <w:r>
        <w:rPr/>
        <w:t>*  Second pass print messages may be user-edited.</w:t>
      </w:r>
    </w:p>
    <w:p>
      <w:pPr>
        <w:pStyle w:val="PreformattedText"/>
        <w:bidi w:val="0"/>
        <w:jc w:val="left"/>
        <w:rPr/>
      </w:pPr>
      <w:r>
        <w:rPr/>
        <w:t>*  May be set for reverse printing of the second print pass to allow for the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any input tray. </w:t>
      </w:r>
    </w:p>
    <w:p>
      <w:pPr>
        <w:pStyle w:val="PreformattedText"/>
        <w:bidi w:val="0"/>
        <w:jc w:val="left"/>
        <w:rPr/>
      </w:pPr>
      <w:r>
        <w:rPr/>
        <w:t>*  A utility menu, accessed with  F10 ,  allows closing the printer file and 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/disable blinking when used with multi-tasking operating systems.</w:t>
      </w:r>
    </w:p>
    <w:p>
      <w:pPr>
        <w:pStyle w:val="PreformattedText"/>
        <w:bidi w:val="0"/>
        <w:jc w:val="left"/>
        <w:rPr/>
      </w:pPr>
      <w:r>
        <w:rPr/>
        <w:t>*  Generates index words from  any document(s) being printed, for  processing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X-IT!. </w:t>
      </w:r>
    </w:p>
    <w:p>
      <w:pPr>
        <w:pStyle w:val="PreformattedText"/>
        <w:bidi w:val="0"/>
        <w:jc w:val="left"/>
        <w:rPr/>
      </w:pPr>
      <w:r>
        <w:rPr/>
        <w:t>*  Seamless interface to  INDX-IT! to process, sort and generate  index word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s. This feature, and the  previous one, are ONLY displayed and 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commercial program INDX-IT!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User interface is with pop-up window menus whose colors are user- selectable.</w:t>
      </w:r>
    </w:p>
    <w:p>
      <w:pPr>
        <w:pStyle w:val="PreformattedText"/>
        <w:bidi w:val="0"/>
        <w:jc w:val="left"/>
        <w:rPr/>
      </w:pPr>
      <w:r>
        <w:rPr/>
        <w:t>*  Menus follow  the IBM  SAA/CUA (System Application  Architecture-Common U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) guidelines.</w:t>
      </w:r>
    </w:p>
    <w:p>
      <w:pPr>
        <w:pStyle w:val="PreformattedText"/>
        <w:bidi w:val="0"/>
        <w:jc w:val="left"/>
        <w:rPr/>
      </w:pPr>
      <w:r>
        <w:rPr/>
        <w:t>*  Automatic color display on systems so equipped - user may set menu colors.</w:t>
      </w:r>
    </w:p>
    <w:p>
      <w:pPr>
        <w:pStyle w:val="PreformattedText"/>
        <w:bidi w:val="0"/>
        <w:jc w:val="left"/>
        <w:rPr/>
      </w:pPr>
      <w:r>
        <w:rPr/>
        <w:t>*  Specify most options in the Environment and/or the program's command lin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be able to override them with the program menus.</w:t>
      </w:r>
    </w:p>
    <w:p>
      <w:pPr>
        <w:pStyle w:val="PreformattedText"/>
        <w:bidi w:val="0"/>
        <w:jc w:val="left"/>
        <w:rPr/>
      </w:pPr>
      <w:r>
        <w:rPr/>
        <w:t>*  Context sensitive help available for all actions.</w:t>
      </w:r>
    </w:p>
    <w:p>
      <w:pPr>
        <w:pStyle w:val="PreformattedText"/>
        <w:bidi w:val="0"/>
        <w:jc w:val="left"/>
        <w:rPr/>
      </w:pPr>
      <w:r>
        <w:rPr/>
        <w:t>*  Special document files to  assist in determining the proper  operating proc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es for the various printer setups and printing styles.</w:t>
      </w:r>
    </w:p>
    <w:p>
      <w:pPr>
        <w:pStyle w:val="PreformattedText"/>
        <w:bidi w:val="0"/>
        <w:jc w:val="left"/>
        <w:rPr/>
      </w:pPr>
      <w:r>
        <w:rPr/>
        <w:t>*  File names are ISO compliant, for use on CD-ROM's.</w:t>
      </w:r>
    </w:p>
    <w:p>
      <w:pPr>
        <w:pStyle w:val="PreformattedText"/>
        <w:bidi w:val="0"/>
        <w:jc w:val="left"/>
        <w:rPr/>
      </w:pPr>
      <w:r>
        <w:rPr/>
        <w:t>*  Indexed manual  may be printed  with this  program. Additionally, there 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, PRINTDOC, that will aid  in printing the documentation in a var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y of styles.</w:t>
      </w:r>
    </w:p>
    <w:p>
      <w:pPr>
        <w:pStyle w:val="PreformattedText"/>
        <w:bidi w:val="0"/>
        <w:jc w:val="left"/>
        <w:rPr/>
      </w:pPr>
      <w:r>
        <w:rPr/>
        <w:t>*  Registered users  may suppress  the shareware  reminder message displays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 a  printed/bound manual along with a brand program that will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Style Overview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will print text  documents in either portrait or  landscape orientation</w:t>
      </w:r>
    </w:p>
    <w:p>
      <w:pPr>
        <w:pStyle w:val="PreformattedText"/>
        <w:bidi w:val="0"/>
        <w:jc w:val="left"/>
        <w:rPr/>
      </w:pPr>
      <w:r>
        <w:rPr/>
        <w:t>on a laser printer. PORTRAIT orientation is where the  long side of the paper is</w:t>
      </w:r>
    </w:p>
    <w:p>
      <w:pPr>
        <w:pStyle w:val="PreformattedText"/>
        <w:bidi w:val="0"/>
        <w:jc w:val="left"/>
        <w:rPr/>
      </w:pPr>
      <w:r>
        <w:rPr/>
        <w:t>on the  left and right edge, and the short side is on the top and bottom edge of</w:t>
      </w:r>
    </w:p>
    <w:p>
      <w:pPr>
        <w:pStyle w:val="PreformattedText"/>
        <w:bidi w:val="0"/>
        <w:jc w:val="left"/>
        <w:rPr/>
      </w:pPr>
      <w:r>
        <w:rPr/>
        <w:t>the paper sheet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e style diagrams  in this section  denote one side  of a paper  sh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single closed boxed line. A text page is depicted  using the '�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RIENTATION:  Portrait               �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AGES/SIDE:  1                      � 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IDES/SHEET:  1 or 2                 � 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AGES/SHEET:  1 or 2                 � 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ITCH:  10, 12, 17, 23, or 33  � 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 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 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 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 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 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 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</w:t>
      </w:r>
      <w:r>
        <w:rPr/>
        <w:t>long side ��&gt;� 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 �������������� </w:t>
      </w:r>
      <w:r>
        <w:rPr/>
        <w:t>PAGE:1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SCAPE  TYPE orientation has the long side as the top and bottom edge and the</w:t>
      </w:r>
    </w:p>
    <w:p>
      <w:pPr>
        <w:pStyle w:val="PreformattedText"/>
        <w:bidi w:val="0"/>
        <w:jc w:val="left"/>
        <w:rPr/>
      </w:pPr>
      <w:r>
        <w:rPr/>
        <w:t>short side on the left and right edge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Landscape              � ������������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1                      � ������������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1 or 2                 � ������������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GES/SHEET:  1 or 2                 � ������������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PITCH:  10, 12, 17, 23, or 33  � ������������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� ������������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� ������������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</w:t>
      </w:r>
      <w:r>
        <w:rPr/>
        <w:t>short side ��&gt;� ������������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� �������������������������� </w:t>
      </w:r>
      <w:r>
        <w:rPr/>
        <w:t>PAGE:1 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more that one text page may be printed on one side of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yle summaries depicted above show only  one text page per side while those</w:t>
      </w:r>
    </w:p>
    <w:p>
      <w:pPr>
        <w:pStyle w:val="PreformattedText"/>
        <w:bidi w:val="0"/>
        <w:jc w:val="left"/>
        <w:rPr/>
      </w:pPr>
      <w:r>
        <w:rPr/>
        <w:t>below show two, four, and eight text pages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RIENTATION:  Landscape   � ��������������� � 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AGES/SIDE:  2           � ��������������� � 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IDES/SHEET:  1 or 2      � ��������������� � 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AGES/SHEET:  2 or 4      � ��������������� � 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ITCH:  17          � ��������������� � 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�� </w:t>
      </w:r>
      <w:r>
        <w:rPr/>
        <w:t>PAGE:1 � �������� PAGE:2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ORIENTATION:  Portrait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PAGES/SIDE:  4     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SIDES/SHEET:  1 or 2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PAGES/SHEET:  4 or 8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      </w:t>
      </w:r>
      <w:r>
        <w:rPr/>
        <w:t>PITCH:  23    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PAGE FLOW:  Horizontal  � �� PAGE:1 � �� PAGE:2 �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����������������������</w:t>
      </w:r>
      <w:r>
        <w:rPr/>
        <w:t>ĳ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 </w:t>
      </w:r>
      <w:r>
        <w:rPr/>
        <w:t>PAGE:3 � �� PAGE:4 �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RIENTATION:  Landscape 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AGES/SIDE:  8         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IDES/SHEET:  1 or 2    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AGES/SHEET:  8 or 16     � PAGE:1 � PAGE:2 � PAGE:3 � PAGE:4 �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ITCH:  33          �����������������������������������ĳ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PAGE FLOW:  Horizontal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</w:t>
      </w:r>
      <w:r>
        <w:rPr/>
        <w:t>PAGE:5 � PAGE:6 � PAGE:7 � PAGE:8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sheets printed with either four or eight  text pages per side, the page flow</w:t>
      </w:r>
    </w:p>
    <w:p>
      <w:pPr>
        <w:pStyle w:val="PreformattedText"/>
        <w:bidi w:val="0"/>
        <w:jc w:val="left"/>
        <w:rPr/>
      </w:pPr>
      <w:r>
        <w:rPr/>
        <w:t>may be either horizontal, as shown above, or vertical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ORIENTATION:  Portrait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PAGES/SIDE:  4     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SIDES/SHEET:  1 or 2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PAGES/SHEET:  4 or 8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      </w:t>
      </w:r>
      <w:r>
        <w:rPr/>
        <w:t>PITCH:  23    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PAGE FLOW:  Vertical    � �� PAGE:1 � �� PAGE:3 �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����������������������</w:t>
      </w:r>
      <w:r>
        <w:rPr/>
        <w:t>ĳ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 </w:t>
      </w:r>
      <w:r>
        <w:rPr/>
        <w:t>PAGE:2 � �� PAGE:4 �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RIENTATION:  Landscape 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AGES/SIDE:  8         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IDES/SHEET:  1 or 2    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AGES/SHEET:  8 or 16     � PAGE:1 � PAGE:3 � PAGE:5 � PAGE:7 �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ITCH:  33          �����������������������������������ĳ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PAGE FLOW:  Vertical  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</w:t>
      </w:r>
      <w:r>
        <w:rPr/>
        <w:t>PAGE:2 � PAGE:4 � PAGE:6 � PAGE:8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files may also be printed in either the form of a pamphlet or a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amphlet TYPE is defined within LASR_MAN as the text contents of a SINGLE file</w:t>
      </w:r>
    </w:p>
    <w:p>
      <w:pPr>
        <w:pStyle w:val="PreformattedText"/>
        <w:bidi w:val="0"/>
        <w:jc w:val="left"/>
        <w:rPr/>
      </w:pPr>
      <w:r>
        <w:rPr/>
        <w:t>printed on a set of paper sheets, such  that it can be cut/folded in the form of</w:t>
      </w:r>
    </w:p>
    <w:p>
      <w:pPr>
        <w:pStyle w:val="PreformattedText"/>
        <w:bidi w:val="0"/>
        <w:jc w:val="left"/>
        <w:rPr/>
      </w:pPr>
      <w:r>
        <w:rPr/>
        <w:t>a pamphlet or booklet  (cutting is only required  for styles that print four  or</w:t>
      </w:r>
    </w:p>
    <w:p>
      <w:pPr>
        <w:pStyle w:val="PreformattedText"/>
        <w:bidi w:val="0"/>
        <w:jc w:val="left"/>
        <w:rPr/>
      </w:pPr>
      <w:r>
        <w:rPr/>
        <w:t>eight pages per s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pictions of the output from either  PAMPHLET TYPE or BOOK TYPE style of</w:t>
      </w:r>
    </w:p>
    <w:p>
      <w:pPr>
        <w:pStyle w:val="PreformattedText"/>
        <w:bidi w:val="0"/>
        <w:jc w:val="left"/>
        <w:rPr/>
      </w:pPr>
      <w:r>
        <w:rPr/>
        <w:t>a single file each, containing only the number of pages that will fit on  a sin-</w:t>
      </w:r>
    </w:p>
    <w:p>
      <w:pPr>
        <w:pStyle w:val="PreformattedText"/>
        <w:bidi w:val="0"/>
        <w:jc w:val="left"/>
        <w:rPr/>
      </w:pPr>
      <w:r>
        <w:rPr/>
        <w:t>gle sheet of paper, are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STYLE:  Pamphlet or Book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Landscape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2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2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GES/SHEET:  4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PITCH:  17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</w:t>
      </w:r>
      <w:r>
        <w:rPr/>
        <w:t>Ŀ 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 </w:t>
      </w:r>
      <w:r>
        <w:rPr/>
        <w:t>PAGE:4 � �������� PAGE:1 � � �������� PAGE:2 � �������� PAGE:3 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</w:t>
      </w:r>
      <w:r>
        <w:rPr/>
        <w:t>FRONT                                  BACK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�����������������������</w:t>
      </w:r>
      <w:r>
        <w:rPr/>
        <w:t>Ŀ 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STYLE:  Pamphlet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             </w:t>
      </w:r>
      <w:r>
        <w:rPr/>
        <w:t>or Book 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Portrait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4       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2       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GES/SHEET:  8         � �� PAGE:8 � �� PAGE:1 � � �� PAGE:2 � �� PAGE:7 �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PITCH:  23        �����������������������ͳ �����������������������ͳ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� ��������� � ��������� �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� ��������� � ��������� �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� ��������� � ��������� �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� ��������� � ��������� �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� ��������� � ��������� �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� �� </w:t>
      </w:r>
      <w:r>
        <w:rPr/>
        <w:t>PAGE:6 � �� PAGE:3 � � �� PAGE:4 � �� PAGE:5 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������������������������� 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</w:t>
      </w:r>
      <w:r>
        <w:rPr/>
        <w:t>FRONT                      BACK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</w:t>
      </w:r>
      <w:r>
        <w:rPr/>
        <w:t>(Double line signifies to CUT the sheets here)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STYLE:  Pamphlet or Book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Landscape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8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2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GES/SHEET:  16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PITCH:  33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</w:t>
      </w:r>
      <w:r>
        <w:rPr/>
        <w:t>Ŀ 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PAGE:16� PAGE:1 � PAGE:14� PAGE:3 � � PAGE:4 � PAGE:13� PAGE:2 � PAGE:15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</w:t>
      </w:r>
      <w:r>
        <w:rPr/>
        <w:t>ͳ �����������������������������������ͳ �</w:t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PAGE:12� PAGE:5 � PAGE:10� PAGE:7 � � PAGE:8 � PAGE:9 � PAGE:6 � PAGE:11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</w:t>
      </w:r>
      <w:r>
        <w:rPr/>
        <w:t>FRONT                                  BACK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</w:t>
      </w:r>
      <w:r>
        <w:rPr/>
        <w:t>(Double line signifies to CUT the sheets here)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PHLET TYPE output always prints individual  files on separate sets of  output</w:t>
      </w:r>
    </w:p>
    <w:p>
      <w:pPr>
        <w:pStyle w:val="PreformattedText"/>
        <w:bidi w:val="0"/>
        <w:jc w:val="left"/>
        <w:rPr/>
      </w:pPr>
      <w:r>
        <w:rPr/>
        <w:t>sheets. If two files are  printed in PAMPHLET TYPE style at one time, the output</w:t>
      </w:r>
    </w:p>
    <w:p>
      <w:pPr>
        <w:pStyle w:val="PreformattedText"/>
        <w:bidi w:val="0"/>
        <w:jc w:val="left"/>
        <w:rPr/>
      </w:pPr>
      <w:r>
        <w:rPr/>
        <w:t>will consist of TWO separate sets  of paper sheets, each one with the  text con-</w:t>
      </w:r>
    </w:p>
    <w:p>
      <w:pPr>
        <w:pStyle w:val="PreformattedText"/>
        <w:bidi w:val="0"/>
        <w:jc w:val="left"/>
        <w:rPr/>
      </w:pPr>
      <w:r>
        <w:rPr/>
        <w:t>tents of only ONE of the tw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OOK TYPE is  printed in the same manner as the PAMPHLET TYPE, except there is</w:t>
      </w:r>
    </w:p>
    <w:p>
      <w:pPr>
        <w:pStyle w:val="PreformattedText"/>
        <w:bidi w:val="0"/>
        <w:jc w:val="left"/>
        <w:rPr/>
      </w:pPr>
      <w:r>
        <w:rPr/>
        <w:t>only one set of paper sheets of output, regardless of the number of files print-</w:t>
      </w:r>
    </w:p>
    <w:p>
      <w:pPr>
        <w:pStyle w:val="PreformattedText"/>
        <w:bidi w:val="0"/>
        <w:jc w:val="left"/>
        <w:rPr/>
      </w:pPr>
      <w:r>
        <w:rPr/>
        <w:t>ed at one time.  Each file is treated as a chapter in  the book, and these files</w:t>
      </w:r>
    </w:p>
    <w:p>
      <w:pPr>
        <w:pStyle w:val="PreformattedText"/>
        <w:bidi w:val="0"/>
        <w:jc w:val="left"/>
        <w:rPr/>
      </w:pPr>
      <w:r>
        <w:rPr/>
        <w:t>are printed one after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Printing a  single file with  either PAMPHLET TYPE  or BOOK TYPE  sty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sult in the sam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two files are depicted below, first in PAMPHLET TYPE style, and then in</w:t>
      </w:r>
    </w:p>
    <w:p>
      <w:pPr>
        <w:pStyle w:val="PreformattedText"/>
        <w:bidi w:val="0"/>
        <w:jc w:val="left"/>
        <w:rPr/>
      </w:pPr>
      <w:r>
        <w:rPr/>
        <w:t>BOOK TYPE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�����������������������������������</w:t>
      </w:r>
      <w:r>
        <w:rPr/>
        <w:t>Ŀ        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STYLE:  Pamphlet     � ��������������� � ��������������� �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Portrait or  � ��������������� � ��������������� �Ŀ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</w:t>
      </w:r>
      <w:r>
        <w:rPr/>
        <w:t>Landscape    � ��������������� � ��������������� � �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2, 4, or 8   � ��������������� � ��������������� � �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2            � ��������������� � ��������������� � �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GES/SHEET:  4, 8, or 16  � ��������������� � ��������������� � ����Ŀ 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PITCH:  17, 23, or 33� ��������������� � ��������������� � ���� �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� ��������������� � ��������������� � ���� 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� </w:t>
      </w:r>
      <w:r>
        <w:rPr/>
        <w:t>FILE:1���PAGE:8 � FILE:1���PAGE:1 � ���� � �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������������������������������������� ���� � 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� </w:t>
      </w:r>
      <w:r>
        <w:rPr/>
        <w:t>FILE:1���PAGE:6 � FILE:1���PAGE:3 ���� � � 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������������������������������������</w:t>
      </w:r>
      <w:r>
        <w:rPr/>
        <w:t>ٰ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� ��������������� � ������������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NOTE:  Only the front of        � ��������������� � ��������������� � � �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these pamphlet sheets    � FILE:2���PAGE:12� FILE:2���PAGE:1 � � �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is shown here.           ������������������������������������� � �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The remaining text pages   � FILE:2���PAGE:10� FILE:2���PAGE:3 � �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would be printed on the    ����������������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back.                        � FILE:2���PAGE:8 � FILE:2���PAGE:5 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�����������������������������������</w:t>
      </w:r>
      <w:r>
        <w:rPr/>
        <w:t>Ŀ      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STYLE:  Book           � ��������������� � ��������������� �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Portrait or    � ��������������� � ��������������� �Ŀ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</w:t>
      </w:r>
      <w:r>
        <w:rPr/>
        <w:t>Landscape      � ��������������� � ��������������� � �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2, 4, or 8     � ��������������� � ��������������� � �Ŀ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2              � ��������������� � ��������������� � � �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GES/SHEET:  4, 8, or 16    � ��������������� � ��������������� � � �Ŀ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PITCH:  17, 23, or 33  � ��������������� � ��������������� � � � �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� ��������������� � ��������������� � � � 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� </w:t>
      </w:r>
      <w:r>
        <w:rPr/>
        <w:t>FILE:2���PAGE:12� FILE:1���PAGE:1 � � � � �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������������������������������������� � � 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� </w:t>
      </w:r>
      <w:r>
        <w:rPr/>
        <w:t>FILE:2���PAGE:10� FILE:1���PAGE:3 � � � �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NOTE:  Only the front of     ������������������������������������� � � � 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these book sheets       � FILE:2���PAGE:8 � FILE:1���PAGE:5 � � � 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is shown here.          ������������������������������������� � � 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The remaining text pages  � FILE:2���PAGE:6 � FILE:1���PAGE:7 � � 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would be printed on the   ������������������������������������� � 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back.                       � FILE:2���PAGE:4 � FILE:2���PAGE:1 �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PHLET and  BOOK type output may  also have more  than one text page  per book</w:t>
      </w:r>
    </w:p>
    <w:p>
      <w:pPr>
        <w:pStyle w:val="PreformattedText"/>
        <w:bidi w:val="0"/>
        <w:jc w:val="left"/>
        <w:rPr/>
      </w:pPr>
      <w:r>
        <w:rPr/>
        <w:t>page. The three options of one, two, or four text pages per book page are graph-</w:t>
      </w:r>
    </w:p>
    <w:p>
      <w:pPr>
        <w:pStyle w:val="PreformattedText"/>
        <w:bidi w:val="0"/>
        <w:jc w:val="left"/>
        <w:rPr/>
      </w:pPr>
      <w:r>
        <w:rPr/>
        <w:t>ically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STYLE:  Pamphlet or Book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Landscape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2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2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GES/SHEET:  4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EXT PAGES/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BOOK PAGE:  1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PITCH:  17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</w:t>
      </w:r>
      <w:r>
        <w:rPr/>
        <w:t>Ŀ 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 </w:t>
      </w:r>
      <w:r>
        <w:rPr/>
        <w:t>PAGE:4 � �������� PAGE:1 � � �������� PAGE:2 � �������� PAGE:3 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</w:t>
      </w:r>
      <w:r>
        <w:rPr/>
        <w:t>FRONT                                  BACK                 �</w:t>
      </w:r>
    </w:p>
    <w:p>
      <w:pPr>
        <w:pStyle w:val="PreformattedText"/>
        <w:bidi w:val="0"/>
        <w:jc w:val="left"/>
        <w:rPr/>
      </w:pPr>
      <w:r>
        <w:rPr/>
        <w:t xml:space="preserve"> � �� �</w:t>
      </w:r>
      <w:r>
        <w:rPr/>
        <w:t>&gt;BOOK PAGE 1          (Double line signifies to FOLD the sheets here)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�����������������������</w:t>
      </w:r>
      <w:r>
        <w:rPr/>
        <w:t>Ŀ 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STYLE:  Pamphlet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             </w:t>
      </w:r>
      <w:r>
        <w:rPr/>
        <w:t>or Book 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Portrait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4       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2       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GES/SHEET:  8         � �� PAGE:7 � �� PAGE:8 � � �� PAGE:5 � �� PAGE:6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EXT PAGES/             �����������������������ͳ �����������������������ͳ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BOOK PAGE:  2       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PITCH:  23      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� ��������� � ��������� �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� ��������� � ��������� �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� ��������� � ��������� �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� �� </w:t>
      </w:r>
      <w:r>
        <w:rPr/>
        <w:t>PAGE:1 � �� PAGE:2 � � �� PAGE:3 � �� PAGE:4 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������������������������� 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</w:t>
      </w:r>
      <w:r>
        <w:rPr/>
        <w:t>FRONT                      BACK           �</w:t>
      </w:r>
    </w:p>
    <w:p>
      <w:pPr>
        <w:pStyle w:val="PreformattedText"/>
        <w:bidi w:val="0"/>
        <w:jc w:val="left"/>
        <w:rPr/>
      </w:pPr>
      <w:r>
        <w:rPr/>
        <w:t xml:space="preserve"> � �� �</w:t>
      </w:r>
      <w:r>
        <w:rPr/>
        <w:t>&gt;BOOK PAGE 1          (Double line signifies to FOLD the sheets here)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STYLE:  Pamphlet or Book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Landscape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8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2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GES/SHEET:  16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EXT PAGES/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BOOK PAGE:  4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PITCH:  33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</w:t>
      </w:r>
      <w:r>
        <w:rPr/>
        <w:t>Ŀ 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PAGE:13� PAGE:14� PAGE:1 � PAGE:2 � � PAGE:5 � PAGE:6 � PAGE:9 � PAGE:10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</w:t>
      </w:r>
      <w:r>
        <w:rPr/>
        <w:t>ĳ �����������������������������������ĳ �</w:t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PAGE:15� PAGE:16� PAGE:3 � PAGE:4 � � PAGE:7 � PAGE:8 � PAGE:11� PAGE:12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</w:t>
      </w:r>
      <w:r>
        <w:rPr/>
        <w:t>FRONT                                  BACK                 �</w:t>
      </w:r>
    </w:p>
    <w:p>
      <w:pPr>
        <w:pStyle w:val="PreformattedText"/>
        <w:bidi w:val="0"/>
        <w:jc w:val="left"/>
        <w:rPr/>
      </w:pPr>
      <w:r>
        <w:rPr/>
        <w:t xml:space="preserve"> � �� �</w:t>
      </w:r>
      <w:r>
        <w:rPr/>
        <w:t>&gt;BOOK PAGE 1          (Double line signifies to FOLD the sheets here)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ree of  the last styles are useful when printing  out large documents, the</w:t>
      </w:r>
    </w:p>
    <w:p>
      <w:pPr>
        <w:pStyle w:val="PreformattedText"/>
        <w:bidi w:val="0"/>
        <w:jc w:val="left"/>
        <w:rPr/>
      </w:pPr>
      <w:r>
        <w:rPr/>
        <w:t>last two especially for occasion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 five pitch font sizes  supported. This paragraph is  printed with the</w:t>
      </w:r>
    </w:p>
    <w:p>
      <w:pPr>
        <w:pStyle w:val="PreformattedText"/>
        <w:bidi w:val="0"/>
        <w:jc w:val="left"/>
        <w:rPr/>
      </w:pPr>
      <w:r>
        <w:rPr/>
        <w:t>largest of those  sizes - Pica Letter  Gothic. This font is  normally printed at</w:t>
      </w:r>
    </w:p>
    <w:p>
      <w:pPr>
        <w:pStyle w:val="PreformattedText"/>
        <w:bidi w:val="0"/>
        <w:jc w:val="left"/>
        <w:rPr/>
      </w:pPr>
      <w:r>
        <w:rPr/>
        <w:t>ten characters per inch horizontally and six lines per inch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 five pitch font sizes  supported. This paragraph is  printed with the</w:t>
      </w:r>
    </w:p>
    <w:p>
      <w:pPr>
        <w:pStyle w:val="PreformattedText"/>
        <w:bidi w:val="0"/>
        <w:jc w:val="left"/>
        <w:rPr/>
      </w:pPr>
      <w:r>
        <w:rPr/>
        <w:t>second  largest of  those sizes  - Elite  Letter Gothic.  This font  is normally</w:t>
      </w:r>
    </w:p>
    <w:p>
      <w:pPr>
        <w:pStyle w:val="PreformattedText"/>
        <w:bidi w:val="0"/>
        <w:jc w:val="left"/>
        <w:rPr/>
      </w:pPr>
      <w:r>
        <w:rPr/>
        <w:t>printed  at twelve  characters per  inch horizontally  and eight lines  per inch</w:t>
      </w:r>
    </w:p>
    <w:p>
      <w:pPr>
        <w:pStyle w:val="PreformattedText"/>
        <w:bidi w:val="0"/>
        <w:jc w:val="left"/>
        <w:rPr/>
      </w:pPr>
      <w:r>
        <w:rPr/>
        <w:t>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 five pitch font sizes  supported. This paragraph is  printed with the</w:t>
      </w:r>
    </w:p>
    <w:p>
      <w:pPr>
        <w:pStyle w:val="PreformattedText"/>
        <w:bidi w:val="0"/>
        <w:jc w:val="left"/>
        <w:rPr/>
      </w:pPr>
      <w:r>
        <w:rPr/>
        <w:t>middle of those sizes - Line Printer Letter Gothic. This font is normally print-</w:t>
      </w:r>
    </w:p>
    <w:p>
      <w:pPr>
        <w:pStyle w:val="PreformattedText"/>
        <w:bidi w:val="0"/>
        <w:jc w:val="left"/>
        <w:rPr/>
      </w:pPr>
      <w:r>
        <w:rPr/>
        <w:t>ed at  16.67 characters per inch  horizontally, 9.34 lines  per inch vertically,</w:t>
      </w:r>
    </w:p>
    <w:p>
      <w:pPr>
        <w:pStyle w:val="PreformattedText"/>
        <w:bidi w:val="0"/>
        <w:jc w:val="left"/>
        <w:rPr/>
      </w:pPr>
      <w:r>
        <w:rPr/>
        <w:t>and is used when printing two text pages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 five pitch font sizes  supported. This paragraph is  printed with the</w:t>
      </w:r>
    </w:p>
    <w:p>
      <w:pPr>
        <w:pStyle w:val="PreformattedText"/>
        <w:bidi w:val="0"/>
        <w:jc w:val="left"/>
        <w:rPr/>
      </w:pPr>
      <w:r>
        <w:rPr/>
        <w:t>next to the smallest of those sizes - Small Letter Gothic. This font is normally</w:t>
      </w:r>
    </w:p>
    <w:p>
      <w:pPr>
        <w:pStyle w:val="PreformattedText"/>
        <w:bidi w:val="0"/>
        <w:jc w:val="left"/>
        <w:rPr/>
      </w:pPr>
      <w:r>
        <w:rPr/>
        <w:t>printed at twenty-three characters  per inch horizontally, 12.67 lines  per inch</w:t>
      </w:r>
    </w:p>
    <w:p>
      <w:pPr>
        <w:pStyle w:val="PreformattedText"/>
        <w:bidi w:val="0"/>
        <w:jc w:val="left"/>
        <w:rPr/>
      </w:pPr>
      <w:r>
        <w:rPr/>
        <w:t>vertically, and is used when printing four text pages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 five pitch font sizes  supported. This paragraph is  printed with the</w:t>
      </w:r>
    </w:p>
    <w:p>
      <w:pPr>
        <w:pStyle w:val="PreformattedText"/>
        <w:bidi w:val="0"/>
        <w:jc w:val="left"/>
        <w:rPr/>
      </w:pPr>
      <w:r>
        <w:rPr/>
        <w:t>smallest  of those sizes - Tiny Letter Gothic.  This font is normally printed at</w:t>
      </w:r>
    </w:p>
    <w:p>
      <w:pPr>
        <w:pStyle w:val="PreformattedText"/>
        <w:bidi w:val="0"/>
        <w:jc w:val="left"/>
        <w:rPr/>
      </w:pPr>
      <w:r>
        <w:rPr/>
        <w:t>thirty-three characters per inch horizontally, sixteen lines  per inch vertical-</w:t>
      </w:r>
    </w:p>
    <w:p>
      <w:pPr>
        <w:pStyle w:val="PreformattedText"/>
        <w:bidi w:val="0"/>
        <w:jc w:val="left"/>
        <w:rPr/>
      </w:pPr>
      <w:r>
        <w:rPr/>
        <w:t>ly, and is used when printing eight text pages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table presents  a summary  of  the thirty-six  LASR_MAN printing</w:t>
      </w:r>
    </w:p>
    <w:p>
      <w:pPr>
        <w:pStyle w:val="PreformattedText"/>
        <w:bidi w:val="0"/>
        <w:jc w:val="left"/>
        <w:rPr/>
      </w:pPr>
      <w:r>
        <w:rPr/>
        <w:t>styles current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S T Y L E    S U M M A R Y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       �       �       �      �       �            </w:t>
      </w:r>
      <w:r>
        <w:rPr/>
        <w:t>PAPER SIZE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MAJOR   � SIDES � PAGES � PAGES� PITCH 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TYLE   � ����� � ����� � ���� �       �  LETTER   �   LEGAL   �    A4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YPE    � SHEET � SIDE  � BOOK �       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�           �       �       � </w:t>
      </w:r>
      <w:r>
        <w:rPr/>
        <w:t>PAGE �  CPI* � CPL*� LPP*� CPL � LPP � CPL � LPP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ortrait  �   1   �   1   �   -  �   10  �  80 �  60 �  80 �  78 �  77 �  65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1   �   1   �   -  �   12  �  96 �  81 �  96 � 105 �  93 �  87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1   �   1   �   -  �   17  � 133 �  95 � 133 � 123 � 129 � 102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1   �   1   �   -  �   23  � 183 � 131 � 183 � 169 � 179 � 140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1   �   1   �   -  �   33  � 264 � 166 � 264 � 213 � 258 � 176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1   �   4   �   -  �   23  �  81 �  61 �  81 �  80 �  81 �  66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1   �   -  �   10  �  80 �  60 �  80 �  78 �  77 �  65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1   �   -  �   12  �  96 �  81 �  96 � 105 �  93 �  87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1   �   -  �   17  � 133 �  95 � 133 � 123 � 129 � 102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1   �   -  �   23  � 183 � 131 � 183 � 169 � 179 � 140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1   �   -  �   33  � 264 � 166 � 264 � 213 � 258 � 176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4   �   -  �   23  �  81 �  61 �  81 �  80 �  81 �  66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andscape �   1   �   1   �   -  �   10  � 106 �  45 � 136 �  45 � 112 �  43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1   �   1   �   -  �   12  � 127 �  61 � 163 �  60 � 135 �  59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1   �   1   �   -  �   17  � 176 �  72 � 226 �  72 � 187 �  70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1   �   1   �   -  �   23  � 243 �  98 � 313 �  98 � 259 �  94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1   �   1   �   -  �   33  � 351 � 125 � 451 � 125 � 374 � 122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1   �   2   �   -  �   17  �  81 �  72 � 106 �  72 �  86 �  60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1   �   8   �   -  �   33  �  81 �  60 � 106 �  60 �  86 �  58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1   �   -  �   10  � 106 �  45 � 136 �  45 � 112 �  43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1   �   -  �   12  � 127 �  61 � 163 �  60 � 135 �  59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1   �   -  �   17  � 176 �  72 � 226 �  72 � 187 �  70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1   �   -  �   23  � 243 �  98 � 313 �  98 � 259 �  94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1   �   -  �   33  � 351 � 125 � 451 � 125 � 374 � 122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2   �   -  �   17  �  81 �  72 � 106 �  72 �  86 �  60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8   �   -  �   33  �  81 �  60 � 106 �  60 �  86 �  58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mphlet  �   2   �   2   �   1  �   17  �  81 �  72 � 106 �  72 �  86 �  69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4   �   1  �   23  �  81 �  61 �  81 �  80 �  81 �  66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4   �   2  �   23  �  81 �  61 �  81 �  80 �  81 �  66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8   �   1  �   33  �  81 �  60 � 106 �  60 �  86 �  60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8   �   4  �   33  �  81 �  60 � 106 �  60 �  86 �  6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ook      �   2   �   2   �   1  �   17  �  81 �  72 � 106 �  72 �  86 �  69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4   �   1  �   23  �  81 �  61 �  81 �  80 �  81 �  66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4   �   2  �   23  �  81 �  61 �  81 �  80 �  81 �  66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8   �   1  �   33  �  81 �  60 � 106 �  60 �  86 �  60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8   �   4  �   33  �  81 �  60 � 106 �  60 �  86 �  6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PI=Characters per inch     CPL=Characters per line     LPP=Lines per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If no header/footer is printed, the lines/page will be increased by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tem Requiremen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LASR_MAN will run on an IBM PC, XT, AT, or a true compatible. It has been tested</w:t>
      </w:r>
    </w:p>
    <w:p>
      <w:pPr>
        <w:pStyle w:val="PreformattedText"/>
        <w:bidi w:val="0"/>
        <w:jc w:val="left"/>
        <w:rPr/>
      </w:pPr>
      <w:r>
        <w:rPr/>
        <w:t>with PC-DOS/MS-DOS operating systems  version 3.0 through 6.0. The  program will</w:t>
      </w:r>
    </w:p>
    <w:p>
      <w:pPr>
        <w:pStyle w:val="PreformattedText"/>
        <w:bidi w:val="0"/>
        <w:jc w:val="left"/>
        <w:rPr/>
      </w:pPr>
      <w:r>
        <w:rPr/>
        <w:t>determine what type of  display monitor is  available and adjust itself  accord-</w:t>
      </w:r>
    </w:p>
    <w:p>
      <w:pPr>
        <w:pStyle w:val="PreformattedText"/>
        <w:bidi w:val="0"/>
        <w:jc w:val="left"/>
        <w:rPr/>
      </w:pPr>
      <w:r>
        <w:rPr/>
        <w:t>ingly.  The program was developed using Hewlett-Packard LaserJet IIP and DeskJet</w:t>
      </w:r>
    </w:p>
    <w:p>
      <w:pPr>
        <w:pStyle w:val="PreformattedText"/>
        <w:bidi w:val="0"/>
        <w:jc w:val="left"/>
        <w:rPr/>
      </w:pPr>
      <w:r>
        <w:rPr/>
        <w:t>500  printers, and should work with any LaserJet/DeskJet compatible printer. The</w:t>
      </w:r>
    </w:p>
    <w:p>
      <w:pPr>
        <w:pStyle w:val="PreformattedText"/>
        <w:bidi w:val="0"/>
        <w:jc w:val="left"/>
        <w:rPr/>
      </w:pPr>
      <w:r>
        <w:rPr/>
        <w:t>program  may also  be used with  other laser  or ink  jet printers that  use the</w:t>
      </w:r>
    </w:p>
    <w:p>
      <w:pPr>
        <w:pStyle w:val="PreformattedText"/>
        <w:bidi w:val="0"/>
        <w:jc w:val="left"/>
        <w:rPr/>
      </w:pPr>
      <w:r>
        <w:rPr/>
        <w:t>Printer Control Language (PCL) after  defining their printer command codes in  a</w:t>
      </w:r>
    </w:p>
    <w:p>
      <w:pPr>
        <w:pStyle w:val="PreformattedText"/>
        <w:bidi w:val="0"/>
        <w:jc w:val="left"/>
        <w:rPr/>
      </w:pPr>
      <w:r>
        <w:rPr/>
        <w:t>configuration file.  The configuration  file  supplied was  set up  for a  laser</w:t>
      </w:r>
    </w:p>
    <w:p>
      <w:pPr>
        <w:pStyle w:val="PreformattedText"/>
        <w:bidi w:val="0"/>
        <w:jc w:val="left"/>
        <w:rPr/>
      </w:pPr>
      <w:r>
        <w:rPr/>
        <w:t>printer with PCL4 and an ink jet printer with PCL3+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ual Format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manual is divided into several introductory chapters followed  by a chapter</w:t>
      </w:r>
    </w:p>
    <w:p>
      <w:pPr>
        <w:pStyle w:val="PreformattedText"/>
        <w:bidi w:val="0"/>
        <w:jc w:val="left"/>
        <w:rPr/>
      </w:pPr>
      <w:r>
        <w:rPr/>
        <w:t>for each  LASR_MAN function menu. The format of these chapters, and the informa-</w:t>
      </w:r>
    </w:p>
    <w:p>
      <w:pPr>
        <w:pStyle w:val="PreformattedText"/>
        <w:bidi w:val="0"/>
        <w:jc w:val="left"/>
        <w:rPr/>
      </w:pPr>
      <w:r>
        <w:rPr/>
        <w:t>tion presented therein, has been standardized using the following conven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age layout - Each page has a header detailing the chapter and the  program ver-</w:t>
      </w:r>
    </w:p>
    <w:p>
      <w:pPr>
        <w:pStyle w:val="PreformattedText"/>
        <w:bidi w:val="0"/>
        <w:jc w:val="left"/>
        <w:rPr/>
      </w:pPr>
      <w:r>
        <w:rPr/>
        <w:t>sion covered. A footer displays the manual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ckets and  parentheses - Brackets, [...], are  used in the manual  and in the</w:t>
      </w:r>
    </w:p>
    <w:p>
      <w:pPr>
        <w:pStyle w:val="PreformattedText"/>
        <w:bidi w:val="0"/>
        <w:jc w:val="left"/>
        <w:rPr/>
      </w:pPr>
      <w:r>
        <w:rPr/>
        <w:t>help screens  to specify  what  should be  entered in  response  to the  current</w:t>
      </w:r>
    </w:p>
    <w:p>
      <w:pPr>
        <w:pStyle w:val="PreformattedText"/>
        <w:bidi w:val="0"/>
        <w:jc w:val="left"/>
        <w:rPr/>
      </w:pPr>
      <w:r>
        <w:rPr/>
        <w:t>prompt. If a character string  is to be entered, the type of character is noted,</w:t>
      </w:r>
    </w:p>
    <w:p>
      <w:pPr>
        <w:pStyle w:val="PreformattedText"/>
        <w:bidi w:val="0"/>
        <w:jc w:val="left"/>
        <w:rPr/>
      </w:pPr>
      <w:r>
        <w:rPr/>
        <w:t>such as ALPHA, NUMERIC, ANY, etc. Parentheses, (..), are used fo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key  conventions - Keys  specified in the  manual text that are  not in</w:t>
      </w:r>
    </w:p>
    <w:p>
      <w:pPr>
        <w:pStyle w:val="PreformattedText"/>
        <w:bidi w:val="0"/>
        <w:jc w:val="left"/>
        <w:rPr/>
      </w:pPr>
      <w:r>
        <w:rPr/>
        <w:t>entry brackets  are shown as reversed text, such as  ESCAPE . All key references</w:t>
      </w:r>
    </w:p>
    <w:p>
      <w:pPr>
        <w:pStyle w:val="PreformattedText"/>
        <w:bidi w:val="0"/>
        <w:jc w:val="left"/>
        <w:rPr/>
      </w:pPr>
      <w:r>
        <w:rPr/>
        <w:t>are in capital letters for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 steps - Some  procedures may require  selection from a  menu of options,</w:t>
      </w:r>
    </w:p>
    <w:p>
      <w:pPr>
        <w:pStyle w:val="PreformattedText"/>
        <w:bidi w:val="0"/>
        <w:jc w:val="left"/>
        <w:rPr/>
      </w:pPr>
      <w:r>
        <w:rPr/>
        <w:t>inputting data, or following a sequence of operations. Most manual sections will</w:t>
      </w:r>
    </w:p>
    <w:p>
      <w:pPr>
        <w:pStyle w:val="PreformattedText"/>
        <w:bidi w:val="0"/>
        <w:jc w:val="left"/>
        <w:rPr/>
      </w:pPr>
      <w:r>
        <w:rPr/>
        <w:t>first  give an overview of the function or task under discussion and then detail</w:t>
      </w:r>
    </w:p>
    <w:p>
      <w:pPr>
        <w:pStyle w:val="PreformattedText"/>
        <w:bidi w:val="0"/>
        <w:jc w:val="left"/>
        <w:rPr/>
      </w:pPr>
      <w:r>
        <w:rPr/>
        <w:t>the various  action operating procedures. In order to make this manual easier to</w:t>
      </w:r>
    </w:p>
    <w:p>
      <w:pPr>
        <w:pStyle w:val="PreformattedText"/>
        <w:bidi w:val="0"/>
        <w:jc w:val="left"/>
        <w:rPr/>
      </w:pPr>
      <w:r>
        <w:rPr/>
        <w:t>use, a symbol, -&gt; , marks the beginning of each of these action operating proce-</w:t>
      </w:r>
    </w:p>
    <w:p>
      <w:pPr>
        <w:pStyle w:val="PreformattedText"/>
        <w:bidi w:val="0"/>
        <w:jc w:val="left"/>
        <w:rPr/>
      </w:pPr>
      <w:r>
        <w:rPr/>
        <w:t>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MAN programs - The  general group of  shareware programs by MicroMetric  is</w:t>
      </w:r>
    </w:p>
    <w:p>
      <w:pPr>
        <w:pStyle w:val="PreformattedText"/>
        <w:bidi w:val="0"/>
        <w:jc w:val="left"/>
        <w:rPr/>
      </w:pPr>
      <w:r>
        <w:rPr/>
        <w:t>referred to by the name ����_MAN. It may also be used in reference to a specific</w:t>
      </w:r>
    </w:p>
    <w:p>
      <w:pPr>
        <w:pStyle w:val="PreformattedText"/>
        <w:bidi w:val="0"/>
        <w:jc w:val="left"/>
        <w:rPr/>
      </w:pPr>
      <w:r>
        <w:rPr/>
        <w:t>program in tha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ed  documentation manual - The documentation file included on</w:t>
      </w:r>
    </w:p>
    <w:p>
      <w:pPr>
        <w:pStyle w:val="PreformattedText"/>
        <w:bidi w:val="0"/>
        <w:jc w:val="left"/>
        <w:rPr/>
      </w:pPr>
      <w:r>
        <w:rPr/>
        <w:t>the shareware distribution diskette contains the same information as the printed</w:t>
      </w:r>
    </w:p>
    <w:p>
      <w:pPr>
        <w:pStyle w:val="PreformattedText"/>
        <w:bidi w:val="0"/>
        <w:jc w:val="left"/>
        <w:rPr/>
      </w:pPr>
      <w:r>
        <w:rPr/>
        <w:t>and bound  manual, supplied as  part of registration,  with two exceptions,  the</w:t>
      </w:r>
    </w:p>
    <w:p>
      <w:pPr>
        <w:pStyle w:val="PreformattedText"/>
        <w:bidi w:val="0"/>
        <w:jc w:val="left"/>
        <w:rPr/>
      </w:pPr>
      <w:r>
        <w:rPr/>
        <w:t>result of  the word processor, formatting,  and printer used. The  first is that</w:t>
      </w:r>
    </w:p>
    <w:p>
      <w:pPr>
        <w:pStyle w:val="PreformattedText"/>
        <w:bidi w:val="0"/>
        <w:jc w:val="left"/>
        <w:rPr/>
      </w:pPr>
      <w:r>
        <w:rPr/>
        <w:t>all of  the control display characters  (ASCII 1-31) and the  reverse print key-</w:t>
      </w:r>
    </w:p>
    <w:p>
      <w:pPr>
        <w:pStyle w:val="PreformattedText"/>
        <w:bidi w:val="0"/>
        <w:jc w:val="left"/>
        <w:rPr/>
      </w:pPr>
      <w:r>
        <w:rPr/>
        <w:t>board codes are NOT  shown properly. Finally, bolding, underlining,  and special</w:t>
      </w:r>
    </w:p>
    <w:p>
      <w:pPr>
        <w:pStyle w:val="PreformattedText"/>
        <w:bidi w:val="0"/>
        <w:jc w:val="left"/>
        <w:rPr/>
      </w:pPr>
      <w:r>
        <w:rPr/>
        <w:t>symbols are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rewar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is being distributed  as SHAREWARE. The SHAREWARE concept  allows users</w:t>
      </w:r>
    </w:p>
    <w:p>
      <w:pPr>
        <w:pStyle w:val="PreformattedText"/>
        <w:bidi w:val="0"/>
        <w:jc w:val="left"/>
        <w:rPr/>
      </w:pPr>
      <w:r>
        <w:rPr/>
        <w:t>to examine a program on  a trial basis, at  no (or minimal) charge, before  pur-</w:t>
      </w:r>
    </w:p>
    <w:p>
      <w:pPr>
        <w:pStyle w:val="PreformattedText"/>
        <w:bidi w:val="0"/>
        <w:jc w:val="left"/>
        <w:rPr/>
      </w:pPr>
      <w:r>
        <w:rPr/>
        <w:t>chasing  it. In  addition, by decreasing  marketing costs,  professional quality</w:t>
      </w:r>
    </w:p>
    <w:p>
      <w:pPr>
        <w:pStyle w:val="PreformattedText"/>
        <w:bidi w:val="0"/>
        <w:jc w:val="left"/>
        <w:rPr/>
      </w:pPr>
      <w:r>
        <w:rPr/>
        <w:t>software may be distributed for a  fraction of the cost of a  comparable commer-</w:t>
      </w:r>
    </w:p>
    <w:p>
      <w:pPr>
        <w:pStyle w:val="PreformattedText"/>
        <w:bidi w:val="0"/>
        <w:jc w:val="left"/>
        <w:rPr/>
      </w:pPr>
      <w:r>
        <w:rPr/>
        <w:t>cial  product. Regardless of whether you register  the program, please help dis-</w:t>
      </w:r>
    </w:p>
    <w:p>
      <w:pPr>
        <w:pStyle w:val="PreformattedText"/>
        <w:bidi w:val="0"/>
        <w:jc w:val="left"/>
        <w:rPr/>
      </w:pPr>
      <w:r>
        <w:rPr/>
        <w:t>tribute LASR_MAN by sharing unmodified copies of it and its files with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 hereby granted the right to use the  LASR_MAN program for a thirty (30)</w:t>
      </w:r>
    </w:p>
    <w:p>
      <w:pPr>
        <w:pStyle w:val="PreformattedText"/>
        <w:bidi w:val="0"/>
        <w:jc w:val="left"/>
        <w:rPr/>
      </w:pPr>
      <w:r>
        <w:rPr/>
        <w:t>day evaluation period.  If you find  LASR_MAN of value, and  continue to use  it</w:t>
      </w:r>
    </w:p>
    <w:p>
      <w:pPr>
        <w:pStyle w:val="PreformattedText"/>
        <w:bidi w:val="0"/>
        <w:jc w:val="left"/>
        <w:rPr/>
      </w:pPr>
      <w:r>
        <w:rPr/>
        <w:t>after  this evaluation  period, YOU  MUST REGISTER  YOUR PROGRAM USE.  This will</w:t>
      </w:r>
    </w:p>
    <w:p>
      <w:pPr>
        <w:pStyle w:val="PreformattedText"/>
        <w:bidi w:val="0"/>
        <w:jc w:val="left"/>
        <w:rPr/>
      </w:pPr>
      <w:r>
        <w:rPr/>
        <w:t>provide you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 7" x 8 1/2" printed and bound man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LASR_MAN phone or mail support for one ye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Notification of the next major LASR_MAN rele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dditional LASR_MAN configuration change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bility to suppress the  shareware registration reminder messag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end of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n installation/update/registration branding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incere thanks for your support of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ngle System  Program Registration entitles the user to  unlimited use of the</w:t>
      </w:r>
    </w:p>
    <w:p>
      <w:pPr>
        <w:pStyle w:val="PreformattedText"/>
        <w:bidi w:val="0"/>
        <w:jc w:val="left"/>
        <w:rPr/>
      </w:pPr>
      <w:r>
        <w:rPr/>
        <w:t xml:space="preserve">LASR_MAN program on a single 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te  License Program Registration entitles  the user to unlimited  use of the</w:t>
      </w:r>
    </w:p>
    <w:p>
      <w:pPr>
        <w:pStyle w:val="PreformattedText"/>
        <w:bidi w:val="0"/>
        <w:jc w:val="left"/>
        <w:rPr/>
      </w:pPr>
      <w:r>
        <w:rPr/>
        <w:t>LASR_MAN program on  all computers,  including networks, at  a single  corporate</w:t>
      </w:r>
    </w:p>
    <w:p>
      <w:pPr>
        <w:pStyle w:val="PreformattedText"/>
        <w:bidi w:val="0"/>
        <w:jc w:val="left"/>
        <w:rPr/>
      </w:pP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Registration, Single System . . . . . $3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s latest version diskette and manual</w:t>
      </w:r>
    </w:p>
    <w:p>
      <w:pPr>
        <w:pStyle w:val="PreformattedText"/>
        <w:bidi w:val="0"/>
        <w:jc w:val="left"/>
        <w:rPr/>
      </w:pPr>
      <w:r>
        <w:rPr/>
        <w:t>Program Registration, Site License  . . . .  $17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s latest version diskette and manual</w:t>
      </w:r>
    </w:p>
    <w:p>
      <w:pPr>
        <w:pStyle w:val="PreformattedText"/>
        <w:bidi w:val="0"/>
        <w:jc w:val="left"/>
        <w:rPr/>
      </w:pPr>
      <w:r>
        <w:rPr/>
        <w:t>Latest Version Diskette only  . . . . . . . .  $5.</w:t>
      </w:r>
    </w:p>
    <w:p>
      <w:pPr>
        <w:pStyle w:val="PreformattedText"/>
        <w:bidi w:val="0"/>
        <w:jc w:val="left"/>
        <w:rPr/>
      </w:pPr>
      <w:r>
        <w:rPr/>
        <w:t>Shipping - Surface  . . . . . . . . . . . . .  $5.</w:t>
      </w:r>
    </w:p>
    <w:p>
      <w:pPr>
        <w:pStyle w:val="PreformattedText"/>
        <w:bidi w:val="0"/>
        <w:jc w:val="left"/>
        <w:rPr/>
      </w:pPr>
      <w:r>
        <w:rPr/>
        <w:t>Shipping - Air (for outside of USA/Canada only) $10.</w:t>
      </w:r>
    </w:p>
    <w:p>
      <w:pPr>
        <w:pStyle w:val="PreformattedText"/>
        <w:bidi w:val="0"/>
        <w:jc w:val="left"/>
        <w:rPr/>
      </w:pPr>
      <w:r>
        <w:rPr/>
        <w:t>COD orders (USA only), add $5.</w:t>
      </w:r>
    </w:p>
    <w:p>
      <w:pPr>
        <w:pStyle w:val="PreformattedText"/>
        <w:bidi w:val="0"/>
        <w:jc w:val="left"/>
        <w:rPr/>
      </w:pPr>
      <w:r>
        <w:rPr/>
        <w:t>Florida residents, add 7% sales tax.</w:t>
      </w:r>
    </w:p>
    <w:p>
      <w:pPr>
        <w:pStyle w:val="PreformattedText"/>
        <w:bidi w:val="0"/>
        <w:jc w:val="left"/>
        <w:rPr/>
      </w:pPr>
      <w:r>
        <w:rPr/>
        <w:t>COD and Credit Card orders may be placed by calling the toll free ord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MicroMet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 Dade Ave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rasota, FLorida 34232-1609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 Tech Support  . .   (813) 377-25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. . . . . . .   (813) 377-20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BS . . .   (813) 371-24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Line  . . .   (800) 929-0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se  in program registration, a  registration order form may  be printed at</w:t>
      </w:r>
    </w:p>
    <w:p>
      <w:pPr>
        <w:pStyle w:val="PreformattedText"/>
        <w:bidi w:val="0"/>
        <w:jc w:val="left"/>
        <w:rPr/>
      </w:pPr>
      <w:r>
        <w:rPr/>
        <w:t>the  program exit or there  is a quick registration  form that is available with</w:t>
      </w:r>
    </w:p>
    <w:p>
      <w:pPr>
        <w:pStyle w:val="PreformattedText"/>
        <w:bidi w:val="0"/>
        <w:jc w:val="left"/>
        <w:rPr/>
      </w:pPr>
      <w:r>
        <w:rPr/>
        <w:t>the program  F1  hel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 Profession-</w:t>
      </w:r>
    </w:p>
    <w:p>
      <w:pPr>
        <w:pStyle w:val="PreformattedText"/>
        <w:bidi w:val="0"/>
        <w:jc w:val="left"/>
        <w:rPr/>
      </w:pPr>
      <w:r>
        <w:rPr/>
        <w:t>als (ASP). ASP wants to make sure that the shareware principal works for you. If</w:t>
      </w:r>
    </w:p>
    <w:p>
      <w:pPr>
        <w:pStyle w:val="PreformattedText"/>
        <w:bidi w:val="0"/>
        <w:jc w:val="left"/>
        <w:rPr/>
      </w:pPr>
      <w:r>
        <w:rPr/>
        <w:t>you are  unable to  resolve a  shareware-related problem with  an ASP  member by</w:t>
      </w:r>
    </w:p>
    <w:p>
      <w:pPr>
        <w:pStyle w:val="PreformattedText"/>
        <w:bidi w:val="0"/>
        <w:jc w:val="left"/>
        <w:rPr/>
      </w:pPr>
      <w:r>
        <w:rPr/>
        <w:t>contacting the  member directly, ASP may be able to  help. The ASP Ombudsman can</w:t>
      </w:r>
    </w:p>
    <w:p>
      <w:pPr>
        <w:pStyle w:val="PreformattedText"/>
        <w:bidi w:val="0"/>
        <w:jc w:val="left"/>
        <w:rPr/>
      </w:pPr>
      <w:r>
        <w:rPr/>
        <w:t>help you resolve  a dispute or problem with an ASP  member, but does not provide</w:t>
      </w:r>
    </w:p>
    <w:p>
      <w:pPr>
        <w:pStyle w:val="PreformattedText"/>
        <w:bidi w:val="0"/>
        <w:jc w:val="left"/>
        <w:rPr/>
      </w:pPr>
      <w:r>
        <w:rPr/>
        <w:t>technical support  for members' products. Please  write to the  ASP Ombudsman at</w:t>
      </w:r>
    </w:p>
    <w:p>
      <w:pPr>
        <w:pStyle w:val="PreformattedText"/>
        <w:bidi w:val="0"/>
        <w:jc w:val="left"/>
        <w:rPr/>
      </w:pPr>
      <w:r>
        <w:rPr/>
        <w:t>545 Grover Road, Muskegon, MI 49442-9427, send a CompuServe message via easyplex</w:t>
      </w:r>
    </w:p>
    <w:p>
      <w:pPr>
        <w:pStyle w:val="PreformattedText"/>
        <w:bidi w:val="0"/>
        <w:jc w:val="left"/>
        <w:rPr/>
      </w:pPr>
      <w:r>
        <w:rPr/>
        <w:t>to ASP Ombudsman 70007,3536, or by FAX to the ASP FAX number: (616) 788-2765. In</w:t>
      </w:r>
    </w:p>
    <w:p>
      <w:pPr>
        <w:pStyle w:val="PreformattedText"/>
        <w:bidi w:val="0"/>
        <w:jc w:val="left"/>
        <w:rPr/>
      </w:pPr>
      <w:r>
        <w:rPr/>
        <w:t>communications with the Ombudsman  please include a telephone number  and/or FAX</w:t>
      </w:r>
    </w:p>
    <w:p>
      <w:pPr>
        <w:pStyle w:val="PreformattedText"/>
        <w:bidi w:val="0"/>
        <w:jc w:val="left"/>
        <w:rPr/>
      </w:pPr>
      <w:r>
        <w:rPr/>
        <w:t>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X-IT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X-IT! is a commercial software product that works in conjuction with LASR_MAN</w:t>
      </w:r>
    </w:p>
    <w:p>
      <w:pPr>
        <w:pStyle w:val="PreformattedText"/>
        <w:bidi w:val="0"/>
        <w:jc w:val="left"/>
        <w:rPr/>
      </w:pPr>
      <w:r>
        <w:rPr/>
        <w:t>as  a companion program  to produce document  indexes and lists  of key words in</w:t>
      </w:r>
    </w:p>
    <w:p>
      <w:pPr>
        <w:pStyle w:val="PreformattedText"/>
        <w:bidi w:val="0"/>
        <w:jc w:val="left"/>
        <w:rPr/>
      </w:pPr>
      <w:r>
        <w:rPr/>
        <w:t xml:space="preserve">formatted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LASR_MAN PRINT  function options to  both allow generation  of a disk</w:t>
      </w:r>
    </w:p>
    <w:p>
      <w:pPr>
        <w:pStyle w:val="PreformattedText"/>
        <w:bidi w:val="0"/>
        <w:jc w:val="left"/>
        <w:rPr/>
      </w:pPr>
      <w:r>
        <w:rPr/>
        <w:t>file with key words  extracted from documents as they are  printed and to inter-</w:t>
      </w:r>
    </w:p>
    <w:p>
      <w:pPr>
        <w:pStyle w:val="PreformattedText"/>
        <w:bidi w:val="0"/>
        <w:jc w:val="left"/>
        <w:rPr/>
      </w:pPr>
      <w:r>
        <w:rPr/>
        <w:t>face with INDX-IT!, to generate indexes an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ARE ONLY AVAILABLE in LASR_MAN if the INDX-IT! program is present.</w:t>
      </w:r>
    </w:p>
    <w:p>
      <w:pPr>
        <w:pStyle w:val="PreformattedText"/>
        <w:bidi w:val="0"/>
        <w:jc w:val="left"/>
        <w:rPr/>
      </w:pPr>
      <w:r>
        <w:rPr/>
        <w:t>If INDX-IT! is not present, you should ignore all references to it in this manu-</w:t>
      </w:r>
    </w:p>
    <w:p>
      <w:pPr>
        <w:pStyle w:val="PreformattedText"/>
        <w:bidi w:val="0"/>
        <w:jc w:val="left"/>
        <w:rPr/>
      </w:pPr>
      <w:r>
        <w:rPr/>
        <w:t>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ation on Non-Path Referenced Directori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LASR_MAN files are not located on PATH referenced directories, then, when</w:t>
      </w:r>
    </w:p>
    <w:p>
      <w:pPr>
        <w:pStyle w:val="PreformattedText"/>
        <w:bidi w:val="0"/>
        <w:jc w:val="left"/>
        <w:rPr/>
      </w:pPr>
      <w:r>
        <w:rPr/>
        <w:t>executing LASR_MAN,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 drive-directory on  which they are  located must be  made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drive-directory  on which they  are located  must be specified 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chapter "Running LASR_MAN" for more complete details on operation if the</w:t>
      </w:r>
    </w:p>
    <w:p>
      <w:pPr>
        <w:pStyle w:val="PreformattedText"/>
        <w:bidi w:val="0"/>
        <w:jc w:val="left"/>
        <w:rPr/>
      </w:pPr>
      <w:r>
        <w:rPr/>
        <w:t>files are not located on path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a Diskette Vendo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LASR_MAN program  has been obtained  from a diskette  vendor, you should</w:t>
      </w:r>
    </w:p>
    <w:p>
      <w:pPr>
        <w:pStyle w:val="PreformattedText"/>
        <w:bidi w:val="0"/>
        <w:jc w:val="left"/>
        <w:rPr/>
      </w:pPr>
      <w:r>
        <w:rPr/>
        <w:t>follow  any of their instruction on unpacking/installing the programs (if indeed</w:t>
      </w:r>
    </w:p>
    <w:p>
      <w:pPr>
        <w:pStyle w:val="PreformattedText"/>
        <w:bidi w:val="0"/>
        <w:jc w:val="left"/>
        <w:rPr/>
      </w:pPr>
      <w:r>
        <w:rPr/>
        <w:t>they have separate instructions.) The program, and its files, can be supplied as</w:t>
      </w:r>
    </w:p>
    <w:p>
      <w:pPr>
        <w:pStyle w:val="PreformattedText"/>
        <w:bidi w:val="0"/>
        <w:jc w:val="left"/>
        <w:rPr/>
      </w:pPr>
      <w:r>
        <w:rPr/>
        <w:t>a self extracting file whose name is "LASR@xxx.EXE" (xxx is the version, such as</w:t>
      </w:r>
    </w:p>
    <w:p>
      <w:pPr>
        <w:pStyle w:val="PreformattedText"/>
        <w:bidi w:val="0"/>
        <w:jc w:val="left"/>
        <w:rPr/>
      </w:pPr>
      <w:r>
        <w:rPr/>
        <w:t>"LASR@100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file should first be copied to a  directory on your hard disk. This direc-</w:t>
      </w:r>
    </w:p>
    <w:p>
      <w:pPr>
        <w:pStyle w:val="PreformattedText"/>
        <w:bidi w:val="0"/>
        <w:jc w:val="left"/>
        <w:rPr/>
      </w:pPr>
      <w:r>
        <w:rPr/>
        <w:t>tory  may be a  new one, such  as one named  "LP", and created  specifically for</w:t>
      </w:r>
    </w:p>
    <w:p>
      <w:pPr>
        <w:pStyle w:val="PreformattedText"/>
        <w:bidi w:val="0"/>
        <w:jc w:val="left"/>
        <w:rPr/>
      </w:pPr>
      <w:r>
        <w:rPr/>
        <w:t>LASR_MAN, or  a current one, such  as "UTILITY", that has  other programs/files.</w:t>
      </w:r>
    </w:p>
    <w:p>
      <w:pPr>
        <w:pStyle w:val="PreformattedText"/>
        <w:bidi w:val="0"/>
        <w:jc w:val="left"/>
        <w:rPr/>
      </w:pPr>
      <w:r>
        <w:rPr/>
        <w:t>For information on creating a separate directory, see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file  is copied to the desired  hard disk directory, at the  DOS prompt</w:t>
      </w:r>
    </w:p>
    <w:p>
      <w:pPr>
        <w:pStyle w:val="PreformattedText"/>
        <w:bidi w:val="0"/>
        <w:jc w:val="left"/>
        <w:rPr/>
      </w:pPr>
      <w:r>
        <w:rPr/>
        <w:t>change  to this  drive  directory, and  then type  the  EXE file  name (such  as</w:t>
      </w:r>
    </w:p>
    <w:p>
      <w:pPr>
        <w:pStyle w:val="PreformattedText"/>
        <w:bidi w:val="0"/>
        <w:jc w:val="left"/>
        <w:rPr/>
      </w:pPr>
      <w:r>
        <w:rPr/>
        <w:t>"LASR@100") and press  ENTER . This will unpack all of the LASR_MA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a BB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LASR_MAN file was  downloaded from a Bulletin Board,  it should first be</w:t>
      </w:r>
    </w:p>
    <w:p>
      <w:pPr>
        <w:pStyle w:val="PreformattedText"/>
        <w:bidi w:val="0"/>
        <w:jc w:val="left"/>
        <w:rPr/>
      </w:pPr>
      <w:r>
        <w:rPr/>
        <w:t>copied to a directory as  defined above, and then unpacked, using  whatever pro-</w:t>
      </w:r>
    </w:p>
    <w:p>
      <w:pPr>
        <w:pStyle w:val="PreformattedText"/>
        <w:bidi w:val="0"/>
        <w:jc w:val="left"/>
        <w:rPr/>
      </w:pPr>
      <w:r>
        <w:rPr/>
        <w:t>gram is specified by the Bulletin Board. It is normally distributed  with a name</w:t>
      </w:r>
    </w:p>
    <w:p>
      <w:pPr>
        <w:pStyle w:val="PreformattedText"/>
        <w:bidi w:val="0"/>
        <w:jc w:val="left"/>
        <w:rPr/>
      </w:pPr>
      <w:r>
        <w:rPr/>
        <w:t>of "LASR@vvv.ZIP" (vvv  is the  version) or "LASMAN.ZIP"  and requires  PKUNZIP,</w:t>
      </w:r>
    </w:p>
    <w:p>
      <w:pPr>
        <w:pStyle w:val="PreformattedText"/>
        <w:bidi w:val="0"/>
        <w:jc w:val="left"/>
        <w:rPr/>
      </w:pPr>
      <w:r>
        <w:rPr/>
        <w:t>version 2, to unpack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 manual (this document) may be printed  out by LASR_MAN, but only after</w:t>
      </w:r>
    </w:p>
    <w:p>
      <w:pPr>
        <w:pStyle w:val="PreformattedText"/>
        <w:bidi w:val="0"/>
        <w:jc w:val="left"/>
        <w:rPr/>
      </w:pPr>
      <w:r>
        <w:rPr/>
        <w:t>it is installed. (Sort of like the chicken and egg problem, isn't 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ered Vers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 users should use the program "INSTALL", that is supplied upon regis-</w:t>
      </w:r>
    </w:p>
    <w:p>
      <w:pPr>
        <w:pStyle w:val="PreformattedText"/>
        <w:bidi w:val="0"/>
        <w:jc w:val="left"/>
        <w:rPr/>
      </w:pPr>
      <w:r>
        <w:rPr/>
        <w:t>tration. This program will create a  registration file which will, in turn, sup-</w:t>
      </w:r>
    </w:p>
    <w:p>
      <w:pPr>
        <w:pStyle w:val="PreformattedText"/>
        <w:bidi w:val="0"/>
        <w:jc w:val="left"/>
        <w:rPr/>
      </w:pPr>
      <w:r>
        <w:rPr/>
        <w:t>press  the shareware registration reminders. If the system is already installed,</w:t>
      </w:r>
    </w:p>
    <w:p>
      <w:pPr>
        <w:pStyle w:val="PreformattedText"/>
        <w:bidi w:val="0"/>
        <w:jc w:val="left"/>
        <w:rPr/>
      </w:pPr>
      <w:r>
        <w:rPr/>
        <w:t>and only "BRANDING" the system with the registration information is desired, you</w:t>
      </w:r>
    </w:p>
    <w:p>
      <w:pPr>
        <w:pStyle w:val="PreformattedText"/>
        <w:bidi w:val="0"/>
        <w:jc w:val="left"/>
        <w:rPr/>
      </w:pPr>
      <w:r>
        <w:rPr/>
        <w:t>can run the  program "LASR_MAN", and when exiting, select  the "BRAND" option by</w:t>
      </w:r>
    </w:p>
    <w:p>
      <w:pPr>
        <w:pStyle w:val="PreformattedText"/>
        <w:bidi w:val="0"/>
        <w:jc w:val="left"/>
        <w:rPr/>
      </w:pPr>
      <w:r>
        <w:rPr/>
        <w:t>pressing  F4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install LASR_MAN on your hard disk, or to upgrade to a new release, fo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eps detail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lace the LASR_MAN distribution diskette in your floppy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t the DOS prompt, change to the  drive in which the distribution diskett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d. For example, if the diskette was placed in drive A, type  A   :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ype   I   N   S   T   A   L   L  and press  ENTER . The installation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hen be loaded, and its display should be as shown below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͵ INSTallation MANagement Program ����������͵ Started at�&gt;12-31-99 08:00 �͸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���    ���   ��</w:t>
      </w:r>
      <w:r>
        <w:rPr/>
        <w:t>ܰ�������ܰ��������         ���   ���   ���   ���   ��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  ���    ����  ��</w:t>
      </w:r>
      <w:r>
        <w:rPr/>
        <w:t>۰�������� �߰�����         ���� ����  �����  ����  �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 ���    ��</w:t>
      </w:r>
      <w:r>
        <w:rPr/>
        <w:t>۰�ܰ�۰��������   ���            ���� ���� ���߰�� ��۰�ܰ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 ���    ��� </w:t>
      </w:r>
      <w:r>
        <w:rPr/>
        <w:t>߰��� ����߰��   ���            ��۰�ܰ�� ������� ��� ߰�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Ͱ��    ���   ��</w:t>
      </w:r>
      <w:r>
        <w:rPr/>
        <w:t>۰��������   ���    ������� ��۰�۰�۰����߰�ܰ��   �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��     ��    �� ��������    ��     ������  �� �� �� ��    �� ��    �</w:t>
      </w:r>
      <w:r>
        <w:rPr/>
        <w:t>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INST_MAN  Version 4.10 Copyright 1990-93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1&gt;Help�ESC&gt;Exit�&lt;�/[char]&gt;Select�  HomeEnd�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Context sensitive help is available from this point in the install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program on, by  pressing the  F1  key. For more  informatio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help  available, see  the "Help  Key"  section in  the "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R_MAN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f a color video card is detected, the following prompt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͵ Color Monitor Card Detected �ͻ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Use the color display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Force a monochrome display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If your system has a color monitor, press  U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If your system has a monochrome or LCD display, press  F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 selection list of all path referenced directories is nex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Although LASR_MAN  will run from  a non-path directory,  placing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on any path-referenced  directory(s) allows the directory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files  are to be printed  to be set as 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execu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�</w:t>
      </w:r>
      <w:r>
        <w:rPr/>
        <w:t>Ĵ Select the INSTALLATION DIRECTORY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BAT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DOS-500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UTILITY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ZIP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User Defined Drive-Directory Path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the installation program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select one  of the  path referenced  directories on  which to  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R_MAN, move the highlight bar to it and press  ENTER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pecify a non-path  referenced directory on which to  install LASR_MA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U  and then press  ENTER . A data entry window for the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will then be displayed, as shown below (with an  example path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).  Enter the desired drive and directory  path on which to 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R_MAN, using the control keys described on the bottom hel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INSTALL can  only create directories  one level deeper  tha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urrently exists. If the  directory C:\ABC exists, the  d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tory  C:\ABC\XYZ may  be created; if  C:\ABC does  not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ist, an error will occur.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�</w:t>
      </w:r>
      <w:r>
        <w:rPr/>
        <w:t>Ĵ Enter Path ����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C:\LASR                      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defining the path, press  ESCAPE . The program will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sel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the path as entered  and edited, press  ENTER . If the spec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d directory does not currently exist, the following message 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Ĵ MESSAGE ���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The drive-directory path as entered DOES NOT currently exist. ��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This directory WILL NOW BE created.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ancel creation of this directory, press  ESCAPE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 create it, press  ENTER .  If the specified  drive is invali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requested installation  directory's parent  does not  exist,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rror message 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Ĵ MESSAGE 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The drive-directory path as entered CANNOT BE CREATED. ��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Please edit and CORRECT this path.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ny key, and then re-edit the installation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 TYPE OF  INSTALLATION selection menu  will next be displayed.  INSTALL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 either ����_MAN SYSTEMS or their  SUPPLEMENTAL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S consist of the files necessary for basic program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LEMENTAL FILES contain additional  information needed to accomplish ad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pport or increased functionality.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</w:t>
      </w:r>
      <w:r>
        <w:rPr/>
        <w:t>͵ TYPE OF INSTALLATION �ͻ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Systems - Programs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supplemental Files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eXit Installation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install one or more SYSTEMS  at this time, press  S . A menu  of ava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SYSTEMS will  then be  displayed. For  further installation  instru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ons, go to Step 7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install  one or more SUPPLEMENTAL FILES at this time, press  F . A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available SUPPLEMENTAL FILES  will then be  displayed. For fur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instructions, go to Step 1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xit the INSTALL program at this time, press  X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If more  than one system is  available for installation, a  SYSTEM TO INST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menu will be displayed, as shown below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͵ TAG Ƶ Select the SYSTEM(S) TO INSTALL �����������������������������ͻ 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DRIV_MAN  SINGLE SCREEN data/graphical summary all disk drives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ENVI_MAN  Environment data summary, environ. space remaining  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FILE_MAN  Menu driven DOS file manager, directory tree        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LASR_MAN  Print text files on a laser printer, 36 print styles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MENU_MAN  Display custom user selection menus from batch files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PATH_MAN  Determines if a file is on a PATH directory         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VIEW_MAN  Display and edit files in both ASCII and Hex        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------ eXIT SELECTION AND INSTALL ALL TAGGED (�) ------                �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erminate the installation program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oggle the INSTALL TAG for a given SYSTEM, press its highlighted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move the highlight bar to in with  the arrow keys and press  ENTER .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�] character to the left of the SYSTEM name denotes that this SYSTE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stal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conclude  the SYSTEM  selection process,  press  X .  Th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menu for each selected system will then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A list of all of  the selected SYSTEMS files is next displayed, along wit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FUNCTION menu.  The normal  sequence of operations  is to 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stall" the SYSTEM program and files, and then "Brand" the SYSTEM with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and serial number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͵ Select the INSTALLATION FUNCTION ������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Install system     Brand system       eXit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File Name   Status  Hard Disk Path/File Description    LASR_100 FILES 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ystem�&gt;LASR_MAN      This system does ..................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LASR_MAN.EXE  PROCESS Main program for this application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YYYY.YYY      PROCESS Other files...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INSTALLATION PATH�&gt;C:\LASR �������������������������������������������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install the SYSTEM on the hard disk,  insure that the highlight ba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"INSTALL  SYSTEM" FUNCTION and press   ENTER . Each of  the file(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copied to the selected installation drive-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A happy face symbol after any of the SYSTEM's  file names deno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is file is  already on the hard disk.  During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be replaced, on the directory where it currently resid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the INSTALLATION DRIVE-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y of the files to be installed is already present, a ACTION men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 during its installation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�</w:t>
      </w:r>
      <w:r>
        <w:rPr/>
        <w:t>Ĵ Highlighted file(s) already present. ACTION? �Ŀ 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Erase current file(s) and update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erase and update this and All later file(s)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Leave current file(s) 'as is'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leave current and Skip the remaining file(s)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process the current file, select the proper ACTION to take by pr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its highlighted letter or moving the highlight bar to it and pr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all files have been copied to the hard disk, a copy complet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Ĵ MESSAGE 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FILE COPY COMPLETED.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All of the required LASR_MAN files are on the hard disk. �� �</w:t>
      </w:r>
    </w:p>
    <w:p>
      <w:pPr>
        <w:pStyle w:val="PreformattedText"/>
        <w:bidi w:val="0"/>
        <w:jc w:val="left"/>
        <w:rPr/>
      </w:pPr>
      <w:r>
        <w:rPr/>
        <w:t xml:space="preserve">        � � ���</w:t>
      </w:r>
      <w:r>
        <w:rPr/>
        <w:t>&gt; LASR_MAN IS READY TO RUN. &lt;���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the installation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ontinue with the  installation, press any other key.  The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will then be on the "BRAND SYSTEM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To brand the system with  your name and serial number, move the highlight 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the "BRAND SYSTEM" FUNCTION and press  ENTER . A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entry window will be displayed, as shown below, with sample data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is step is REQUIRED  for LASR_MAN to be  registered. Also, if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 the LASR_MAN files to another drive-directory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RAND" the syst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your company  and/or your  name, and  then the  system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. Your registration number is located on the back of the front c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 manual.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Ĵ REGISTRATION INFORMATION 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</w:t>
      </w:r>
      <w:r>
        <w:rPr/>
        <w:t>Name ABC COMPANY, George Jones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</w:t>
      </w:r>
      <w:r>
        <w:rPr/>
        <w:t>Registration number 12345678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either the name or registration number after entry  and edi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,  press  ENTER . A message will be displayed after the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is entered. It's contents are dependent on whether the registr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number is valid. Both messages are shown below.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�</w:t>
      </w:r>
      <w:r>
        <w:rPr/>
        <w:t>Ĵ MESSAGE 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</w:t>
      </w:r>
      <w:r>
        <w:rPr/>
        <w:t>LASR_MAN serial number entered is VALID. �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�</w:t>
      </w:r>
      <w:r>
        <w:rPr/>
        <w:t>Ĵ MESSAGE 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LASR_MAN serial number entered is INVALID!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Please try again.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ontinue with  the installation  program, press any  key.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number was valid, the "EXIT" option is highlighted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as invalid, select the "BRAND SYSTEM" op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 To exit from this SYSTEMS installation function, move the highlight ba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EXIT"  FUNCTION and  press  ENTER . If  the SYSTEM has  been prope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ded, it is ready for use, and the program will either install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SYSTEM, Step 8, or return  to the TYPE OF INSTALLATION MENU, St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If  the system has not been branded, an  error message is displayed,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>Ĵ MESSAGE 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his system has not been 'BRANDED'.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In order to be registered, it must first be 'BRANDED'!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o exit without BRANDING, press ESCAPE.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o continue with the INSTALL program, press any other key. �� 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 The INST_MAN program allows  any of several  SUPPLEMENTAL FILES to be 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lled.  If more than one SUPPLEMENTAL FILE is available for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UPPLEMENTAL FILE(S) TO  INSTALL selection menu is displayed.  Only SU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MENTAL FILES that are  available for installation are displayed 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Select a SUPPLEMENTAL FILE(S) TO INSTALL"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G all SUPPLEMENTAL FILES that are to be instal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e SUPPLEMENTAL  FILES containing  font data  should  be loaded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rs of DeskJet, LaserJet +, LaserJet II printers and compatibles.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�</w:t>
      </w:r>
      <w:r>
        <w:rPr/>
        <w:t>͵ TAG Ƶ Select the   FILE(S) TO INSTALL �������������������������ͻ 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_C2PPS  Change Configuration files, 2 page/side styles  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_C4PPS  Change Configuration files, 4 page/side styles  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_FONT1  Type 1 soft font files, supports LaserJet +     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_FONT2  Type 2 soft font files, supports LaserJet II    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_FONT3  Type 3 soft font files, supports DeskJet       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------ eXIT SELECTION AND INSTALL ALL TAGGED (�) ------            �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xit  from the INST_MAN program at this point without installing a SU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EMENTAL FILE, press  ESCAPE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oggle the INSTALL TAG  for any SUPPLEMENTAL FILE (noted by a [�] ch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er to the left of the FILE name), press its  highlighted letter or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bar using the cursor  control keys to the desired SUPPLEM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L FILE and then press  ENTER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erminate the SUPPLEMENTAL FILE selection process, press  X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 A list of all of the  selected SUPPLEMENTAL FILES is next displayed, a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 INSTALLATION FUN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͵ Select the INSTALLATION FUNCTION ������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Install files                         eXit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File Name   Status  Hard Disk Path/File Description    LM_C2PPS FILES �͸ �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Files�&gt;LM_C2PPS      Change Configuration files, 2 page/side styles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2P10.LMC      PROCESS Change Configuration file - 2pps, 10cpi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2P33.LMC      PROCESS Change Configuration file - 2pps, 33cpi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INSTALLATION PATH�&gt;C:\LASR �������������������������������������������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install the selected  SUPPLEMENTAL FILE on  the hard disk, insure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 bar is on the  "INSTALL FILES" FUNCTION  and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of the  file(s) will  be copied to  the selected installation  driv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A happy face  symbol after  any of the  SUPPLEMENTAL FILE's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  denotes that this file is already on the hard disk.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 it will be replaced, on the directory where it cu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tly resides, not the INSTALLATION DRIVE-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y of the files to be installed is already present, a ACTION men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 during its installation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�</w:t>
      </w:r>
      <w:r>
        <w:rPr/>
        <w:t>Ĵ Highlighted file(s) already present. ACTION? �Ŀ 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Erase current file(s) and update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erase and update this and All later file(s)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Leave current file(s) 'as is'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leave current and Skip the remaining file(s)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process the current file, select the proper ACTION to take by pr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its highlighted letter or moving the highlight bar to it and pr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ll  files have been copied to the hard disk, a copy complet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Ĵ MESSAGE 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FILE COPY COMPLETED.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All of the required LM-C2PPS files are on the hard disk. �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the installation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ontinue with the installation,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 To  exit from this SUPPLEMENTAL FILE installation function, move the high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ght bar to the "EXIT"  FUNCTION and press  ENTER . The program  will e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 install  the next selected SUPPLEMENTAL  FILE, Step 11, or  retur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YPE OF INSTALLATION MENU, Step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and quickest way to run LASR_MAN is to change  the current drive and</w:t>
      </w:r>
    </w:p>
    <w:p>
      <w:pPr>
        <w:pStyle w:val="PreformattedText"/>
        <w:bidi w:val="0"/>
        <w:jc w:val="left"/>
        <w:rPr/>
      </w:pPr>
      <w:r>
        <w:rPr/>
        <w:t>directory to that on which  you installed it, and just type the  program's name,</w:t>
      </w:r>
    </w:p>
    <w:p>
      <w:pPr>
        <w:pStyle w:val="PreformattedText"/>
        <w:bidi w:val="0"/>
        <w:jc w:val="left"/>
        <w:rPr/>
      </w:pPr>
      <w:r>
        <w:rPr/>
        <w:t>"LASR_MAN". None of the options detailed  below are normally required to run the</w:t>
      </w:r>
    </w:p>
    <w:p>
      <w:pPr>
        <w:pStyle w:val="PreformattedText"/>
        <w:bidi w:val="0"/>
        <w:jc w:val="left"/>
        <w:rPr/>
      </w:pPr>
      <w:r>
        <w:rPr/>
        <w:t>program - they (sometimes) just make it easi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te syntax for running LASR_MA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d:][directory_path]LASR_MAN  [option_a][option_b][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:   d: is the drive on which LASR_MAN.EXE is loc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_path  is the path to the subdirectory on which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loc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_x are various program options whose functions  and form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Drive and directory path are not required if "LASR_MAN.EXE", and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sociated files are located on PATH referenced directori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command line options ARE NOT necessary to run LASR_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run LASR_MAN properly  one of the  following three  conditions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LASR_MAN is located on a path referenced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LASR_MAN is  located on  the current drive  and directory. This 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and most common use of LASR_MA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The drive and directory  on which LASR_MAN is located are  specifi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line before the progra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 line options can provide information to LASR_MAN that will override</w:t>
      </w:r>
    </w:p>
    <w:p>
      <w:pPr>
        <w:pStyle w:val="PreformattedText"/>
        <w:bidi w:val="0"/>
        <w:jc w:val="left"/>
        <w:rPr/>
      </w:pPr>
      <w:r>
        <w:rPr/>
        <w:t>the default  options in  effect at the  beginning of the  program. They  are not</w:t>
      </w:r>
    </w:p>
    <w:p>
      <w:pPr>
        <w:pStyle w:val="PreformattedText"/>
        <w:bidi w:val="0"/>
        <w:jc w:val="left"/>
        <w:rPr/>
      </w:pPr>
      <w:r>
        <w:rPr/>
        <w:t>normally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may also be specified by use of an  environment variable, "LASER".</w:t>
      </w:r>
    </w:p>
    <w:p>
      <w:pPr>
        <w:pStyle w:val="PreformattedText"/>
        <w:bidi w:val="0"/>
        <w:jc w:val="left"/>
        <w:rPr/>
      </w:pPr>
      <w:r>
        <w:rPr/>
        <w:t>For example, to  set tabs equal to four spaces and  the STYLE OF OUTPUT for PAM-</w:t>
      </w:r>
    </w:p>
    <w:p>
      <w:pPr>
        <w:pStyle w:val="PreformattedText"/>
        <w:bidi w:val="0"/>
        <w:jc w:val="left"/>
        <w:rPr/>
      </w:pPr>
      <w:r>
        <w:rPr/>
        <w:t>PHLET TYPE, the following DOS command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LASER=/WA4/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all of  these options, except for GRAPHICS,  may be changed within</w:t>
      </w:r>
    </w:p>
    <w:p>
      <w:pPr>
        <w:pStyle w:val="PreformattedText"/>
        <w:bidi w:val="0"/>
        <w:jc w:val="left"/>
        <w:rPr/>
      </w:pPr>
      <w:r>
        <w:rPr/>
        <w:t>the program. The order in which the LASR_MAN options are set 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Program stored default sett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Environment variable "LASER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Command line op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Program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Operation with Microsoft Window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may be run as a DOS application under Windows. To aid in its operation,</w:t>
      </w:r>
    </w:p>
    <w:p>
      <w:pPr>
        <w:pStyle w:val="PreformattedText"/>
        <w:bidi w:val="0"/>
        <w:jc w:val="left"/>
        <w:rPr/>
      </w:pPr>
      <w:r>
        <w:rPr/>
        <w:t>an icon  file, "LASR_MAN.ICO", and  a program information  file, "LASR_MAN.PIF",</w:t>
      </w:r>
    </w:p>
    <w:p>
      <w:pPr>
        <w:pStyle w:val="PreformattedText"/>
        <w:bidi w:val="0"/>
        <w:jc w:val="left"/>
        <w:rPr/>
      </w:pPr>
      <w:r>
        <w:rPr/>
        <w:t>have been  included. These should be installed into a Windows program group. See</w:t>
      </w:r>
    </w:p>
    <w:p>
      <w:pPr>
        <w:pStyle w:val="PreformattedText"/>
        <w:bidi w:val="0"/>
        <w:jc w:val="left"/>
        <w:rPr/>
      </w:pPr>
      <w:r>
        <w:rPr/>
        <w:t>your Microsoft Windows manual for specific installation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LASR_MAN  is not a Windows  program and uses its  own fonts. When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under Windows, it should be the only program sending  outpu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 Line/Environment Option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LASR_MAN program option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{X}{option_valu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:   X is the option code which may be either lower or upper c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_value is the data required for  setting this specific o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alue of '*' will select the default for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e options may appear  in any order in the  environment variabl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command  line. Each option must be preceded  by a '/'. Sp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used after any option string for clarity but they are not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ample of two options  used to set LASR_MAN for the BOOK  STYLE OF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use a legal paper 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M/Z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All Availab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dividual LASR_MAN  command line/environment options are  listed below, and</w:t>
      </w:r>
    </w:p>
    <w:p>
      <w:pPr>
        <w:pStyle w:val="PreformattedText"/>
        <w:bidi w:val="0"/>
        <w:jc w:val="left"/>
        <w:rPr/>
      </w:pPr>
      <w:r>
        <w:rPr/>
        <w:t>then detailed in the following sections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Bit Status  Which files will be displayed for selection</w:t>
      </w:r>
    </w:p>
    <w:p>
      <w:pPr>
        <w:pStyle w:val="PreformattedText"/>
        <w:bidi w:val="0"/>
        <w:jc w:val="left"/>
        <w:rPr/>
      </w:pPr>
      <w:r>
        <w:rPr/>
        <w:t>Change Configuration FileModify the printer command  parameters of the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>Cover File  . . .   Specify a cover file to print before other selected files</w:t>
      </w:r>
    </w:p>
    <w:p>
      <w:pPr>
        <w:pStyle w:val="PreformattedText"/>
        <w:bidi w:val="0"/>
        <w:jc w:val="left"/>
        <w:rPr/>
      </w:pPr>
      <w:r>
        <w:rPr/>
        <w:t>Drive-Directory PathThe  drive-directory   from  which  files  will  be  select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/printed</w:t>
      </w:r>
    </w:p>
    <w:p>
      <w:pPr>
        <w:pStyle w:val="PreformattedText"/>
        <w:bidi w:val="0"/>
        <w:jc w:val="left"/>
        <w:rPr/>
      </w:pPr>
      <w:r>
        <w:rPr/>
        <w:t>File - File Mask    The file to be printed or the file mask to use for selection</w:t>
      </w:r>
    </w:p>
    <w:p>
      <w:pPr>
        <w:pStyle w:val="PreformattedText"/>
        <w:bidi w:val="0"/>
        <w:jc w:val="left"/>
        <w:rPr/>
      </w:pPr>
      <w:r>
        <w:rPr/>
        <w:t>Graphics  . . . .   How fast the logo animation will be displayed</w:t>
      </w:r>
    </w:p>
    <w:p>
      <w:pPr>
        <w:pStyle w:val="PreformattedText"/>
        <w:bidi w:val="0"/>
        <w:jc w:val="left"/>
        <w:rPr/>
      </w:pPr>
      <w:r>
        <w:rPr/>
        <w:t>Line/page limit .   Maximum lines per page for the selected files</w:t>
      </w:r>
    </w:p>
    <w:p>
      <w:pPr>
        <w:pStyle w:val="PreformattedText"/>
        <w:bidi w:val="0"/>
        <w:jc w:val="left"/>
        <w:rPr/>
      </w:pPr>
      <w:r>
        <w:rPr/>
        <w:t>Monitor . . . . .   Can force a monochrome display</w:t>
      </w:r>
    </w:p>
    <w:p>
      <w:pPr>
        <w:pStyle w:val="PreformattedText"/>
        <w:bidi w:val="0"/>
        <w:jc w:val="left"/>
        <w:rPr/>
      </w:pPr>
      <w:r>
        <w:rPr/>
        <w:t>Option File . . .   Option file of saved setting to load</w:t>
      </w:r>
    </w:p>
    <w:p>
      <w:pPr>
        <w:pStyle w:val="PreformattedText"/>
        <w:bidi w:val="0"/>
        <w:jc w:val="left"/>
        <w:rPr/>
      </w:pPr>
      <w:r>
        <w:rPr/>
        <w:t>Option Switches .   Individual option switch settings</w:t>
      </w:r>
    </w:p>
    <w:p>
      <w:pPr>
        <w:pStyle w:val="PreformattedText"/>
        <w:bidi w:val="0"/>
        <w:jc w:val="left"/>
        <w:rPr/>
      </w:pPr>
      <w:r>
        <w:rPr/>
        <w:t>Output To . . . .   Port or file to which output is to be directed</w:t>
      </w:r>
    </w:p>
    <w:p>
      <w:pPr>
        <w:pStyle w:val="PreformattedText"/>
        <w:bidi w:val="0"/>
        <w:jc w:val="left"/>
        <w:rPr/>
      </w:pPr>
      <w:r>
        <w:rPr/>
        <w:t>Paper Source Bin    Paper source bin of paper to print</w:t>
      </w:r>
    </w:p>
    <w:p>
      <w:pPr>
        <w:pStyle w:val="PreformattedText"/>
        <w:bidi w:val="0"/>
        <w:jc w:val="left"/>
        <w:rPr/>
      </w:pPr>
      <w:r>
        <w:rPr/>
        <w:t>Paper Size  . . .   Size of printed output</w:t>
      </w:r>
    </w:p>
    <w:p>
      <w:pPr>
        <w:pStyle w:val="PreformattedText"/>
        <w:bidi w:val="0"/>
        <w:jc w:val="left"/>
        <w:rPr/>
      </w:pPr>
      <w:r>
        <w:rPr/>
        <w:t>Pitch . . . . . .   Character font to use for the printed output</w:t>
      </w:r>
    </w:p>
    <w:p>
      <w:pPr>
        <w:pStyle w:val="PreformattedText"/>
        <w:bidi w:val="0"/>
        <w:jc w:val="left"/>
        <w:rPr/>
      </w:pPr>
      <w:r>
        <w:rPr/>
        <w:t>Printer Type  . .   Type of printer to be supported</w:t>
      </w:r>
    </w:p>
    <w:p>
      <w:pPr>
        <w:pStyle w:val="PreformattedText"/>
        <w:bidi w:val="0"/>
        <w:jc w:val="left"/>
        <w:rPr/>
      </w:pPr>
      <w:r>
        <w:rPr/>
        <w:t>Print Font Usage    Specify which pitch(es) should load soft fonts</w:t>
      </w:r>
    </w:p>
    <w:p>
      <w:pPr>
        <w:pStyle w:val="PreformattedText"/>
        <w:bidi w:val="0"/>
        <w:jc w:val="left"/>
        <w:rPr/>
      </w:pPr>
      <w:r>
        <w:rPr/>
        <w:t>Reverse Second  Pass Printing  Reverses  the order in which  the second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 will be done</w:t>
      </w:r>
    </w:p>
    <w:p>
      <w:pPr>
        <w:pStyle w:val="PreformattedText"/>
        <w:bidi w:val="0"/>
        <w:jc w:val="left"/>
        <w:rPr/>
      </w:pPr>
      <w:r>
        <w:rPr/>
        <w:t>STAMP-IT! . . . .   STAMP-IT! halftone "rubber" stamp</w:t>
      </w:r>
    </w:p>
    <w:p>
      <w:pPr>
        <w:pStyle w:val="PreformattedText"/>
        <w:bidi w:val="0"/>
        <w:jc w:val="left"/>
        <w:rPr/>
      </w:pPr>
      <w:r>
        <w:rPr/>
        <w:t>Style of Output .   Selected style type of output</w:t>
      </w:r>
    </w:p>
    <w:p>
      <w:pPr>
        <w:pStyle w:val="PreformattedText"/>
        <w:bidi w:val="0"/>
        <w:jc w:val="left"/>
        <w:rPr/>
      </w:pPr>
      <w:r>
        <w:rPr/>
        <w:t>Title . . . . . .   Text page header/footer</w:t>
      </w:r>
    </w:p>
    <w:p>
      <w:pPr>
        <w:pStyle w:val="PreformattedText"/>
        <w:bidi w:val="0"/>
        <w:jc w:val="left"/>
        <w:rPr/>
      </w:pPr>
      <w:r>
        <w:rPr/>
        <w:t>User Display Level  Background information display</w:t>
      </w:r>
    </w:p>
    <w:p>
      <w:pPr>
        <w:pStyle w:val="PreformattedText"/>
        <w:bidi w:val="0"/>
        <w:jc w:val="left"/>
        <w:rPr/>
      </w:pPr>
      <w:r>
        <w:rPr/>
        <w:t>User Menu Level .   Function menu options that will be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Bi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[archive] The ARCHIVE OPTION specifies  which files will be displayed  for s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ction: all  files or only those that have changed and that have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chive bit set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ly, if only changed  files are selected, the archive  bit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reset after the file(s)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on, Clear  Only files  with their archive bit on will be 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election. The archive bit WILL BE set  to off after the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Either on/off  (Default) All  files regardless of their archive b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will be available for selection. The  archive bit WILL 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 after the file is 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On, leave   Only files with their archive bit  on will be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election. The archive bit WILL NOT be changed after the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archive option to use only chang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 Configuration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[change configuration]  The CHANGE CONFIGURATION FILE OPTION allows the prin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 parameters to be modified for the current program execution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use modified parameters,  create a parameter file with  an exte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on  of ".LMC".  For an  example of  the format  of this  file,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ONOPAGE.LMC". See the chapter "EDITING THE CONFIGURATION FILE"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 on changing  the printer  commands and  creating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he syntax to specify  the path of a change  configuration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{drive:}{directory path}file_name.extens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The  file  extension, ".LMC",  is optional  and is  not r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change configuration file specific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E:\UTILITY\LP\NEW1-CONT.L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ver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[coVer]   The COVER FILE OPTION specifies a  cover file, one with an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".LMV" normally located on a path referenced directory, to be prin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 before the  selected files(s). For more details  on cover files,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tion "COVER FILES" in the "OPTIONS FUNCTION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he syntax to specify the path of a cover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{drive:}{directory path}file_name.extens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The  file extension,  ".LMV", is  optional and  is not  r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cover file specific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VE:\UTILITY\LASR_MAN\LISTINGS.LM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-Directory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[drive-directory]  The DRIVE-DIRECTORY PATH  OPTION may be used to specif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nd directory from which files are to be selected and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he syntax  to specify  a drive  and directory for  the files 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other than the current o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{drive:}{directory_path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specify use of the drive and directory that were the current o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program was loaded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 also over-ride any  drive-directory specified in  an in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ally  loaded option file. For instance, if the default op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ASR_MAN.LMO"  contains a drive-directory  option, but 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option "/D*" is used,  the drive-directory in  effect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is loaded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drive-directory specific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E:\COMPILER\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- File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[file]    The FILE OPTION may be used to  select a single file for printing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pecify a group of files to be displayed for printing selection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value is "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he syntax to specify a single file to be print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ilename.extens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Using this option, the  file selection/tag process is auto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tic  if the  file specified  is located  on the 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ive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he syntax to specify a file mask for file printing sele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ilename.extens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The  normal DOS wildcard characters  of '?' and  '*'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file specific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LASR_MAN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file mask specification of w?l?c?r?.*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W?L?C?R?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[graphics]   The GRAPHICS OPTION  specifies how fast the  logo graphics anim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will be displayed during  the wait for Function/Option  sel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graphics option is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nn   Display the animation logo graphics at this relative speed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nn is a one to three digit number (1 is faster, 999 is slo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Registered users have two  additional GRAPHICS OPTIONS  avail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Display the logo graphics but suppress the ani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   Suppress the logo graphics display and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xample graphics option to speed up the anim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G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/page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[lIne/page limit]  The LINE/PAGE LIMIT OPTION  specifies the maximum lines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for  the selected text  files. It is  especially useful  whe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 file does  not use  form  feed characters,  and the  output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is  longer that the nominal  input file page  length. An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an input file with a sixty-six line page length, and an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length of 72 lines. The default value is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nn   Use this number as the maximum lines per page o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a line/page limit option for forcing a 60 line input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I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 monitor  The MONITOR OPTION can force the  display to be set for a monochr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. This is of primary use where a monochrome monitor is us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lor card or where both color and monochrome monitors  are us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 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GA   (Default) Do not force  a monochrome display. Use the  typ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 detected, and, if color, sixteen background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GA   If a color monitor is detected, limit the number of back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 to e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onochrome  Force a monochro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a monitor option for forcing a monochrome monito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[option]   The OPTION  FILE OPTION will  load previously saved  option s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use modified options, first change the desired ones while 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 and then,  before exiting,  save them  (EXIT Function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file  may   then  be   loaded  either   through  the 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/environment option file parameter or via the program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he syntax to specify the name of a option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option file name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The file  extension, ".LMO",  is optional  and  is not  r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ption file specific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OSOURCE1.L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If the option file "LASR_MAN.LMO" exists, it will be automati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y loaded, if an OPTION FILE OPTION is not specified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[option  switches]  The OPTION SWITCH OPTIONS are  used to set the various o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switches.  Each switch must  be specified completely for  it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(all three - or more -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file Page start  OPTION SWITCH determines whether new file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ed on  the next odd  page when  printing in multiple  pages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, PAMPHLET TYPE or BOOK TYPE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ny   Start printing the next file on the next available p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dd   (Default) Start printing the next file on the next odd num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red page skipping any even number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 of specifying that  each file start  on an  odd numb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switch Titles OPTION  SWITCH will switch the  left and right ti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data fields on even number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es   Switch  left and  right title section  data fields  on ev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ed p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o (Default) Do not switch title sections on even number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 specifying that left and right  title section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ped every p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Binding  margin OPTION SWITCH reads a  special configuration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"BINDMARG.LMC",  that provides  a half-inch binding  margi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e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es   Read the special  binding margin configuration  chang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provides a half-inch marg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o (Default) Do not provide a binding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pecifying a binding margi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print Form feeds OPTION SWITCH specifies how text form feed char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s will be handled during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es   (Default) Print all text form feed charac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o Ignore all text form feed charac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Substitute a line of  special characters for the form  f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on output. This special  character is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file and may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ignoring form feed character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title Headers  OPTION SWITCH  is used  to remove  the headers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section data fields. Each title section data field, excep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 field, has a header, such as "PAGE:" for the pag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es   (Default) Display and print all title head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o Do not display or print all titl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removing the title header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page Dividers  OPTION SWITCH is  used to  define the page  divid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re normally included  when multiple text pages are  print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side of  a paper sheet. The horizontal  divider is first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ed by the  vertical divider. The characters used  for pri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age dividers are defined in the  configuration file and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 ine     (Default) Print a thin line page divider, filling it 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tween text pa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  E      Print a thin  line page divider, but  do not fill  it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tween text p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 lock    Print  a thick line page divider,  filling it in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xt pa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  K     Print a thick  line page divider, but do  not fill it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tween text p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one     Do not print a page divider in this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pecifying a thin line horizontal  divider that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ed in, and a thick line vertical divider that is filled i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D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 page floW OPTION SWITCH specifies  the layout for sheets that 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in four or eight text pages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  orizontal  (Default)  Text pages  will be  printed from  lef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along the top of the sheet, and then left to right alo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otto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  ertical The first text page will be printed on the upper lef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heet, with the next one directly be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pecifying vertical page flow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W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blanK lines  OPTION SWITCH can be  used to suppress printing  bla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lines o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es   (Default) Print blank text lin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o Do not print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uppressing blank lines in the outpu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K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no Left margin OPTION SWITCH can be used to suppress printing bla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s on  the left of each text line. Normally these space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. This option switch  is primarily used to decrease  th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to allow use of a different STYLE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nn  Suppress the specified number of blank spaces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f each tex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Only SPACES up  to the  first text character  will be  sup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ed. Any text characters in this area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pecifying suppression of the ten left most spac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L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Spaces/tab  OPTION SWITCH specifies the number of spaces to us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 characters in the selected files that are printed. Additional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 spaces of  more than this number of characters  will be pr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ssed as if they were tab characters: for example, if spaces/tab=8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leading spaces=3 tab  characters. The default option is  8 sp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nn  Substitute the specified number of spaces for each tab charac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etting five spaces per ta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S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tAb  print width  OPTION SWITCH specifies  the number of  spac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titute for tab characters on output. The default option is a ta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width of 8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nn  Print the specified number of spaces for each tab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etting a tab print width of three spac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A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teXt  word wrap OPTION SWITCH specifies  how text lines long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utput line width are to be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     (Default) Continue the text on the next line, preceded by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 continuation character  string.  The  line  continu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string  is defined in the configuration file and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chang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 ut   Truncate the text line on outpu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es   Word wrap long text lines with the text from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The "YES" option works well with paragraph type text (para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aphs  separated by two line feeds) but does not work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aphical or tabular data which has lines longer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truncating all long text lin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datE display format OPTION SWITCH can be used to  define the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used for all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(Default) MM DD YY, Month Day Ye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DD MM YY, Day Month Ye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YY MM DD, Year Mont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mat code  may be followed by the desired  character to us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erate the date elements. The default character is '-'. To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/' character, also used to seperate options, specify '\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a european display dat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would produce date displays  of "31.12.93" on  the last da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 key word generation  OPTION SWITCH can  be used to  produce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key words and their locations when printing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es   (Default) Generate  key word file data  when printing docu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o Do not generate key word fi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This  option is ONLY valid if the program INDX-IT! is pres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. If it is not present, this option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generating key word data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[output To]  The OUTPUT TO OPTION  specifies where the printed output 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ed.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(Default) LPT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LPT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LPT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COM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COM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COM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 COM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 Disk file, "LASR_MAN.PR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directing the printer output to COM3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p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 [siZe] The PAPER SIZE  OPTION specifies what size paper is  to be select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. DeskJet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Legal         8�" by 14", DeskJet, no added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Standard (Letter)   (Default) 8�" by 11", DeskJet, no added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Legal         8�" by 14", DeskJet, added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Standard (Letter)   (Default) 8�" by 11", DeskJet, ad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erJet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4          210mm by 297m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entered       8�"  by 14"  paper sheet  with centered  letter s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xt  pages for  output  styles with  two, four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ight text pages per si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egal          8�" by 14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tandard (Letter) (Default) 8�" by 1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pecifying LaserJet use of legal sized pap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Z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per Source 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[source Bin] The PAPER SOURCE BIN OPTION specifies from which paper sour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will feed paper to be printed.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  DeskJet Tray     (DeskJet Default) DeskJet Tr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  uplex Lower         Duplex, HP IID/IIID lower paper casset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  pson Front       Epson front paper casset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  ront Cassette       HP front paper casset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ower Cassette    (LaserJet Default) HP lower paper cass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ray, Multi-Purpose  Tray, HP IIP/II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When either  paper cassette  is selected, the  "REVERSE SECO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 PRINTING OPTION" is set to "YES": when the tray or Duple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selected, it is set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pecifying use of the LaserJet front paper cassett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[pitch]   The PITCH OPTION is available only for the STYLE OF OUTPUT where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page is printed per side of the paper sheet (The other  sid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aper sheet may also  be printed, i.e,  double sided printing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ther styles use specific p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Pica     10 characters per in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Elite    12 characters per in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Line printer   (Default) 17 characters per in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Small    23 characters per in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Tiny     33 character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pecifying use of the Elite fo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 [printer type]  The PRINTER TYPE  OPTION specifies what type of printer, la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k jet, is to be used.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DeskJet printer or compat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(Default) LaserJet printer or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upporting a LaserJet print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ont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[priNt font to use]  The PRINT FONT TO USE OPTION has three functions: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vailable fonts at startup, general font type to use, and individ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 to use for a specific p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DISPLAY  The availability of  the various soft fonts  may be dis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yed when the program first 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  Display the soft font availability as the program loa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  (Default) Do not display the soft font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displaying soft font status at startup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GENERAL  The GENERAL FONT TYPE  specifies what type of  soft fo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normally be used.  The default, for laser prin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Type 2 Portrait only. The default, for ink jet print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s, is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Letter  Gothic Type  One soft  font (ASCII  characters 32-127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rait and  Landscape normally used by  LaserJet + print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LaserJet On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Letter  Gothic Type  Two soft  font (ASCII  characters 32-255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rait and Landscape normally  used by LaserJet II print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LaserJet On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(Default) Letter  Gothic Type Two soft  font (ASCII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2-255) Portrait only normally used by LaserJet IID/IIP/III/IV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s. (LaserJet On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(Default)  No soft  fonts  normally used  by DeskJet  prin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additional memory. (DeskJet On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Letter Gothic  Type Three soft font  (ASCII characters 32-255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rait and Landscape normally  used by DeskJet printers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tional memory. (DeskJet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 of specifying the soft fonts for a LaserJet + printer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G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thod to use  when printing each of the  five available pitch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also be  specified. The default, for  laser printers, is 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ternal  fonts for Pica,  Elite and  Line Printer and  Type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rait soft fonts  for Small and  Tiny. The  default, for ink  j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s, is to use the internal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ve available pitch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    Pica     10 characters per in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    Elite    12 character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   Line printer   17 characters per in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   Small    23 characters per in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    Tiny     33 character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ur print metho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Use  either  an internal  font or  a  cartridge font  for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itch. (LaserJet or DeskJe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Load the  Letter Gothic Type  One soft font  (ASCII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2-127). (LaserJet On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Load the Letter  Gothic Type Two  soft font (ASCII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2-255). (LaserJet On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Load the Letter Gothic Type Three soft  font (ASCII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2-255). (DeskJet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 example of specifying  use of the  full Letter Gothic  soft 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haracters 32-255) for the Elite pitc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 Second Pass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[reverse  2nd pass  output]  The  REVERSE 2ND PASS  OUTPUT OPTION  selec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in which the output  is to be printed during the  second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. The normal method is to print the back of the first sheet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 first pass and  continue to printing  the back of 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et.  This option allows printing the back  of the last sheet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first  pass first and  continuing to the  back of the 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o (Default)  On the  second printing  pass, print  the back 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sheet first and the last sheet l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es   On the second printing pass, print  the back of the last sh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during the first  pass first and continue to the  back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This option is normally set to "Yes" for printers with a pap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sette, and  to "No" for  those with  a multi-purpose  tra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ch  as the  HP  IIP, and  duplex printers,  such  as the  H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ID/II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 forcing reverse  order printing on  the second 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MP-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[stamp-it! rubbEr stamp]  The STAMP-IT! OPTION specifies the method to us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 a half-tone "rubber stamp" on  each printed text page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mp text to  print, up to forty upper  case characters (ASCII 32-90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is no rubber stamp half-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one        No "rubber stamp" will be 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orizontal  Print  the  specified text  as a  half-tone horizont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ross the center of each printed text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 ertical    Print the specified text  as a half-tone centered verti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y  across each printed text page from the top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tto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pecifying  a "rubber stamp", to be  printed horizont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ross the center of each text page,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H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  O  P  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yle of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[style]      The STYLE OF OUTPUT OPTION selects the orientation of the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and  determine whether each sheet will be printed on one or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1 Up type  Each page is printed in portrait orientation on one 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of a single  sheet of paper. (A single scan  of reading the s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cted file(s) and one printing pass is required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Double type  Same, but on both sides of each sheet of paper: page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, page 2 back. (Two passes are required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Landscape type   Each page is  printed in landscape  orientatio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side only of a single sheet of paper. (A single scan read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file(s) is required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doUble  sided landscape type  Same, but on both sides of each she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paper: page 1 front, page 2 back. (Two passes are required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2 Up  type  Two pages are  printed in landscape orientation  on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 of each sheet: page 1 left, page 2 right. (One pa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Quad type   (Default) Same, but on both sides  of each sheet of p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: pages 1-2 front, 3-4 back. (Two pass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4 Up  type  Four pages  are printed in portrait  orientation on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 of each sheet: page 1 top left, page 2 top right, page 3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, page 4 bottom right. (One pa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Octal  type  Same, but on both sides  of each sheet of paper: p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-4 front, 5-8 back. (Two pass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8 Up type   Eight pages are printed in landscape orientation on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 of each sheet: pages 1-4 on  the top, pages 5-8 on the  botto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ne pa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heXadecimal type   Same, but on both sides of  each sheet of pap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 1-8 front, 9-16 back. (Two pass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pampHlet type  Each selected file  is printed Quad, with page 1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 of the first sheet, and the last  page on the left. (Th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scans, two passes of the prin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double pAmphlet type  Same  as pamphlet type, except each 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s printed Octal, with four  pages per side. (Three file sca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passes of the prin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double  pamphlEt type, double  page  Same as  pamphlet type, exce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selected file  is printed Octal, with four  pages per sid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book page has two text  pages. (Three file scans, two pass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quad  pamphleT type   Same as  pamphlet type, except  each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is printed Hexadecimal, with eight pages per side. (Thre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s, two passes of the prin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quad Pamphlet type, quad page   Same as pamphlet type, except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file is printed Hexadecimal, with eight pages per sid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book page has four text pages. (Three file scans, two pass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Book type  All selected files are printed Quad as one document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sheet has file 1, page 1  on the right, last file last pag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ft. (Three file scans, two passes of the printer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double booK type  Same as book type, except all selected file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Octal as one document, with four pages per side. (Thre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s, two passes of the prin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 double book tYpe, double page   Same as book  type, except all s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cted files are printed Octal as  one document, with four pages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, and each book page has  two text pages. (Three file scans,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es of the printer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quad book type   Same as book  type, except all selected file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Hexadecimal  as one  document, with  eight  pages per  si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ree file scans, two passes of the printer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quad book type,  quad paGe  Same as book  type, except all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 are printed Hexadecimal as one document, with eight pages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, and each book page has four text pages. (Three file scans,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es of the prin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etting the STYLE OF OUTPUT for printing a BOOK TYP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pages per s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(Header/Foo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[title]   The  TITLE OPTION selects whether  the first/last two  lines o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will be used for a page header/footer or for fil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title Header  (Default) A  page title and a blank line  are pri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top of each text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title Footer   A blank  line and a  page title  are printed a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 of each text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title hEader/footer  On sheets  with one or two text pages, a 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and a blank line are printed at the  top of each text page.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ets with  four and eight text  pages per sheet, for  the top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 a page title and a blank  line are printed at the top of 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 page: for  the bottom pages  a blank  line and  page titl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at the bottom of each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itle fOoter/header  On sheets with  one or two text pages, a bla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and  a page title are printed at the  bottom of each text p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sheets with four and eight text pages per sheet, for the top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 a page  title and a blank line are printed  at the top of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 page: for  the bottom pages  a blank  line and  page titl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at the bottom of each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No page title header  No page title is printed at the top or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each  text page. Instead, two  more lines of text  are print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It the selected title  option character is followed 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nderline character, '_', the title will be underli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title, if selected, is divided into three sections (Left, Cen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ight). Any of the title data fields noted below may be used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 title sections, and they may also be repeated. The default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ft=F, Center=P, Right=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specify a page title with the defaults, use only the option cha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ter, such as  H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use  title data fields other than the defaults, use the title op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letter, such  as  H , followed by the  three title section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options, shown in the table below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[F]ILE: nnnnnnnn.eee mm-dd-yy hh:mm. FILE NAME, DATE, TIME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[I]LE: nnnnnnnn.eee mm-dd-yy....... FILE NAME, DATE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i[L]E: nnnnnnnn.eee................ FILE NAME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[P]RINTED: mm-dd-yy hh:mm........ CURRENT DATE, TIME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p[R]INTED: mm-dd-yy.............. CURRENT DAT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p[A]GE: ppp................... OUTPUT PAGE NUMBER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pa[G]E: ppp [ff-nnn].......... OUTPUT PAGE #, FILE #, FILE PAGE # �</w:t>
      </w:r>
    </w:p>
    <w:p>
      <w:pPr>
        <w:pStyle w:val="PreformattedText"/>
        <w:bidi w:val="0"/>
        <w:jc w:val="left"/>
        <w:rPr/>
      </w:pPr>
      <w:r>
        <w:rPr/>
        <w:t xml:space="preserve">   �          </w:t>
      </w:r>
      <w:r>
        <w:rPr/>
        <w:t>[C]ustom................... USER ENTERED TEXT DATA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</w:t>
      </w:r>
      <w:r>
        <w:rPr/>
        <w:t>[N]othing............... BLANK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If  the  C ustom user entered text data field option is s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cted, it  should be  followed immediately by  the des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xt data, preceded and  terminated by single quote charac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an underlined  title header with page number on 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ile name only on the righ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H_A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 of a  title footer  without an underline,  and with  onl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er text field of [Sample Report]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FNC'Sample Report'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a title footer without an underline, and with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segment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Displa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[displaY] The USER  DISPLAY LEVEL OPTION specifies  the BACKGROUND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status. For a  complete description of what information 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 while waiting for menu selection, see the section "USER LEV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" in the "OPTIONS FUNCTION" chapter. The avail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MENU DISPLAY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No background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(Default) Normal optio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Advanced optio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Expert optio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AND FUNCTION MENU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No background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(Default) Normal optio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Advanced optio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Expert optio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pecifying  a background information display to  be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waiting for all menus with the expert option data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Y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The  USER DISPLAY  LEVEL  may also  be toggled  during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on at either the MAIN or FUNCTION menus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 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Menu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[menU] The USER MENU LEVEL OPTION specifies what FUNCTION MENU OPTION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 For a complete  description of what menu options  are avai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at each user level, see the section "USER LEVELS"  in the "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" chapter. The avail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(Default) Normal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Advanced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Exper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pecifying the advanced user level of menu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U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LP Ke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help key,  F1 , displays  a context sensitive help page window such</w:t>
      </w:r>
    </w:p>
    <w:p>
      <w:pPr>
        <w:pStyle w:val="PreformattedText"/>
        <w:bidi w:val="0"/>
        <w:jc w:val="left"/>
        <w:rPr/>
      </w:pPr>
      <w:r>
        <w:rPr/>
        <w:t>as shown below. The help page shown below is the first one available as shown by</w:t>
      </w:r>
    </w:p>
    <w:p>
      <w:pPr>
        <w:pStyle w:val="PreformattedText"/>
        <w:bidi w:val="0"/>
        <w:jc w:val="left"/>
        <w:rPr/>
      </w:pPr>
      <w:r>
        <w:rPr/>
        <w:t>the page number 0 in the upper right corner. Page 0 acts as a help page menu for</w:t>
      </w:r>
    </w:p>
    <w:p>
      <w:pPr>
        <w:pStyle w:val="PreformattedText"/>
        <w:bidi w:val="0"/>
        <w:jc w:val="left"/>
        <w:rPr/>
      </w:pPr>
      <w:r>
        <w:rPr/>
        <w:t>this program.  The help  page actually  displayed when the  help key  is pressed</w:t>
      </w:r>
    </w:p>
    <w:p>
      <w:pPr>
        <w:pStyle w:val="PreformattedText"/>
        <w:bidi w:val="0"/>
        <w:jc w:val="left"/>
        <w:rPr/>
      </w:pPr>
      <w:r>
        <w:rPr/>
        <w:t>depends on the actions  of the program and will be the  most appropriate for the</w:t>
      </w:r>
    </w:p>
    <w:p>
      <w:pPr>
        <w:pStyle w:val="PreformattedText"/>
        <w:bidi w:val="0"/>
        <w:jc w:val="left"/>
        <w:rPr/>
      </w:pPr>
      <w:r>
        <w:rPr/>
        <w:t>program at that point.  The bar shown on the  right edge of the help  window de-</w:t>
      </w:r>
    </w:p>
    <w:p>
      <w:pPr>
        <w:pStyle w:val="PreformattedText"/>
        <w:bidi w:val="0"/>
        <w:jc w:val="left"/>
        <w:rPr/>
      </w:pPr>
      <w:r>
        <w:rPr/>
        <w:t>picts the position of this  screen with regard to the total text  of the current</w:t>
      </w:r>
    </w:p>
    <w:p>
      <w:pPr>
        <w:pStyle w:val="PreformattedText"/>
        <w:bidi w:val="0"/>
        <w:jc w:val="left"/>
        <w:rPr/>
      </w:pPr>
      <w:r>
        <w:rPr/>
        <w:t>help pag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Help Page 0 �&gt; HELP INDEX                                             �͸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ECTION  FUNCTION   Option                        USER LEVEL    HELP PAGE ^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����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INTRODUCTION........................................................ 1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AIN MENU........................................................... 2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</w:t>
      </w:r>
      <w:r>
        <w:rPr/>
        <w:t>SETUP FUNCTION MENU........................................ 3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Data Path..........................(N).......... 4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Change Config File.................(A).......... 5    v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User Level.........................(N).......... 6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Printer............................(A).......... 7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Print Fonts to Use.................(A).......... 8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Monitor............................(E).......... 3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Change Menu Colors.................(E).......... 9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Date Format........................(E).......... A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Restore Conf.......................(E).......... B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Reload Defaults....................(E).......... C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Restore Path.......................(E).......... D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Save Options.......................(E).......... T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</w:t>
      </w:r>
      <w:r>
        <w:rPr/>
        <w:t>OPTIONS FUNCTION MENU...................................... E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Paper Size.........................(N).......... F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Style of Output....................(N).......... G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Page Title.........................(A).......... H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͵ MORE  1/3  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1&gt;Help Index�&lt;�/ESC&gt;Exit Help�[1 9 A Z]&gt;Help Page�Pageup Pagedown Home End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 display context sensitive help  information while the  program is wa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 response to a  prompt, press  F1 .  The help  window control keys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  0   . .     Display Help Page Index Menu, Page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APE   ENTER      Remove Help Window &amp; return to th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ME   . . .     Display first screen of the current Help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  . . . .  Display last screen of the current Help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UP  . .     Display previous screen of the current Help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DOWN  .     Display next screen of the current Help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9   A-Z  .     Display the corresponding Help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TILITY MENU Ke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tility Menu may  be accessed at any LASR_MAN prompt,  by pressing  F10 . This</w:t>
      </w:r>
    </w:p>
    <w:p>
      <w:pPr>
        <w:pStyle w:val="PreformattedText"/>
        <w:bidi w:val="0"/>
        <w:jc w:val="left"/>
        <w:rPr/>
      </w:pPr>
      <w:r>
        <w:rPr/>
        <w:t>Utility Menu  provides access to various functions, such as the ability to close</w:t>
      </w:r>
    </w:p>
    <w:p>
      <w:pPr>
        <w:pStyle w:val="PreformattedText"/>
        <w:bidi w:val="0"/>
        <w:jc w:val="left"/>
        <w:rPr/>
      </w:pPr>
      <w:r>
        <w:rPr/>
        <w:t>the print file in  a network environment, in  order that the first printer  pass</w:t>
      </w:r>
    </w:p>
    <w:p>
      <w:pPr>
        <w:pStyle w:val="PreformattedText"/>
        <w:bidi w:val="0"/>
        <w:jc w:val="left"/>
        <w:rPr/>
      </w:pPr>
      <w:r>
        <w:rPr/>
        <w:t>may be accomp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is  menu may be changed frequently to add functionality.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Key,  F1 , after the Utility Menu has been activated, will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n the currently available utilit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SCAPE Ke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  ESCAPE  key at  any point  while the program  is waiting for  the</w:t>
      </w:r>
    </w:p>
    <w:p>
      <w:pPr>
        <w:pStyle w:val="PreformattedText"/>
        <w:bidi w:val="0"/>
        <w:jc w:val="left"/>
        <w:rPr/>
      </w:pPr>
      <w:r>
        <w:rPr/>
        <w:t>response to a prompt cancels the current action and generally causes the program</w:t>
      </w:r>
    </w:p>
    <w:p>
      <w:pPr>
        <w:pStyle w:val="PreformattedText"/>
        <w:bidi w:val="0"/>
        <w:jc w:val="left"/>
        <w:rPr/>
      </w:pPr>
      <w:r>
        <w:rPr/>
        <w:t>to display the previous  menu. The specific function of the   ESCAPE  key at the</w:t>
      </w:r>
    </w:p>
    <w:p>
      <w:pPr>
        <w:pStyle w:val="PreformattedText"/>
        <w:bidi w:val="0"/>
        <w:jc w:val="left"/>
        <w:rPr/>
      </w:pPr>
      <w:r>
        <w:rPr/>
        <w:t>present time is shown on the bottom hel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View Ke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LASR_MAN option menus  allow viewing the highlighted file, either in</w:t>
      </w:r>
    </w:p>
    <w:p>
      <w:pPr>
        <w:pStyle w:val="PreformattedText"/>
        <w:bidi w:val="0"/>
        <w:jc w:val="left"/>
        <w:rPr/>
      </w:pPr>
      <w:r>
        <w:rPr/>
        <w:t>total, or, when ready to print - the  first page that will print on a sheet. For</w:t>
      </w:r>
    </w:p>
    <w:p>
      <w:pPr>
        <w:pStyle w:val="PreformattedText"/>
        <w:bidi w:val="0"/>
        <w:jc w:val="left"/>
        <w:rPr/>
      </w:pPr>
      <w:r>
        <w:rPr/>
        <w:t>the purpose of  viewing a highlighted file,  the  F2  key  is always the one  to</w:t>
      </w:r>
    </w:p>
    <w:p>
      <w:pPr>
        <w:pStyle w:val="PreformattedText"/>
        <w:bidi w:val="0"/>
        <w:jc w:val="left"/>
        <w:rPr/>
      </w:pPr>
      <w:r>
        <w:rPr/>
        <w:t>press.  When file viewing is  available, it will be so  noted on the bottom help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Any occurrence of the '~' character in the viewed text will be re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'�' character. This is due to the use of the '~' character a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-of-line indicator in the view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tions and Messag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actions  that occur  during the  execution of LASR_MAN  are noted  by an</w:t>
      </w:r>
    </w:p>
    <w:p>
      <w:pPr>
        <w:pStyle w:val="PreformattedText"/>
        <w:bidi w:val="0"/>
        <w:jc w:val="left"/>
        <w:rPr/>
      </w:pPr>
      <w:r>
        <w:rPr/>
        <w:t>action display  similar to that shown  below. This action display  is only shown</w:t>
      </w:r>
    </w:p>
    <w:p>
      <w:pPr>
        <w:pStyle w:val="PreformattedText"/>
        <w:bidi w:val="0"/>
        <w:jc w:val="left"/>
        <w:rPr/>
      </w:pPr>
      <w:r>
        <w:rPr/>
        <w:t>while the given action is occurring, and does not require any  response from the</w:t>
      </w:r>
    </w:p>
    <w:p>
      <w:pPr>
        <w:pStyle w:val="PreformattedText"/>
        <w:bidi w:val="0"/>
        <w:jc w:val="left"/>
        <w:rPr/>
      </w:pPr>
      <w:r>
        <w:rPr/>
        <w:t>user. Messages from LASR_MAN are displayed is a similar manner, and do require a</w:t>
      </w:r>
    </w:p>
    <w:p>
      <w:pPr>
        <w:pStyle w:val="PreformattedText"/>
        <w:bidi w:val="0"/>
        <w:jc w:val="left"/>
        <w:rPr/>
      </w:pPr>
      <w:r>
        <w:rPr/>
        <w:t>user  response. The valid  responses to the  displayed message are  given on the</w:t>
      </w:r>
    </w:p>
    <w:p>
      <w:pPr>
        <w:pStyle w:val="PreformattedText"/>
        <w:bidi w:val="0"/>
        <w:jc w:val="left"/>
        <w:rPr/>
      </w:pPr>
      <w:r>
        <w:rPr/>
        <w:t>bottom help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�</w:t>
      </w:r>
      <w:r>
        <w:rPr/>
        <w:t>͵ ACTION �����������ͻ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� </w:t>
      </w:r>
      <w:r>
        <w:rPr/>
        <w:t>Read data and format �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����������������������</w:t>
      </w:r>
      <w:r>
        <w:rPr/>
        <w:t>ͼ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k Not Read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disk  drive is not ready, such as a  floppy diskette drive door being open,</w:t>
      </w:r>
    </w:p>
    <w:p>
      <w:pPr>
        <w:pStyle w:val="PreformattedText"/>
        <w:bidi w:val="0"/>
        <w:jc w:val="left"/>
        <w:rPr/>
      </w:pPr>
      <w:r>
        <w:rPr/>
        <w:t>an informational message will be displayed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 �</w:t>
      </w:r>
      <w:r>
        <w:rPr/>
        <w:t>͵ MESSAGE ����������������������������ͻ   �</w:t>
      </w:r>
    </w:p>
    <w:p>
      <w:pPr>
        <w:pStyle w:val="PreformattedText"/>
        <w:bidi w:val="0"/>
        <w:jc w:val="left"/>
        <w:rPr/>
      </w:pPr>
      <w:r>
        <w:rPr/>
        <w:t xml:space="preserve">                �  �    </w:t>
      </w:r>
      <w:r>
        <w:rPr/>
        <w:t>Disk not ready. Correct &amp; continue. ��  �</w:t>
      </w:r>
    </w:p>
    <w:p>
      <w:pPr>
        <w:pStyle w:val="PreformattedText"/>
        <w:bidi w:val="0"/>
        <w:jc w:val="left"/>
        <w:rPr/>
      </w:pPr>
      <w:r>
        <w:rPr/>
        <w:t xml:space="preserve">                �  ����������������������������������������</w:t>
      </w:r>
      <w:r>
        <w:rPr/>
        <w:t>ͼ�  �</w:t>
      </w:r>
    </w:p>
    <w:p>
      <w:pPr>
        <w:pStyle w:val="PreformattedText"/>
        <w:bidi w:val="0"/>
        <w:jc w:val="left"/>
        <w:rPr/>
      </w:pPr>
      <w:r>
        <w:rPr/>
        <w:t xml:space="preserve">                �   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cancel this disk operation and exit from the program, press  ESCAPE .</w:t>
      </w:r>
    </w:p>
    <w:p>
      <w:pPr>
        <w:pStyle w:val="PreformattedText"/>
        <w:bidi w:val="0"/>
        <w:jc w:val="left"/>
        <w:rPr/>
      </w:pPr>
      <w:r>
        <w:rPr/>
        <w:t>-&gt; To continue, make the drive ready and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er Not Read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inter is not ready, an informational message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 �</w:t>
      </w:r>
      <w:r>
        <w:rPr/>
        <w:t>͵ MESSAGE ����������������������������ͻ   �</w:t>
      </w:r>
    </w:p>
    <w:p>
      <w:pPr>
        <w:pStyle w:val="PreformattedText"/>
        <w:bidi w:val="0"/>
        <w:jc w:val="left"/>
        <w:rPr/>
      </w:pPr>
      <w:r>
        <w:rPr/>
        <w:t xml:space="preserve">                �  � </w:t>
      </w:r>
      <w:r>
        <w:rPr/>
        <w:t>Printer not ready. Correct &amp; continue. ��  �</w:t>
      </w:r>
    </w:p>
    <w:p>
      <w:pPr>
        <w:pStyle w:val="PreformattedText"/>
        <w:bidi w:val="0"/>
        <w:jc w:val="left"/>
        <w:rPr/>
      </w:pPr>
      <w:r>
        <w:rPr/>
        <w:t xml:space="preserve">                �  ����������������������������������������</w:t>
      </w:r>
      <w:r>
        <w:rPr/>
        <w:t>ͼ�  �</w:t>
      </w:r>
    </w:p>
    <w:p>
      <w:pPr>
        <w:pStyle w:val="PreformattedText"/>
        <w:bidi w:val="0"/>
        <w:jc w:val="left"/>
        <w:rPr/>
      </w:pPr>
      <w:r>
        <w:rPr/>
        <w:t xml:space="preserve">                �   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cancel this printer operation and exit from the program, press  ESCAPE .</w:t>
      </w:r>
    </w:p>
    <w:p>
      <w:pPr>
        <w:pStyle w:val="PreformattedText"/>
        <w:bidi w:val="0"/>
        <w:jc w:val="left"/>
        <w:rPr/>
      </w:pPr>
      <w:r>
        <w:rPr/>
        <w:t>-&gt; To continue, make the printer ready and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R_MAN  screen display has been  designed for ease of  use while providing</w:t>
      </w:r>
    </w:p>
    <w:p>
      <w:pPr>
        <w:pStyle w:val="PreformattedText"/>
        <w:bidi w:val="0"/>
        <w:jc w:val="left"/>
        <w:rPr/>
      </w:pPr>
      <w:r>
        <w:rPr/>
        <w:t>the maximum  amount of information on  the current operation of  the program. As</w:t>
      </w:r>
    </w:p>
    <w:p>
      <w:pPr>
        <w:pStyle w:val="PreformattedText"/>
        <w:bidi w:val="0"/>
        <w:jc w:val="left"/>
        <w:rPr/>
      </w:pPr>
      <w:r>
        <w:rPr/>
        <w:t>distributed, the screen display initially shows only  the main function menu. It</w:t>
      </w:r>
    </w:p>
    <w:p>
      <w:pPr>
        <w:pStyle w:val="PreformattedText"/>
        <w:bidi w:val="0"/>
        <w:jc w:val="left"/>
        <w:rPr/>
      </w:pPr>
      <w:r>
        <w:rPr/>
        <w:t>can optionally be configured to display information on the current directory and</w:t>
      </w:r>
    </w:p>
    <w:p>
      <w:pPr>
        <w:pStyle w:val="PreformattedText"/>
        <w:bidi w:val="0"/>
        <w:jc w:val="left"/>
        <w:rPr/>
      </w:pPr>
      <w:r>
        <w:rPr/>
        <w:t>the  option settings,  as shown  on the  next page.  This allows  an uncluttered</w:t>
      </w:r>
    </w:p>
    <w:p>
      <w:pPr>
        <w:pStyle w:val="PreformattedText"/>
        <w:bidi w:val="0"/>
        <w:jc w:val="left"/>
        <w:rPr/>
      </w:pPr>
      <w:r>
        <w:rPr/>
        <w:t>screen  for the new  user while allowing  the advanced user to  display the full</w:t>
      </w:r>
    </w:p>
    <w:p>
      <w:pPr>
        <w:pStyle w:val="PreformattedText"/>
        <w:bidi w:val="0"/>
        <w:jc w:val="left"/>
        <w:rPr/>
      </w:pPr>
      <w:r>
        <w:rPr/>
        <w:t>program information for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 of the initial entry level  screen display is shown  below. The center</w:t>
      </w:r>
    </w:p>
    <w:p>
      <w:pPr>
        <w:pStyle w:val="PreformattedText"/>
        <w:bidi w:val="0"/>
        <w:jc w:val="left"/>
        <w:rPr/>
      </w:pPr>
      <w:r>
        <w:rPr/>
        <w:t>portion of the top line  depicts the status of the user menu and display levels.</w:t>
      </w:r>
    </w:p>
    <w:p>
      <w:pPr>
        <w:pStyle w:val="PreformattedText"/>
        <w:bidi w:val="0"/>
        <w:jc w:val="left"/>
        <w:rPr/>
      </w:pPr>
      <w:r>
        <w:rPr/>
        <w:t>The MAIN MENU with its five functions is on  the second line. The center portion</w:t>
      </w:r>
    </w:p>
    <w:p>
      <w:pPr>
        <w:pStyle w:val="PreformattedText"/>
        <w:bidi w:val="0"/>
        <w:jc w:val="left"/>
        <w:rPr/>
      </w:pPr>
      <w:r>
        <w:rPr/>
        <w:t>of the display may show the status of all possible LASR_MAN soft fonts,  if that</w:t>
      </w:r>
    </w:p>
    <w:p>
      <w:pPr>
        <w:pStyle w:val="PreformattedText"/>
        <w:bidi w:val="0"/>
        <w:jc w:val="left"/>
        <w:rPr/>
      </w:pPr>
      <w:r>
        <w:rPr/>
        <w:t>switch has been set on (see "Print  Fonts to Use" in the "Setup Function"  chap-</w:t>
      </w:r>
    </w:p>
    <w:p>
      <w:pPr>
        <w:pStyle w:val="PreformattedText"/>
        <w:bidi w:val="0"/>
        <w:jc w:val="left"/>
        <w:rPr/>
      </w:pPr>
      <w:r>
        <w:rPr/>
        <w:t>ter). The  bottom line of this,  and all other LASR_MAN  displays, describes the</w:t>
      </w:r>
    </w:p>
    <w:p>
      <w:pPr>
        <w:pStyle w:val="PreformattedText"/>
        <w:bidi w:val="0"/>
        <w:jc w:val="left"/>
        <w:rPr/>
      </w:pPr>
      <w:r>
        <w:rPr/>
        <w:t>currently available action keys and their functions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͵ Laser Printer Utility Program ��M&gt;N��D&gt;n�͵ Started at�&gt;12-31-99  08:00 �͸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setUp         Options      Files select      Print           eXit     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</w:t>
      </w:r>
      <w:r>
        <w:rPr/>
        <w:t>SOFT FONTS AVAILABLE FOR DOWNLOADING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STAMP_P0�STAMP_L0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</w:t>
      </w:r>
      <w:r>
        <w:rPr/>
        <w:t>PICA__P1�PICA__L1�PICA__P2�PICA__L2�PICA__P3�PICA__L3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</w:t>
      </w:r>
      <w:r>
        <w:rPr/>
        <w:t>ELITE_P1�ELITE_L1�ELITE_P2�ELITE_L2�ELITE_P3�ELITE_L3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</w:t>
      </w:r>
      <w:r>
        <w:rPr/>
        <w:t>LINE__P1�LINE__L1�LINE__P2�LINE__L2�LINE__P3�LINE__L3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</w:t>
      </w:r>
      <w:r>
        <w:rPr/>
        <w:t>SMALL_P1�SMALL_L1�SMALL_P2�SMALL_L2�SMALL_P3�SMALL_L3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</w:t>
      </w:r>
      <w:r>
        <w:rPr/>
        <w:t>TINY__P1�TINY__L1�TINY__P2�TINY__L2�TINY__P3�TINY__L3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</w:t>
      </w:r>
      <w:r>
        <w:rPr/>
        <w:t>SOFT FONTS NOT PRESENT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    </w:t>
      </w:r>
      <w:r>
        <w:rPr/>
        <w:t>PRESS A KEY TO BEGIN THE PROGRAM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    ���         ���   ��������</w:t>
      </w:r>
      <w:r>
        <w:rPr/>
        <w:t>ܰ��������       ���   ���   ���   �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</w:t>
      </w:r>
      <w:r>
        <w:rPr/>
        <w:t>İ��        �����  ��������</w:t>
      </w:r>
      <w:r>
        <w:rPr/>
        <w:t>߰����߰��       ���� ����  �����  ����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���       ���</w:t>
      </w:r>
      <w:r>
        <w:rPr/>
        <w:t>߰�� ��������ܰ��������       ���� ���� ���߰�� ��۰�ܰ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���       �������  ����</w:t>
      </w:r>
      <w:r>
        <w:rPr/>
        <w:t>߰�۰���߰���       ��۰�ܰ�� ������� ��� ߰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Ͱ������</w:t>
      </w:r>
      <w:r>
        <w:rPr/>
        <w:t>ܰ����߰�ܰ�������۰��  ��� ������ܰ�۰�۰�۰����߰�ܰ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�������� ��    �� �������� ��   ��  ������ �� �� �� ��    �� ��   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LASR_MAN Version 5.10, Copyright 1990-93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1&gt;Help�ESC&gt;eXit�&lt;�/[char]&gt;Select�TAB&gt;Change Info Display�   Home End�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obtain context sensitive help at  any point in the program, press  F1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ore  information on this feature,  see the section "HELP  KEY"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UNNING LASR_MAN" chap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ontinue  execution of  the program  if the soft  font status 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, press any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begin the process of exiting from the program when none of the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s are displayed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      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ckground Information Displa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GROUND INFORMATION  DISPLAY, available  at both MAIN  MENU and  FUNCTION</w:t>
      </w:r>
    </w:p>
    <w:p>
      <w:pPr>
        <w:pStyle w:val="PreformattedText"/>
        <w:bidi w:val="0"/>
        <w:jc w:val="left"/>
        <w:rPr/>
      </w:pPr>
      <w:r>
        <w:rPr/>
        <w:t>MENU selection, may contain a variety of information. The BACKGROUND INFORMATION</w:t>
      </w:r>
    </w:p>
    <w:p>
      <w:pPr>
        <w:pStyle w:val="PreformattedText"/>
        <w:bidi w:val="0"/>
        <w:jc w:val="left"/>
        <w:rPr/>
      </w:pPr>
      <w:r>
        <w:rPr/>
        <w:t>DISPLAY  status is shown on  the top line  after "D&gt;" (The user  status is shown</w:t>
      </w:r>
    </w:p>
    <w:p>
      <w:pPr>
        <w:pStyle w:val="PreformattedText"/>
        <w:bidi w:val="0"/>
        <w:jc w:val="left"/>
        <w:rPr/>
      </w:pPr>
      <w:r>
        <w:rPr/>
        <w:t xml:space="preserve">after "M&gt;"). The code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         MAIN AND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DISPLAY ONLY    MENU DISPLAY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� No background display         -+ No background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� Normal option data         N+ Normal option data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� Advanced option data       A+ Advanced option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� Expert option data         E+ Expert option data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oggle the  BACKGROUND INFORMATION DISPLAY, press   TAB . This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has eight levels, any of which may be set by repeatedly 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B 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ample of the full "EXPERT" display, with the initial  program defaults,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wn below. 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͵ Laser Printer Utility Program ��M&gt;E��D&gt;E+͵ Started at�&gt;12-31-99  08:00 �͸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setUp         Options      Files select      Print           eXit     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Data path�&gt;C:\LP�����������������������������������������������������4�</w:t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Change file�&gt;None������������������������������������������������������5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Paper�&gt;STANDARD�������������������������������������������������������������6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Ĵ Page ���Ŀ�������������������������������������������������������������7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Landscape    ^��������������ͻ���������������������������������������������8�</w:t>
      </w:r>
    </w:p>
    <w:p>
      <w:pPr>
        <w:pStyle w:val="PreformattedText"/>
        <w:bidi w:val="0"/>
        <w:jc w:val="left"/>
        <w:rPr/>
      </w:pPr>
      <w:r>
        <w:rPr/>
        <w:t xml:space="preserve"> ��             �               ����������������������������������������������</w:t>
      </w:r>
      <w:r>
        <w:rPr/>
        <w:t>9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s�&gt;72                   �������������Ĵ Option Switches 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Pitch�&gt;17cpiv               ��� file Page start&gt;ODD   page floW &gt;2pps&gt;HOR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&lt;Chars�&gt;81  &gt;�               ��� switch Titles��&gt;NO    blanK lines����&gt;YES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ȵ2 pages/SIDE��������������ͼ�� Binding margin�&gt;NO    no Left margin�&gt; 0  �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ȵBOTH SIDES����������������ͼ� print Formfeeds&gt;YES   Spaces/tab�����&gt; 8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 </w:t>
      </w:r>
      <w:r>
        <w:rPr/>
        <w:t>title Headers��&gt;YES   tAb print width&gt; 8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 </w:t>
      </w:r>
      <w:r>
        <w:rPr/>
        <w:t>Dividers (H/V)�&gt;L/L   teXt word wrap�&gt;+++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���         ���   ��������</w:t>
      </w:r>
      <w:r>
        <w:rPr/>
        <w:t>ܰ��������       ���   ���   ���   �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</w:t>
      </w:r>
      <w:r>
        <w:rPr/>
        <w:t>İ��        �����  ��������</w:t>
      </w:r>
      <w:r>
        <w:rPr/>
        <w:t>߰����߰��       ���� ����  �����  ����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���       ���</w:t>
      </w:r>
      <w:r>
        <w:rPr/>
        <w:t>߰�� ��������ܰ��������       ���� ���� ���߰�� ��۰�ܰ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���       �������  ����</w:t>
      </w:r>
      <w:r>
        <w:rPr/>
        <w:t>߰�۰���߰���       ��۰�ܰ�� ������� ��� ߰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Ͱ������</w:t>
      </w:r>
      <w:r>
        <w:rPr/>
        <w:t>ܰ����߰�ܰ�������۰��  ��� ������ܰ�۰�۰�۰����߰�ܰ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�������� ��    �� �������� ��   ��  ������ �� �� �� ��    �� ��   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LASR_MAN Version 5.10, Copyright 1990-93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1&gt;Help�ESC&gt;eXit�&lt;�/[char]&gt;Select�TAB&gt;Change Info Display�   Home End�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urth and fifth lines (the line numbers on the right side of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been  added for  clarity) of  this display provide  data on 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-directory,  and the change printer  configuration file in  use, if an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  Switches box  gives  the current  values  of the  various 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     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lected paper size and STYLE OF OUTPUT are displayed along with a grap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cal depiction of  how text  data will  be printed on  the left  side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the example shown, text will be  printed on standard letter size pap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dscape orientation, with two text pages  per side of paper, and each pie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paper will be printed on both  sides. Each text page will be printed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venteen character per inch font. Lines on each page will have a max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 of eighty-one characters,  and a page  may contain  up to seventy-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. Each text  page will have  an underlined footer.  The option  swit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been set with the default values a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o display  the directory/option information  automatically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is executed, set  the display to the desired level  and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, saving the curren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eration Sequenc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sequence of operations to follow for printing a file or fil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ETUP the drive-directory on which the file(s) to be printed resi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et the printing OPTIONS  desired if different from the  currently set o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Perform FILES SELECTion to tag the file(s) for prin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PRINT the selected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in Menu Function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consists of five Function, as shown below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setUp         Options      Files select      print           eXit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MAIN MENU  Function, press its highlighted letter or  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MENU  highlight bar to the  desired Function with the  cursor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MAIN MENU  Function is selected,  the appropriate Function menu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 The options displayed on the Function menu are dependen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MENU LEVEL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hange the USER MENU LEVEL, select the  "setUp" Function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highlighted  letter or moving the highlight  bar to it and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.  Select the "User level"  option and change  it to the des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 switch from  one Function  menu to  another, press  the high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of the desired Function. For  example, if, at the MAIN MENU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  U , for "setUp",  displaying the SETUP Function menu, 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want to go to the "Files select" Function, press  F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chapters describe the Function menus and their available options.</w:t>
      </w:r>
    </w:p>
    <w:p>
      <w:pPr>
        <w:pStyle w:val="PreformattedText"/>
        <w:bidi w:val="0"/>
        <w:jc w:val="left"/>
        <w:rPr/>
      </w:pPr>
      <w:r>
        <w:rPr/>
        <w:t>The Function menu at the beginning of each chapter  is the one displayed when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      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ert  USER MENU  LEVEL. The BACKGROUND  INFORMATION DISPLAY shown  is also</w:t>
      </w:r>
    </w:p>
    <w:p>
      <w:pPr>
        <w:pStyle w:val="PreformattedText"/>
        <w:bidi w:val="0"/>
        <w:jc w:val="left"/>
        <w:rPr/>
      </w:pPr>
      <w:r>
        <w:rPr/>
        <w:t>that available at Expert USER DISPLAY LEVEL. Each option section header includes</w:t>
      </w:r>
    </w:p>
    <w:p>
      <w:pPr>
        <w:pStyle w:val="PreformattedText"/>
        <w:bidi w:val="0"/>
        <w:jc w:val="left"/>
        <w:rPr/>
      </w:pPr>
      <w:r>
        <w:rPr/>
        <w:t>the USER LEVEL at which that option  is available. All Function options are pre-</w:t>
      </w:r>
    </w:p>
    <w:p>
      <w:pPr>
        <w:pStyle w:val="PreformattedText"/>
        <w:bidi w:val="0"/>
        <w:jc w:val="left"/>
        <w:rPr/>
      </w:pPr>
      <w:r>
        <w:rPr/>
        <w:t>sented in the same order in which they occur on the Expert leve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     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arning to use LASR_MA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best methods of becomming  familiar with the operation of LASR_MAN is</w:t>
      </w:r>
    </w:p>
    <w:p>
      <w:pPr>
        <w:pStyle w:val="PreformattedText"/>
        <w:bidi w:val="0"/>
        <w:jc w:val="left"/>
        <w:rPr/>
      </w:pPr>
      <w:r>
        <w:rPr/>
        <w:t>to print some sample output. Included with the system are five sample documents:</w:t>
      </w:r>
    </w:p>
    <w:p>
      <w:pPr>
        <w:pStyle w:val="PreformattedText"/>
        <w:bidi w:val="0"/>
        <w:jc w:val="left"/>
        <w:rPr/>
      </w:pPr>
      <w:r>
        <w:rPr/>
        <w:t>PAGES_01.DOC, PAGES_02.DOC, PAGES_04.DOC,  PAGES_08.DOC, and PAGES_16.DOC.  Each</w:t>
      </w:r>
    </w:p>
    <w:p>
      <w:pPr>
        <w:pStyle w:val="PreformattedText"/>
        <w:bidi w:val="0"/>
        <w:jc w:val="left"/>
        <w:rPr/>
      </w:pPr>
      <w:r>
        <w:rPr/>
        <w:t>of these  files contains a  number sample pages of  text equal to  the number in</w:t>
      </w:r>
    </w:p>
    <w:p>
      <w:pPr>
        <w:pStyle w:val="PreformattedText"/>
        <w:bidi w:val="0"/>
        <w:jc w:val="left"/>
        <w:rPr/>
      </w:pPr>
      <w:r>
        <w:rPr/>
        <w:t>thei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exercises, and their options, will give you a familiarity with the program</w:t>
      </w:r>
    </w:p>
    <w:p>
      <w:pPr>
        <w:pStyle w:val="PreformattedText"/>
        <w:bidi w:val="0"/>
        <w:jc w:val="left"/>
        <w:rPr/>
      </w:pPr>
      <w:r>
        <w:rPr/>
        <w:t>and demonstrate  many of its capabilities. They  assume use of a Hewlett-Packard</w:t>
      </w:r>
    </w:p>
    <w:p>
      <w:pPr>
        <w:pStyle w:val="PreformattedText"/>
        <w:bidi w:val="0"/>
        <w:jc w:val="left"/>
        <w:rPr/>
      </w:pPr>
      <w:r>
        <w:rPr/>
        <w:t>LaserJet IIP or higher printer, or compatible. If this is not the case, you will</w:t>
      </w:r>
    </w:p>
    <w:p>
      <w:pPr>
        <w:pStyle w:val="PreformattedText"/>
        <w:bidi w:val="0"/>
        <w:jc w:val="left"/>
        <w:rPr/>
      </w:pPr>
      <w:r>
        <w:rPr/>
        <w:t>first need to  configure LASR_MAN for your  printer. See the  sections "PRINTER"</w:t>
      </w:r>
    </w:p>
    <w:p>
      <w:pPr>
        <w:pStyle w:val="PreformattedText"/>
        <w:bidi w:val="0"/>
        <w:jc w:val="left"/>
        <w:rPr/>
      </w:pPr>
      <w:r>
        <w:rPr/>
        <w:t>and "PRINT  FONTS TO USE" in the "SETUP"  chapter for details. This also assumes</w:t>
      </w:r>
    </w:p>
    <w:p>
      <w:pPr>
        <w:pStyle w:val="PreformattedText"/>
        <w:bidi w:val="0"/>
        <w:jc w:val="left"/>
        <w:rPr/>
      </w:pPr>
      <w:r>
        <w:rPr/>
        <w:t>that the program has been properly installed and has be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Using the OPTIONS FUNCTION, set  STYLE OF OUTPUT for PORTRAIT, ONE  SIDE,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/SIDE, PIC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 the FILES SELECT FUNCTION, FILE SELECTION/TAG option, select file PA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_01.DO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 the PRINT FUNCTION, first set PAPER  SOURCE for your printer,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PRINT THESE SELECTED FILES. Follow the prompts to print the selec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docu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utput should be a single sheet of paper with the text from Page 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ly,  try running again and  select either LANDSCAPE  or other pit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STYLE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Using the OPTIONS FUNCTION, set STYLE OF OUTPUT for LANDSCAPE, BOTH SIDE,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/SI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 the FILES SELECT FUNCTION, FILE SELECTION/TAG option, select file PA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_02.DO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PRINT FUNCTION, first  set PAPER SOURCE for your printer, 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PRINT THESE SELECTED FILES. Follow the prompts to print the selec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docu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utput should be  a single sheet of paper  with the text from Page  1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2 on one si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ly, try running again  and select PAGES_04.DOC under PRINT  THESE S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CTED FILES. The output should  be a single sheet of paper  with the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Page 1 and 2 on one side and Page 3 and 4 on the ot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ly, now try running  again and select PAMPHLET, TWO  PAGES/SIDE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OF OUTPUT. The output should now be a single sheet of paper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from Page 4 and 1 on one side and Page 2 and 3 on the other. Thi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folded in the middle to form the pamph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Using  the OPTIONS FUNCTION, set  STYLE OF OUTPUT  for LANDSCAPE, BOTH SID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GHT PAGES/SI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 the FILES SELECT FUNCTION, FILE SELECTION/TAG option, select file PA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_08.DO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PRINT  FUNCTION, first set PAPER SOURCE for  your printer,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PRINT THESE SELECTED FILES. Follow the prompts to print the selec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docu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utput should be a single sheet of paper with the text from Pages 1-8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ly, try running again  and select PAGES_16.DOC under PRINT  THESE S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CTED FILES. The output should be a  single sheet of paper with the 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      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Pages 1-8 on one side and Pages 9-16 on the ot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ly, now try running again and select PAMPHLET, EIGHT PAGES/SIDE, F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/BOOK PAGE under  STYLE OF OUTPUT. The output should  now be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et  of paper with  the text from  Pages 13-16  and 1-4 on  one sid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 5-12 on the other. This can be folded in the middle to form the pa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Function is used  to specify the drive/subdirectory from which  to se-</w:t>
      </w:r>
    </w:p>
    <w:p>
      <w:pPr>
        <w:pStyle w:val="PreformattedText"/>
        <w:bidi w:val="0"/>
        <w:jc w:val="left"/>
        <w:rPr/>
      </w:pPr>
      <w:r>
        <w:rPr/>
        <w:t>lect the files that are to be printed and to change the program setup items such</w:t>
      </w:r>
    </w:p>
    <w:p>
      <w:pPr>
        <w:pStyle w:val="PreformattedText"/>
        <w:bidi w:val="0"/>
        <w:jc w:val="left"/>
        <w:rPr/>
      </w:pPr>
      <w:r>
        <w:rPr/>
        <w:t>as the user levels, printer configuration information, monitor and menu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 displayed on the SETUP  FUNCTION menu, and the  other four FUNCTION</w:t>
      </w:r>
    </w:p>
    <w:p>
      <w:pPr>
        <w:pStyle w:val="PreformattedText"/>
        <w:bidi w:val="0"/>
        <w:jc w:val="left"/>
        <w:rPr/>
      </w:pPr>
      <w:r>
        <w:rPr/>
        <w:t>menus, depend on the selected USER MENU LEVEL. The FUNCTION menu displayed below</w:t>
      </w:r>
    </w:p>
    <w:p>
      <w:pPr>
        <w:pStyle w:val="PreformattedText"/>
        <w:bidi w:val="0"/>
        <w:jc w:val="left"/>
        <w:rPr/>
      </w:pPr>
      <w:r>
        <w:rPr/>
        <w:t>is set to the Exper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&gt; To  select the SETUP Function when the display is at the MAIN MENU, press  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ove the  MAIN MENU highlight bar  to the SETUP Function using 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keys and  press  ENTER . The  SETUP Function menu  will then be 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d, as shown below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͵ Laser Printer Utility Program ��M&gt;E��D&gt;E+͵ Started at�&gt;12-31-99  08:00 �͸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setUp         Options      Files select      Print           eXit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  <w:t>ͻ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Data path   &gt;�&gt;C:\LASR_MAN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change confG&gt;�&gt;None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useR: EXPERT&gt;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prinTer:LJet&gt;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print foNts &gt;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Monitor:EGA+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menu coLors &gt;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datE format &gt;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restore Conf&gt;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restore optS&gt;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restore patH&gt;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saVe options&gt;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  <w:t>ͼ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    ���         ���   ��������</w:t>
      </w:r>
      <w:r>
        <w:rPr/>
        <w:t>ܰ��������       ���   ���   ���   �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</w:t>
      </w:r>
      <w:r>
        <w:rPr/>
        <w:t>İ��        �����  ��������</w:t>
      </w:r>
      <w:r>
        <w:rPr/>
        <w:t>߰����߰��       ���� ����  �����  ����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���       ���</w:t>
      </w:r>
      <w:r>
        <w:rPr/>
        <w:t>߰�� ��������ܰ��������       ���� ���� ���߰�� ��۰�ܰ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���       �������  ����</w:t>
      </w:r>
      <w:r>
        <w:rPr/>
        <w:t>߰�۰���߰���       ��۰�ܰ�� ������� ��� ߰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Ͱ������</w:t>
      </w:r>
      <w:r>
        <w:rPr/>
        <w:t>ܰ����߰�ܰ�������۰��  ��� ������ܰ�۰�۰�۰����߰�ܰ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�������� ��    �� �������� ��   ��  ������ �� �� �� ��    �� ��   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LASR_MAN Version 5.10, Copyright 1990-93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&gt;Help�ESC&gt;Function Menu�[DOFPX] &gt;Function�&lt;�/[char]&gt;Select�   Home End�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&gt; To return to the MAIN MENU, press  ESCAPE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witch to another Function, press its highlighted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SETUP  Function option, press its  highlighted letter or 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highlight bar to the desired option  with the cursor control ke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a path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PATH option sets  the drive and subdirectory from which files are to be</w:t>
      </w:r>
    </w:p>
    <w:p>
      <w:pPr>
        <w:pStyle w:val="PreformattedText"/>
        <w:bidi w:val="0"/>
        <w:jc w:val="left"/>
        <w:rPr/>
      </w:pPr>
      <w:r>
        <w:rPr/>
        <w:t>selected f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 change the  drive and/or  directory path  from which  to select  fil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,  select the DATA PATH  option by pressing  D . The  drive is first s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cted and then the path to the desired subdirectory is set. The DRIVE sel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menu is shown below. Available drives are capitaliz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�</w:t>
      </w:r>
      <w:r>
        <w:rPr/>
        <w:t>DRIVE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A   n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B   o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C   p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D   q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E   r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F   s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G   t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H   u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I   v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J   w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K   x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L   y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M   z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 the data path as  it was before selection of  this option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 a DRIVE, press the  desired DRIVE letter or  move the high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 to  the desired DRIVE using the cursor control keys and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lected drive will then be displayed, to the right of the SETUP Fun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option, and a SUBDIRECTORY PICK LIST will next be displaye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�������������</w:t>
      </w:r>
      <w:r>
        <w:rPr/>
        <w:t>ͻ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Data path   &gt;��G:\LASR_MAN\...............................................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PICK LIST - G:\LASR_MAN ����������������������������������������������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ccept path    . &lt;root dir&gt;   .. &lt;parent&gt;    CONFIG         DOC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FONTS          HELP           OTHERS         RELEASE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͵ Select the NEXT SUBDIRECTORY IN THE PATH 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leave the data path as it was before selection of this option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select the next SUBDIRECTORY to add to the data path, move the hig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 bar to the desired subdirectory using the cursor control key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ENTER . Pressing  a letter will move  the SUBDIRECTORY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to the first subdirectory whose name starts with that letter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, the subdirectory name is  added to the path display, 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SUBDIRECTORY menu is displa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the path as it is currently set and displayed, move the hig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  bar to the  "accept path"  item and  press  ENTER . 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  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o the SETUP Fun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 is not the root  directory of the selected  drive, two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 are displayed, ". &lt;root dir&gt;" and "..&lt;parent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reset the path to the root directory of the selected drive,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bar to the ".  &lt;root dir&gt;" item using the cursor control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remove the last subdirectory  added to the path, move the 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to the ".. &lt;parent&gt;"  item using the cursor control keys 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 confg [Advanced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 file is used to specify the size  of paper on which to print,</w:t>
      </w:r>
    </w:p>
    <w:p>
      <w:pPr>
        <w:pStyle w:val="PreformattedText"/>
        <w:bidi w:val="0"/>
        <w:jc w:val="left"/>
        <w:rPr/>
      </w:pPr>
      <w:r>
        <w:rPr/>
        <w:t>and its location or bin. There are two  ways to make changes to the printer  pa-</w:t>
      </w:r>
    </w:p>
    <w:p>
      <w:pPr>
        <w:pStyle w:val="PreformattedText"/>
        <w:bidi w:val="0"/>
        <w:jc w:val="left"/>
        <w:rPr/>
      </w:pPr>
      <w:r>
        <w:rPr/>
        <w:t>rameters that it 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rst is to customize the file itself, a procedure described in the chapter</w:t>
      </w:r>
    </w:p>
    <w:p>
      <w:pPr>
        <w:pStyle w:val="PreformattedText"/>
        <w:bidi w:val="0"/>
        <w:jc w:val="left"/>
        <w:rPr/>
      </w:pPr>
      <w:r>
        <w:rPr/>
        <w:t xml:space="preserve">"EDITING THE CONFIGURATION FIL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 is to create a change configuration file containing only the parame-</w:t>
      </w:r>
    </w:p>
    <w:p>
      <w:pPr>
        <w:pStyle w:val="PreformattedText"/>
        <w:bidi w:val="0"/>
        <w:jc w:val="left"/>
        <w:rPr/>
      </w:pPr>
      <w:r>
        <w:rPr/>
        <w:t>ters  that are to  be changed, and then  read this file  during the execution of</w:t>
      </w:r>
    </w:p>
    <w:p>
      <w:pPr>
        <w:pStyle w:val="PreformattedText"/>
        <w:bidi w:val="0"/>
        <w:jc w:val="left"/>
        <w:rPr/>
      </w:pPr>
      <w:r>
        <w:rPr/>
        <w:t>LASR_MAN. The procedures for creating a  change configuration file are also  de-</w:t>
      </w:r>
    </w:p>
    <w:p>
      <w:pPr>
        <w:pStyle w:val="PreformattedText"/>
        <w:bidi w:val="0"/>
        <w:jc w:val="left"/>
        <w:rPr/>
      </w:pPr>
      <w:r>
        <w:rPr/>
        <w:t>scribed in the chapter "EDITING THE CONFIGURATION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can select a change configuration file containing any of the printer</w:t>
      </w:r>
    </w:p>
    <w:p>
      <w:pPr>
        <w:pStyle w:val="PreformattedText"/>
        <w:bidi w:val="0"/>
        <w:jc w:val="left"/>
        <w:rPr/>
      </w:pPr>
      <w:r>
        <w:rPr/>
        <w:t>parameters such as the  maximum number of lines per page  or the print character</w:t>
      </w:r>
    </w:p>
    <w:p>
      <w:pPr>
        <w:pStyle w:val="PreformattedText"/>
        <w:bidi w:val="0"/>
        <w:jc w:val="left"/>
        <w:rPr/>
      </w:pPr>
      <w:r>
        <w:rPr/>
        <w:t xml:space="preserve">used to divide text p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hange any of the  parameters of the LASR_MAN configuration file  fo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 execution only, select  the CHANGE CONFG  option by  pressing  C .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LIST  menu will  only  be displayed  if there  are change 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those with an extension of ".LMC", on more than one of the PATH subd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</w:t>
      </w:r>
      <w:r>
        <w:rPr/>
        <w:t>͵ Path List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C:\BAT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C:\LP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C:\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selection of the change configuration file at this  point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If  the PATH  LIST selection  menu is  displayed, select the  desired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by moving the highlight bar to it using the  cursor control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ing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ANGE CONFIGURATION FILE PICK LIST selection menu is next displayed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 all of the files  on the selected (or  only) directory that hav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of ".LMC"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�������������</w:t>
      </w:r>
      <w:r>
        <w:rPr/>
        <w:t>ͻ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Data path   &gt;��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Config file &gt;��C:\LP......................................................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PICK LIST - C:\LP ����������������������������������������������������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BINDMARG.LMC   NONOPAGE.LMC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͵ Select the desired CHANGE CONFIGURATION FILE 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 selection of the change configuration file at this point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view  the contents of a  change configuration file, move  the high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 to the desired one using the  cursor control keys and press  F2 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  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view window will be displayed, as shown below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VIEW - File NONOPAGE.LMC Page 1    �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</w:t>
      </w:r>
      <w:r>
        <w:rPr/>
        <w:t>LASR_MAN PRINTER CONFIGURATION CHANGE FILE              ^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NAME: NONOPAGE.LMC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</w:t>
      </w:r>
      <w:r>
        <w:rPr/>
        <w:t>: Suppresses the no page message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</w:t>
      </w:r>
      <w:r>
        <w:rPr/>
        <w:t>: Copyright 1991-1993, MicroMetric, All Rights Reserved.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OURCE: 04-12-92 MicroMetric, Sarasota, FL.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1001:version=50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1006:any_size_bin=Yes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1011:print_no_page_message[80]=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1999:end=Yes                                                              v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������������������������������������������������������������������&gt;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 view more  of this  page  of the  selected file,  use the   PAGE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DOWN   LEFTARROW   RIGHTARROW   UPARROW  or  DOWNARROW 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return to the first screen display of this page, press  HOM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view the next page of this file,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nd viewing this file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 change configuration file to load, move  the highlight ba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ired one using the  cursor control keys and press  ENTER .  The s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cted change configuration  file name  is displayed to  the right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 FILE  option. The  file will  then be  read, with  valid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ing any configuration parameters now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 level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USER LEVEL OPTION consists  of two parts: the USER  MENU LEVEL and the USER</w:t>
      </w:r>
    </w:p>
    <w:p>
      <w:pPr>
        <w:pStyle w:val="PreformattedText"/>
        <w:bidi w:val="0"/>
        <w:jc w:val="left"/>
        <w:rPr/>
      </w:pPr>
      <w:r>
        <w:rPr/>
        <w:t>DISPLAY LEVEL. The USER MENU  LEVEL controls what options will be  available for</w:t>
      </w:r>
    </w:p>
    <w:p>
      <w:pPr>
        <w:pStyle w:val="PreformattedText"/>
        <w:bidi w:val="0"/>
        <w:jc w:val="left"/>
        <w:rPr/>
      </w:pPr>
      <w:r>
        <w:rPr/>
        <w:t>each of  the Function menus. The  available USER LEVELS and  their available op-</w:t>
      </w:r>
    </w:p>
    <w:p>
      <w:pPr>
        <w:pStyle w:val="PreformattedText"/>
        <w:bidi w:val="0"/>
        <w:jc w:val="left"/>
        <w:rPr/>
      </w:pPr>
      <w:r>
        <w:rPr/>
        <w:t>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  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͵ Laser Printer Utility Program ��M&gt;N��D&gt;n�͵ Started at�&gt;12-31-99  08:00 �͸ </w:t>
      </w:r>
    </w:p>
    <w:p>
      <w:pPr>
        <w:pStyle w:val="PreformattedText"/>
        <w:bidi w:val="0"/>
        <w:jc w:val="left"/>
        <w:rPr/>
      </w:pPr>
      <w:r>
        <w:rPr/>
        <w:t xml:space="preserve">��    </w:t>
      </w:r>
      <w:r>
        <w:rPr/>
        <w:t xml:space="preserve">setUp         Options      Files select      Print           eXit     �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 xml:space="preserve">ͻ����������������������������������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Data path   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useR: NORMAL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 xml:space="preserve">ͻ�����������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paper siZe: STANDARD �</w:t>
      </w:r>
      <w:r>
        <w:rPr/>
        <w:t xml:space="preserve">۰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stYle of output      �</w:t>
      </w:r>
      <w:r>
        <w:rPr/>
        <w:t xml:space="preserve">۰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 xml:space="preserve">ͻ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File selection/tag    �</w:t>
      </w:r>
      <w:r>
        <w:rPr/>
        <w:t xml:space="preserve">۰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 xml:space="preserve">paper Source:LOWER CASSETTE 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 </w:t>
      </w:r>
      <w:r>
        <w:rPr/>
        <w:t xml:space="preserve">Print these selected files  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 xml:space="preserve">Ŀ����������������������������������������������������������ͻ </w:t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>NORMAL USER  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Return to DOS ��</w:t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>LEVEL MENUS  ��������������������������������������������� Save options  ��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(Default)   ��������������������������������������������� Cancel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ٰ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Ե LASR_MAN Version 5.10, Copyright 1990-93 MicroMetric, All Rights Reserved ƾ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͵ Laser Printer Utility Program ��M&gt;A��D&gt;a�͵ Started at�&gt;12-31-99  08:00 �͸ </w:t>
      </w:r>
    </w:p>
    <w:p>
      <w:pPr>
        <w:pStyle w:val="PreformattedText"/>
        <w:bidi w:val="0"/>
        <w:jc w:val="left"/>
        <w:rPr/>
      </w:pPr>
      <w:r>
        <w:rPr/>
        <w:t xml:space="preserve">��    </w:t>
      </w:r>
      <w:r>
        <w:rPr/>
        <w:t xml:space="preserve">setUp         Options      Files select      Print           eXit     �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 xml:space="preserve">ͻ����������������������������������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Data path   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change confG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useR:ADVANCE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prinTer:LJet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print foNts 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 xml:space="preserve">ͻ�����������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paper siZe: STANDARD �</w:t>
      </w:r>
      <w:r>
        <w:rPr/>
        <w:t xml:space="preserve">۰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stYle of output      �</w:t>
      </w:r>
      <w:r>
        <w:rPr/>
        <w:t xml:space="preserve">۰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page Title: _Footer_ �</w:t>
      </w:r>
      <w:r>
        <w:rPr/>
        <w:t xml:space="preserve">۰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Option file:LASR_MAN �</w:t>
      </w:r>
      <w:r>
        <w:rPr/>
        <w:t xml:space="preserve">۰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 xml:space="preserve">ͻ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File selection/tag    �</w:t>
      </w:r>
      <w:r>
        <w:rPr/>
        <w:t xml:space="preserve">۰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file Mask:*.*         �</w:t>
      </w:r>
      <w:r>
        <w:rPr/>
        <w:t xml:space="preserve">۰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 xml:space="preserve">paper Source:LOWER CASSETTE 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 </w:t>
      </w:r>
      <w:r>
        <w:rPr/>
        <w:t xml:space="preserve">Print these selected files  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 </w:t>
      </w:r>
      <w:r>
        <w:rPr/>
        <w:t xml:space="preserve">Reverse 2nd pass output:YES 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Ŀ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Return to DOS 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ADVANCED USER ��������������������������������������������� Save options  ��</w:t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>LEVEL MENUS  ��������������������������������������������� Cancel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ٰ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Ե LASR_MAN Version 5.10, Copyright 1990-93 MicroMetric, All Rights Reserved ƾ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͵ Laser Printer Utility Program ��M&gt;E��D&gt;e�͵ Started at�&gt;12-31-99  08:00 �͸ </w:t>
      </w:r>
    </w:p>
    <w:p>
      <w:pPr>
        <w:pStyle w:val="PreformattedText"/>
        <w:bidi w:val="0"/>
        <w:jc w:val="left"/>
        <w:rPr/>
      </w:pPr>
      <w:r>
        <w:rPr/>
        <w:t xml:space="preserve">��    </w:t>
      </w:r>
      <w:r>
        <w:rPr/>
        <w:t xml:space="preserve">setUp         Options      Files select      Print           eXit     �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 xml:space="preserve">ͻ����������������������������������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Data path   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change confG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useR: EXPERT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prinTer:LJet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print foNts 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Monitor:EGA+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menu coLors 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datE format 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restore Conf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restore optS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restore patH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saVe options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 xml:space="preserve">ͻ�����������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paper siZe: STANDARD �</w:t>
      </w:r>
      <w:r>
        <w:rPr/>
        <w:t xml:space="preserve">۰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stYle of output      �</w:t>
      </w:r>
      <w:r>
        <w:rPr/>
        <w:t xml:space="preserve">۰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page Title: _Footer_ �</w:t>
      </w:r>
      <w:r>
        <w:rPr/>
        <w:t xml:space="preserve">۰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Option file:LASR_MAN �</w:t>
      </w:r>
      <w:r>
        <w:rPr/>
        <w:t xml:space="preserve">۰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coVer file:     None �</w:t>
      </w:r>
      <w:r>
        <w:rPr/>
        <w:t xml:space="preserve">۰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option sWitches      �</w:t>
      </w:r>
      <w:r>
        <w:rPr/>
        <w:t xml:space="preserve">۰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Line/page limit: 999 �</w:t>
      </w:r>
      <w:r>
        <w:rPr/>
        <w:t xml:space="preserve">۰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STAMP-IT!:  No Stamp �</w:t>
      </w:r>
      <w:r>
        <w:rPr/>
        <w:t xml:space="preserve">۰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 xml:space="preserve">ͻ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File selection/tag    �</w:t>
      </w:r>
      <w:r>
        <w:rPr/>
        <w:t xml:space="preserve">۰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file Mask:*.*         �</w:t>
      </w:r>
      <w:r>
        <w:rPr/>
        <w:t xml:space="preserve">۰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Archive bit:   EITHER �</w:t>
      </w:r>
      <w:r>
        <w:rPr/>
        <w:t xml:space="preserve">۰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 xml:space="preserve">paper Source:LOWER CASSETTE 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 </w:t>
      </w:r>
      <w:r>
        <w:rPr/>
        <w:t xml:space="preserve">Print these selected files  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 </w:t>
      </w:r>
      <w:r>
        <w:rPr/>
        <w:t xml:space="preserve">Reverse 2nd pass output:YES 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 </w:t>
      </w:r>
      <w:r>
        <w:rPr/>
        <w:t xml:space="preserve">output To:             LPT1 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 </w:t>
      </w:r>
      <w:r>
        <w:rPr/>
        <w:t xml:space="preserve">Generate key word index:YES 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 </w:t>
      </w:r>
      <w:r>
        <w:rPr/>
        <w:t xml:space="preserve">INDX-IT!                    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Ŀ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Return to DOS ��</w:t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>EXPERT USER  ��������������������������������������������� Save options  ��</w:t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>LEVEL MENUS  ��������������������������������������������� Cancel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ٰ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Ե LASR_MAN Version 5.10, Copyright 1990-93 MicroMetric, All Rights Reserved ƾ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DISPLAY LEVEL controls what program data will be displayed in the back-</w:t>
      </w:r>
    </w:p>
    <w:p>
      <w:pPr>
        <w:pStyle w:val="PreformattedText"/>
        <w:bidi w:val="0"/>
        <w:jc w:val="left"/>
        <w:rPr/>
      </w:pPr>
      <w:r>
        <w:rPr/>
        <w:t xml:space="preserve">ground when the Main or Function menus are ac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hange the user  level, select the USER LEVEL option  by pressing  U 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MENU LEVEL selection menu will nex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  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�</w:t>
      </w:r>
      <w:r>
        <w:rPr/>
        <w:t>͵ Menu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� </w:t>
      </w:r>
      <w:r>
        <w:rPr/>
        <w:t>Normal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� </w:t>
      </w:r>
      <w:r>
        <w:rPr/>
        <w:t>Advanced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� </w:t>
      </w:r>
      <w:r>
        <w:rPr/>
        <w:t>Expert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USER LEVEL at it current setting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hange  to a different USER MENU LEVEL, press its highlighted lett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highlight  bar to it  and press  ENTER .  The USER DISPLAY 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will next be shown. The highlighted DISPLAY LEVEL will be the sam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lected MENU LEVEL. The  selected USER DISPLAY  LEVEL will determ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 data that will be displayed while waiting for  a selectio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nction menus, and optionally the MAIN menu als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</w:t>
      </w:r>
      <w:r>
        <w:rPr/>
        <w:t>͵ Display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 </w:t>
      </w:r>
      <w:r>
        <w:rPr/>
        <w:t>Suppress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 </w:t>
      </w:r>
      <w:r>
        <w:rPr/>
        <w:t>Normal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 </w:t>
      </w:r>
      <w:r>
        <w:rPr/>
        <w:t>Advanced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 </w:t>
      </w:r>
      <w:r>
        <w:rPr/>
        <w:t>Expert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leave the USER LEVEL at it current setting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select  a USER DISPLAY  LEVEL, press its highlighted  letter or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ghlight bar to it and  press  ENTER . The MAIN? selection menu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 displayed for all  option except "Suppress".  This menu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etermine whether to display the selected USER DISPLAY LEVEL BACK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ND INFORMATION at  only the Function menus or at  both the MAI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menu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</w:t>
      </w:r>
      <w:r>
        <w:rPr/>
        <w:t>͵ Main?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No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Yes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leave the USER LEVEL at it current setting, press  ESCAPE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display the selected BACKGROUND INFORMATION display  at the Fun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menus only, press  N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display the selected  BACKGROUND INFORMATION display at both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and Function menus, press  Y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er [Advanced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supports printers that use the Hewlett-Packard Printer Control Language</w:t>
      </w:r>
    </w:p>
    <w:p>
      <w:pPr>
        <w:pStyle w:val="PreformattedText"/>
        <w:bidi w:val="0"/>
        <w:jc w:val="left"/>
        <w:rPr/>
      </w:pPr>
      <w:r>
        <w:rPr/>
        <w:t>(PCL), Level 4. This includes all models of the LaserJet family of  laser print-</w:t>
      </w:r>
    </w:p>
    <w:p>
      <w:pPr>
        <w:pStyle w:val="PreformattedText"/>
        <w:bidi w:val="0"/>
        <w:jc w:val="left"/>
        <w:rPr/>
      </w:pPr>
      <w:r>
        <w:rPr/>
        <w:t xml:space="preserve">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support is also  provided for the DeskJet series, ink  jet printers</w:t>
      </w:r>
    </w:p>
    <w:p>
      <w:pPr>
        <w:pStyle w:val="PreformattedText"/>
        <w:bidi w:val="0"/>
        <w:jc w:val="left"/>
        <w:rPr/>
      </w:pPr>
      <w:r>
        <w:rPr/>
        <w:t>that use an enhanced version of PCL, Level 3. There are some limitation with the</w:t>
      </w:r>
    </w:p>
    <w:p>
      <w:pPr>
        <w:pStyle w:val="PreformattedText"/>
        <w:bidi w:val="0"/>
        <w:jc w:val="left"/>
        <w:rPr/>
      </w:pPr>
      <w:r>
        <w:rPr/>
        <w:t>DeskJet support and they are detailed in the chapter "DeskJet Printer Suppo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ariety  of program parameters are  affected by the choice  of printers. These</w:t>
      </w:r>
    </w:p>
    <w:p>
      <w:pPr>
        <w:pStyle w:val="PreformattedText"/>
        <w:bidi w:val="0"/>
        <w:jc w:val="left"/>
        <w:rPr/>
      </w:pPr>
      <w:r>
        <w:rPr/>
        <w:t>include PAPER SIZE, PAPER SOURCE and PRINT FONT TO USE, both for the  individual</w:t>
      </w:r>
    </w:p>
    <w:p>
      <w:pPr>
        <w:pStyle w:val="PreformattedText"/>
        <w:bidi w:val="0"/>
        <w:jc w:val="left"/>
        <w:rPr/>
      </w:pPr>
      <w:r>
        <w:rPr/>
        <w:t>fonts and glob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Function option menu shows what family of printers is being supported;</w:t>
      </w:r>
    </w:p>
    <w:p>
      <w:pPr>
        <w:pStyle w:val="PreformattedText"/>
        <w:bidi w:val="0"/>
        <w:jc w:val="left"/>
        <w:rPr/>
      </w:pPr>
      <w:r>
        <w:rPr/>
        <w:t>"LJet" for LaserJet and "DJet" for Desk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 select the  family and  model of  printer to  be supported, press   T .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er menu will the be display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</w:t>
      </w:r>
      <w:r>
        <w:rPr/>
        <w:t>͵ PRINTER �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laserJet +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laserjet II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LaserJet IID/IIP,III,IV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DeskJet, no extra memory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deskjet, 256K memory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LaserJet + option will load  Type One soft fonts -  a 192 character so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 set (ASCII 32-127 and 160-255), in both portrait and landscape, whi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 by some of the early LaserJet models and their  compatibles. In g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ral, use Type 1 fonts only if your printer will not work with Type 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LaserJet II  option will  load Type  Two soft  fonts -  ASCII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-255, in both  portrait and landscape, which  are required for LaserJet  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mpatibles that cannot rotate a portrait font to  landscape. (HP IID/I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rotate font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LaserJet IID/IIP/III/IV option will  load Type Two  Portrait soft fon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these printers can rotate them to Land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skJet,  with internal fonts only, required  for DeskJet, DeskJet +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kJet 500 and compatibles.  These printers, without additional  memory,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capable of accepting soft fo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skJet with  256K extra memory  option will load  Type Three soft  fo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SCII 32-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printer series/model, press its highlighted letter or 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bar to  it and press  ENTER .  A print  change message will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  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inter selection  function will not change these  program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 a different printer is selected. At  that time, all of the aff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ameters are set to their default va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leave the printer as currently configured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 change the  printer to that  highlighted, press any  other key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program parameters of  PAPER SIZE, PAPER SOURCE and  PRINT FO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USE are  then set to  their default  values. The  program will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FONT TYPE selection menu, cover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Fonts to Use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ve different  print fonts are  used by the  various Styles of  Output, ranging</w:t>
      </w:r>
    </w:p>
    <w:p>
      <w:pPr>
        <w:pStyle w:val="PreformattedText"/>
        <w:bidi w:val="0"/>
        <w:jc w:val="left"/>
        <w:rPr/>
      </w:pPr>
      <w:r>
        <w:rPr/>
        <w:t>from the  largest at ten  characters per  inch to the  smallest of  thirty-three</w:t>
      </w:r>
    </w:p>
    <w:p>
      <w:pPr>
        <w:pStyle w:val="PreformattedText"/>
        <w:bidi w:val="0"/>
        <w:jc w:val="left"/>
        <w:rPr/>
      </w:pPr>
      <w:r>
        <w:rPr/>
        <w:t>characters  per inch. The  specific characteristics of  each of these  fonts are</w:t>
      </w:r>
    </w:p>
    <w:p>
      <w:pPr>
        <w:pStyle w:val="PreformattedText"/>
        <w:bidi w:val="0"/>
        <w:jc w:val="left"/>
        <w:rPr/>
      </w:pPr>
      <w:r>
        <w:rPr/>
        <w:t>defined in the printer  configuration file, "LASR_MAN.LMG". Samples of  each are</w:t>
      </w:r>
    </w:p>
    <w:p>
      <w:pPr>
        <w:pStyle w:val="PreformattedText"/>
        <w:bidi w:val="0"/>
        <w:jc w:val="left"/>
        <w:rPr/>
      </w:pPr>
      <w:r>
        <w:rPr/>
        <w:t>also printed in the section "Print Style Overvie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inter scans for  a requested font, it checks the font  sources in the</w:t>
      </w:r>
    </w:p>
    <w:p>
      <w:pPr>
        <w:pStyle w:val="PreformattedText"/>
        <w:bidi w:val="0"/>
        <w:jc w:val="left"/>
        <w:rPr/>
      </w:pPr>
      <w:r>
        <w:rPr/>
        <w:t>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Soft fo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artridge fo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Internal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nts requested by  LASR_MAN specify a  Letter Gothic Typeface. Typeface  is</w:t>
      </w:r>
    </w:p>
    <w:p>
      <w:pPr>
        <w:pStyle w:val="PreformattedText"/>
        <w:bidi w:val="0"/>
        <w:jc w:val="left"/>
        <w:rPr/>
      </w:pPr>
      <w:r>
        <w:rPr/>
        <w:t>the least significant of the font selection characteristics, and if no cartridge</w:t>
      </w:r>
    </w:p>
    <w:p>
      <w:pPr>
        <w:pStyle w:val="PreformattedText"/>
        <w:bidi w:val="0"/>
        <w:jc w:val="left"/>
        <w:rPr/>
      </w:pPr>
      <w:r>
        <w:rPr/>
        <w:t>or soft  fonts are available,  most HP laser  printers and compatibles  will use</w:t>
      </w:r>
    </w:p>
    <w:p>
      <w:pPr>
        <w:pStyle w:val="PreformattedText"/>
        <w:bidi w:val="0"/>
        <w:jc w:val="left"/>
        <w:rPr/>
      </w:pPr>
      <w:r>
        <w:rPr/>
        <w:t>their  corresponding internal  Courier or  Line Printer  Typeface fonts  for the</w:t>
      </w:r>
    </w:p>
    <w:p>
      <w:pPr>
        <w:pStyle w:val="PreformattedText"/>
        <w:bidi w:val="0"/>
        <w:jc w:val="left"/>
        <w:rPr/>
      </w:pPr>
      <w:r>
        <w:rPr/>
        <w:t>Pica,  Elite and Line  Printer pitch fonts. There  are no corresponding internal</w:t>
      </w:r>
    </w:p>
    <w:p>
      <w:pPr>
        <w:pStyle w:val="PreformattedText"/>
        <w:bidi w:val="0"/>
        <w:jc w:val="left"/>
        <w:rPr/>
      </w:pPr>
      <w:r>
        <w:rPr/>
        <w:t>fonts for the Small and Tiny pitch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Early  LaserJet printers and some  compatibles DO NOT  have an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Printer pitch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print  using the Styles of Output  with Small and Tiny  pitch fonts,</w:t>
      </w:r>
    </w:p>
    <w:p>
      <w:pPr>
        <w:pStyle w:val="PreformattedText"/>
        <w:bidi w:val="0"/>
        <w:jc w:val="left"/>
        <w:rPr/>
      </w:pPr>
      <w:r>
        <w:rPr/>
        <w:t>either  cartridge or soft fonts with corresponding characteristics must be pres-</w:t>
      </w:r>
    </w:p>
    <w:p>
      <w:pPr>
        <w:pStyle w:val="PreformattedText"/>
        <w:bidi w:val="0"/>
        <w:jc w:val="left"/>
        <w:rPr/>
      </w:pPr>
      <w:r>
        <w:rPr/>
        <w:t xml:space="preserve">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can  download soft  fonts for any  or all  of the five  supported pitch</w:t>
      </w:r>
    </w:p>
    <w:p>
      <w:pPr>
        <w:pStyle w:val="PreformattedText"/>
        <w:bidi w:val="0"/>
        <w:jc w:val="left"/>
        <w:rPr/>
      </w:pPr>
      <w:r>
        <w:rPr/>
        <w:t>sizes.  There are separate fonts for each  pitch size in both landscape and por-</w:t>
      </w:r>
    </w:p>
    <w:p>
      <w:pPr>
        <w:pStyle w:val="PreformattedText"/>
        <w:bidi w:val="0"/>
        <w:jc w:val="left"/>
        <w:rPr/>
      </w:pPr>
      <w:r>
        <w:rPr/>
        <w:t>trait orientation. Additionally each pitch size is available with either  a lim-</w:t>
      </w:r>
    </w:p>
    <w:p>
      <w:pPr>
        <w:pStyle w:val="PreformattedText"/>
        <w:bidi w:val="0"/>
        <w:jc w:val="left"/>
        <w:rPr/>
      </w:pPr>
      <w:r>
        <w:rPr/>
        <w:t>ited character set - 192 characters - or the full 256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Early  LaserJet printers and some  compatibles CAN NOT  accept the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6  character set  download  fonts. If  problems are  encounter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ing  to print with the 256  character download font, try the 1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price to be paid for  using soft fonts in place of either the printer</w:t>
      </w:r>
    </w:p>
    <w:p>
      <w:pPr>
        <w:pStyle w:val="PreformattedText"/>
        <w:bidi w:val="0"/>
        <w:jc w:val="left"/>
        <w:rPr/>
      </w:pPr>
      <w:r>
        <w:rPr/>
        <w:t>internal fonts or those in a printer cartridge: that price is the time needed to</w:t>
      </w:r>
    </w:p>
    <w:p>
      <w:pPr>
        <w:pStyle w:val="PreformattedText"/>
        <w:bidi w:val="0"/>
        <w:jc w:val="left"/>
        <w:rPr/>
      </w:pPr>
      <w:r>
        <w:rPr/>
        <w:t>transfer the soft font  data from the computer to the  printer. With LASR_MAN, a</w:t>
      </w:r>
    </w:p>
    <w:p>
      <w:pPr>
        <w:pStyle w:val="PreformattedText"/>
        <w:bidi w:val="0"/>
        <w:jc w:val="left"/>
        <w:rPr/>
      </w:pPr>
      <w:r>
        <w:rPr/>
        <w:t>given soft font is only downloaded to the printer once, no matter how many files</w:t>
      </w:r>
    </w:p>
    <w:p>
      <w:pPr>
        <w:pStyle w:val="PreformattedText"/>
        <w:bidi w:val="0"/>
        <w:jc w:val="left"/>
        <w:rPr/>
      </w:pPr>
      <w:r>
        <w:rPr/>
        <w:t>may be printed in a single program execution. The following table shows how much</w:t>
      </w:r>
    </w:p>
    <w:p>
      <w:pPr>
        <w:pStyle w:val="PreformattedText"/>
        <w:bidi w:val="0"/>
        <w:jc w:val="left"/>
        <w:rPr/>
      </w:pPr>
      <w:r>
        <w:rPr/>
        <w:t>time is required for soft  font downloading to a  laser printer for the  various</w:t>
      </w:r>
    </w:p>
    <w:p>
      <w:pPr>
        <w:pStyle w:val="PreformattedText"/>
        <w:bidi w:val="0"/>
        <w:jc w:val="left"/>
        <w:rPr/>
      </w:pPr>
      <w:r>
        <w:rPr/>
        <w:t>pitches  - these times should be relatively independent of the brand or model of</w:t>
      </w:r>
    </w:p>
    <w:p>
      <w:pPr>
        <w:pStyle w:val="PreformattedText"/>
        <w:bidi w:val="0"/>
        <w:jc w:val="left"/>
        <w:rPr/>
      </w:pPr>
      <w:r>
        <w:rPr/>
        <w:t>either computer o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     SOFT FONT DOWNLOAD TIME (APPROXIM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a, 10 cpi      29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ite, 12   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, 17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  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, 23   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ny, 33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ese times  are for Type 2  soft fonts, having 256  characters. Type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  fonts with 192 characters  normally take several  seconds les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d on this information,  you should estimate that it would  take about a half</w:t>
      </w:r>
    </w:p>
    <w:p>
      <w:pPr>
        <w:pStyle w:val="PreformattedText"/>
        <w:bidi w:val="0"/>
        <w:jc w:val="left"/>
        <w:rPr/>
      </w:pPr>
      <w:r>
        <w:rPr/>
        <w:t>minute longer to print a  group of files with the Pica Letter  Gothic soft font,</w:t>
      </w:r>
    </w:p>
    <w:p>
      <w:pPr>
        <w:pStyle w:val="PreformattedText"/>
        <w:bidi w:val="0"/>
        <w:jc w:val="left"/>
        <w:rPr/>
      </w:pPr>
      <w:r>
        <w:rPr/>
        <w:t>than printing the same files with the Pica Courier internal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rmal default setting for the INDIVIDUAL FONT TYPE is to NOT download Pica,</w:t>
      </w:r>
    </w:p>
    <w:p>
      <w:pPr>
        <w:pStyle w:val="PreformattedText"/>
        <w:bidi w:val="0"/>
        <w:jc w:val="left"/>
        <w:rPr/>
      </w:pPr>
      <w:r>
        <w:rPr/>
        <w:t>Elite or Line  Printer fonts and to download the 256 character sets for both the</w:t>
      </w:r>
    </w:p>
    <w:p>
      <w:pPr>
        <w:pStyle w:val="PreformattedText"/>
        <w:bidi w:val="0"/>
        <w:jc w:val="left"/>
        <w:rPr/>
      </w:pPr>
      <w:r>
        <w:rPr/>
        <w:t>Small and Tiny pitch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pecify the PRINT  FONTS TO USE, press its highlighted  letter or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bar  to it and press  ENTER . The FONT  TYPE selection men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,  as shown below. Each of the  Pitch fonts is shown, along with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source. Additionally, there is a DISPLAY STATUS option that will s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vailability of all soft font files at program startu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</w:t>
      </w:r>
      <w:r>
        <w:rPr/>
        <w:t>͵ Font Type 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Pica-10 CPI Internal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Elite-12    Internal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Line-17     Internal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Small-23    256 char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Tiny-33     256 char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--------------------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Display Status: No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PRINT FONT TO USE as it was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hange the  font source for any individual PITCH, press its highligh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or move the highlight bar to it and press  ENTER . The three st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each  source can be toggled  to are "Internal", "192  char", and "2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".  For the two soft font  sources, if either of the  two font files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rait or  landscape - are not  present and both are  required, an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is  first displayed  and then  the source is  toggled to 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Requested  soft fonts are NOT  downloaded to the  printer a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  Downloading will  only occur  when the  Print Function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and the Style  of Output specifies a soft  font that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been previously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The 192 character soft font set (Type One) is required by so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arly LaserJet models and  their compatibles. In general,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1 fonts  only if your printer will not work with Typ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Not all of  the three  FONT TYPES are  available for all 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ls. Only  those available for the  currently selected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oggle whether the status of all possible LASR_MAN soft font file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 at startup, press  D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  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nitor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NITOR option specifies whether the display  will be done in color or mono-</w:t>
      </w:r>
    </w:p>
    <w:p>
      <w:pPr>
        <w:pStyle w:val="PreformattedText"/>
        <w:bidi w:val="0"/>
        <w:jc w:val="left"/>
        <w:rPr/>
      </w:pPr>
      <w:r>
        <w:rPr/>
        <w:t>chrome. The default  is that, if a color  graphics card is present,  the display</w:t>
      </w:r>
    </w:p>
    <w:p>
      <w:pPr>
        <w:pStyle w:val="PreformattedText"/>
        <w:bidi w:val="0"/>
        <w:jc w:val="left"/>
        <w:rPr/>
      </w:pPr>
      <w:r>
        <w:rPr/>
        <w:t>will be in color: if the card is for  a CGA monitor eight background colors will</w:t>
      </w:r>
    </w:p>
    <w:p>
      <w:pPr>
        <w:pStyle w:val="PreformattedText"/>
        <w:bidi w:val="0"/>
        <w:jc w:val="left"/>
        <w:rPr/>
      </w:pPr>
      <w:r>
        <w:rPr/>
        <w:t>be used while EGA/VGA cards  will use sixteen background colors.  This procedure</w:t>
      </w:r>
    </w:p>
    <w:p>
      <w:pPr>
        <w:pStyle w:val="PreformattedText"/>
        <w:bidi w:val="0"/>
        <w:jc w:val="left"/>
        <w:rPr/>
      </w:pPr>
      <w:r>
        <w:rPr/>
        <w:t>may be overridden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oggle the LASR_MAN program  display between monochrome and the two 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s, press  M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ere are two levels of color:  CGA will use eight background level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while EGA+ disables blinking  and uses sixteen background  lev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lor. This latter method may not work well with all monitor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 menu colors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R_MAN menus and windows have been  grouped into eight types. The color of</w:t>
      </w:r>
    </w:p>
    <w:p>
      <w:pPr>
        <w:pStyle w:val="PreformattedText"/>
        <w:bidi w:val="0"/>
        <w:jc w:val="left"/>
        <w:rPr/>
      </w:pPr>
      <w:r>
        <w:rPr/>
        <w:t>each type  may be changed  independently and  these color settings  can then  be</w:t>
      </w:r>
    </w:p>
    <w:p>
      <w:pPr>
        <w:pStyle w:val="PreformattedText"/>
        <w:bidi w:val="0"/>
        <w:jc w:val="left"/>
        <w:rPr/>
      </w:pPr>
      <w:r>
        <w:rPr/>
        <w:t>saved when exiting so that  the same colors will be used the next  time the pro-</w:t>
      </w:r>
    </w:p>
    <w:p>
      <w:pPr>
        <w:pStyle w:val="PreformattedText"/>
        <w:bidi w:val="0"/>
        <w:jc w:val="left"/>
        <w:rPr/>
      </w:pPr>
      <w:r>
        <w:rPr/>
        <w:t>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borders  are usually white,  except when the  background menu color  is</w:t>
      </w:r>
    </w:p>
    <w:p>
      <w:pPr>
        <w:pStyle w:val="PreformattedText"/>
        <w:bidi w:val="0"/>
        <w:jc w:val="left"/>
        <w:rPr/>
      </w:pPr>
      <w:r>
        <w:rPr/>
        <w:t>white, the menu borders are  black. The menu highlight bar is the  same color as</w:t>
      </w:r>
    </w:p>
    <w:p>
      <w:pPr>
        <w:pStyle w:val="PreformattedText"/>
        <w:bidi w:val="0"/>
        <w:jc w:val="left"/>
        <w:rPr/>
      </w:pPr>
      <w:r>
        <w:rPr/>
        <w:t>the unhighlighted menu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e context sensitive help displays use the same colors as "Messag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Menu colors can  also be  partially controlled by  the MONITOR 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can select either eight or sixteen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reset  the menu colors to  those available at  initial installation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hange the  colors of any of the menu types, select the CHANGE MENU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by  pressing  C . A  menu to  select the Menu  Type for which  a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is to be made is next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</w:t>
      </w:r>
      <w:r>
        <w:rPr/>
        <w:t>͵ Menu Type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Options 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Main    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Background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Actions 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messaGes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Preview 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file Info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file Select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Default colors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changing a Menu Type's color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the Menu Type whose color is to be changed, press its highligh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letter or  move the highlight bar  to the desired  Menu Type us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arrow keys and press   ENTER . A sample menu with this  Menu Type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colors is nex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  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͵ Menu Type ���Ĵ Menu Border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Options      &gt;� Selected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Main         &gt;� Non-selected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Background   &gt;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Actions      &gt;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messaGes     &gt;�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Preview      &gt;�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file Info    &gt;�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file Select  &gt;�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Default colors�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</w:t>
      </w:r>
      <w:r>
        <w:rPr/>
        <w:t>;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 changing this Menu  Type's color at  this point,  press  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change  this Menu Type's background  color, use the   UP  and  D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keys to step through the sixteen background color combin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change this Menu Type's foreground color, use the  LEFT  and  RIGH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keys to step through the sixteen foreground color combin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 accept the sample menu's  colors currently displayed  for the hig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ed Menu Type,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e Format  Expert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ates, such  as file and print dates, may be  shown in any of three formats.</w:t>
      </w:r>
    </w:p>
    <w:p>
      <w:pPr>
        <w:pStyle w:val="PreformattedText"/>
        <w:bidi w:val="0"/>
        <w:jc w:val="left"/>
        <w:rPr/>
      </w:pPr>
      <w:r>
        <w:rPr/>
        <w:t>These are  the normal default American one of "MM-DD-YY", the Eureopean style of</w:t>
      </w:r>
    </w:p>
    <w:p>
      <w:pPr>
        <w:pStyle w:val="PreformattedText"/>
        <w:bidi w:val="0"/>
        <w:jc w:val="left"/>
        <w:rPr/>
      </w:pPr>
      <w:r>
        <w:rPr/>
        <w:t>"DD-MM-YY", an a sort order of "YY-MM-D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 the date field seperator  character, whose default is  a dash, '-',</w:t>
      </w:r>
    </w:p>
    <w:p>
      <w:pPr>
        <w:pStyle w:val="PreformattedText"/>
        <w:bidi w:val="0"/>
        <w:jc w:val="left"/>
        <w:rPr/>
      </w:pPr>
      <w:r>
        <w:rPr/>
        <w:t>may be set to an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option  is selected, a SET  DATE DISPLAY FORMAT menu is  displayed, as</w:t>
      </w:r>
    </w:p>
    <w:p>
      <w:pPr>
        <w:pStyle w:val="PreformattedText"/>
        <w:bidi w:val="0"/>
        <w:jc w:val="left"/>
        <w:rPr/>
      </w:pPr>
      <w:r>
        <w:rPr/>
        <w:t>shown below. This menu  serves to toggle the  date display style, edit  the date</w:t>
      </w:r>
    </w:p>
    <w:p>
      <w:pPr>
        <w:pStyle w:val="PreformattedText"/>
        <w:bidi w:val="0"/>
        <w:jc w:val="left"/>
        <w:rPr/>
      </w:pPr>
      <w:r>
        <w:rPr/>
        <w:t>element seperator character, and accept the modified DATE DISPLAY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</w:t>
      </w:r>
      <w:r>
        <w:rPr/>
        <w:t>͵ Set DATE DISPLAY FORMAT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� </w:t>
      </w:r>
      <w:r>
        <w:rPr/>
        <w:t>MM DD YY - Month Day Year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  </w:t>
      </w:r>
      <w:r>
        <w:rPr/>
        <w:t>DD MM YY - Day Month Year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  </w:t>
      </w:r>
      <w:r>
        <w:rPr/>
        <w:t>YY MM DD - Year Month Day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Element seperator char:-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Accept date display format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hange the style  of DATE DISPLAY, move  the highlight bar to 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and press  ENTER . The selection check mark will then move to that style.</w:t>
      </w:r>
    </w:p>
    <w:p>
      <w:pPr>
        <w:pStyle w:val="PreformattedText"/>
        <w:bidi w:val="0"/>
        <w:jc w:val="left"/>
        <w:rPr/>
      </w:pPr>
      <w:r>
        <w:rPr/>
        <w:t>-&gt; To change the date element seperator character, press  E .  The current cha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er may  then be edited,  on the same line  as the option.  When edit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, press  ENTER .</w:t>
      </w:r>
    </w:p>
    <w:p>
      <w:pPr>
        <w:pStyle w:val="PreformattedText"/>
        <w:bidi w:val="0"/>
        <w:jc w:val="left"/>
        <w:rPr/>
      </w:pPr>
      <w:r>
        <w:rPr/>
        <w:t>-&gt; To accept the DATE DISPLAY FORMAT as  edited, press  A . Check that date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 format is  correct, as shown with the  current date, in the  upper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ion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  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tore Conf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parameters  may be restored to those that  were in effect when</w:t>
      </w:r>
    </w:p>
    <w:p>
      <w:pPr>
        <w:pStyle w:val="PreformattedText"/>
        <w:bidi w:val="0"/>
        <w:jc w:val="left"/>
        <w:rPr/>
      </w:pPr>
      <w:r>
        <w:rPr/>
        <w:t>the program beg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restore  the configuration data to the defaults, select the RESTORE CONF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by pressing  N . A verification menu is then presen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�</w:t>
      </w:r>
      <w:r>
        <w:rPr/>
        <w:t>Sure?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 </w:t>
      </w:r>
      <w:r>
        <w:rPr/>
        <w:t>No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 </w:t>
      </w:r>
      <w:r>
        <w:rPr/>
        <w:t>Yes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this action and leave the configuration data as it currently 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N  or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ontinue and restore the default configuration data, press  Y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Use of this option DOES NOT change the selected Paper Size and Pa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load the Defaults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options may be reset to the values that were in effect when the  pro-</w:t>
      </w:r>
    </w:p>
    <w:p>
      <w:pPr>
        <w:pStyle w:val="PreformattedText"/>
        <w:bidi w:val="0"/>
        <w:jc w:val="left"/>
        <w:rPr/>
      </w:pPr>
      <w:r>
        <w:rPr/>
        <w:t>gram was  first loaded, and  before the  options from  the environment  variable</w:t>
      </w:r>
    </w:p>
    <w:p>
      <w:pPr>
        <w:pStyle w:val="PreformattedText"/>
        <w:bidi w:val="0"/>
        <w:jc w:val="left"/>
        <w:rPr/>
      </w:pPr>
      <w:r>
        <w:rPr/>
        <w:t>"LASER" and the command line we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reset all of  the options to their original values, select  the RELOA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S option by pressing  R . A verification menu is next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�</w:t>
      </w:r>
      <w:r>
        <w:rPr/>
        <w:t>Sure?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 </w:t>
      </w:r>
      <w:r>
        <w:rPr/>
        <w:t>No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 </w:t>
      </w:r>
      <w:r>
        <w:rPr/>
        <w:t>Yes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resetting the option values, press  N  or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reset the options to their original values, press  Y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Selection of this  option WILL  LOSE any options  changes that 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 in the  environment variable  "LASER" or  on 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  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tore Path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 during the execution of LASR_MAN, the original data drive and direc-</w:t>
      </w:r>
    </w:p>
    <w:p>
      <w:pPr>
        <w:pStyle w:val="PreformattedText"/>
        <w:bidi w:val="0"/>
        <w:jc w:val="left"/>
        <w:rPr/>
      </w:pPr>
      <w:r>
        <w:rPr/>
        <w:t>tory path may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restore the  drive and directory path to that which was in effect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as first loaded, select  the RESTORE PATH option by pressing   R .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ification menu is then presen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�</w:t>
      </w:r>
      <w:r>
        <w:rPr/>
        <w:t>Sure?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 </w:t>
      </w:r>
      <w:r>
        <w:rPr/>
        <w:t>No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 </w:t>
      </w:r>
      <w:r>
        <w:rPr/>
        <w:t>Yes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 this action  and leave the  data path as  it currently  is s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N  or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ontinue and restore the data path, press  Y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ve Options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uplicate option to save  the option file has been added to the SETUP Function</w:t>
      </w:r>
    </w:p>
    <w:p>
      <w:pPr>
        <w:pStyle w:val="PreformattedText"/>
        <w:bidi w:val="0"/>
        <w:jc w:val="left"/>
        <w:rPr/>
      </w:pPr>
      <w:r>
        <w:rPr/>
        <w:t>menu for convenience. Its operation is described in the chapter "EXIT FUNCTION",</w:t>
      </w:r>
    </w:p>
    <w:p>
      <w:pPr>
        <w:pStyle w:val="PreformattedText"/>
        <w:bidi w:val="0"/>
        <w:jc w:val="left"/>
        <w:rPr/>
      </w:pPr>
      <w:r>
        <w:rPr/>
        <w:t>section "Save Op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are used by LASR_MAN to define how the program displays will appear, and</w:t>
      </w:r>
    </w:p>
    <w:p>
      <w:pPr>
        <w:pStyle w:val="PreformattedText"/>
        <w:bidi w:val="0"/>
        <w:jc w:val="left"/>
        <w:rPr/>
      </w:pPr>
      <w:r>
        <w:rPr/>
        <w:t>how the printed output will look. All options specified in the environment vari-</w:t>
      </w:r>
    </w:p>
    <w:p>
      <w:pPr>
        <w:pStyle w:val="PreformattedText"/>
        <w:bidi w:val="0"/>
        <w:jc w:val="left"/>
        <w:rPr/>
      </w:pPr>
      <w:r>
        <w:rPr/>
        <w:t>able  "LASER" and on the  command line are set before  the options menu is first</w:t>
      </w:r>
    </w:p>
    <w:p>
      <w:pPr>
        <w:pStyle w:val="PreformattedText"/>
        <w:bidi w:val="0"/>
        <w:jc w:val="left"/>
        <w:rPr/>
      </w:pPr>
      <w:r>
        <w:rPr/>
        <w:t>displayed. The OPTIONS Function  menu allows changing and over-riding  those op-</w:t>
      </w:r>
    </w:p>
    <w:p>
      <w:pPr>
        <w:pStyle w:val="PreformattedText"/>
        <w:bidi w:val="0"/>
        <w:jc w:val="left"/>
        <w:rPr/>
      </w:pPr>
      <w:r>
        <w:rPr/>
        <w:t>tio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 displayed by the OPTIONS FUNCTION menu, and the other four FUNCTION</w:t>
      </w:r>
    </w:p>
    <w:p>
      <w:pPr>
        <w:pStyle w:val="PreformattedText"/>
        <w:bidi w:val="0"/>
        <w:jc w:val="left"/>
        <w:rPr/>
      </w:pPr>
      <w:r>
        <w:rPr/>
        <w:t>menus, depend on the selected USER MENU LEVEL. The FUNCTION menu displayed below</w:t>
      </w:r>
    </w:p>
    <w:p>
      <w:pPr>
        <w:pStyle w:val="PreformattedText"/>
        <w:bidi w:val="0"/>
        <w:jc w:val="left"/>
        <w:rPr/>
      </w:pPr>
      <w:r>
        <w:rPr/>
        <w:t>is set to the Exper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elect the OPTIONS  Function when the display  is at the MAIN  MENU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or move the MAIN MENU highlight bar to the OPTIONS Function using 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keys and press  ENTER .  The OPTIONS Function menu will then  be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d, as shown below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͵ Laser Printer Utility Program ��M&gt;E��D&gt;e�͵ Started at�&gt;12-31-99  08:00 �͸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setUp         Options      Files select      Print           eXit     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</w:t>
      </w:r>
      <w:r>
        <w:rPr/>
        <w:t>ͻ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 </w:t>
      </w:r>
      <w:r>
        <w:rPr/>
        <w:t>paper siZe: STANDARD �</w:t>
      </w:r>
      <w:r>
        <w:rPr/>
        <w:t>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 </w:t>
      </w:r>
      <w:r>
        <w:rPr/>
        <w:t>stYle of outputv     �</w:t>
      </w:r>
      <w:r>
        <w:rPr/>
        <w:t>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Paper�&gt;STANDARD�� page Title: _Footer_&gt;�</w:t>
      </w:r>
      <w:r>
        <w:rPr/>
        <w:t>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Ĵ Page ���Ŀ�� Option file:LASR_MANv�</w:t>
      </w:r>
      <w:r>
        <w:rPr/>
        <w:t>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Landscape    ^ͺ coVer file:     Nonev�</w:t>
      </w:r>
      <w:r>
        <w:rPr/>
        <w:t>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       � � </w:t>
      </w:r>
      <w:r>
        <w:rPr/>
        <w:t>option sWitches     &gt;�</w:t>
      </w:r>
      <w:r>
        <w:rPr/>
        <w:t>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s�&gt;72     � Line/page limit: 999 ����Ĵ Option Switches 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Pitch�&gt;17cpiv � STAMP-IT!:  No Stamp&gt;��ge start&gt;ODD   page floW &gt;2pps&gt;HOR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&lt;Chars�&gt;81  &gt;� ����������������������ͼ�Titles��&gt;NO    blanK lines����&gt;YES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ȵ2 pages/SIDE�������������������������� margin�&gt;NO    no Left margin�&gt; 0  �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ȵBOTH SIDES����������������ͼ� print Formfeeds&gt;YES   Spaces/tab�����&gt; 8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 </w:t>
      </w:r>
      <w:r>
        <w:rPr/>
        <w:t>title Headers��&gt;YES   tAb print width&gt; 8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 </w:t>
      </w:r>
      <w:r>
        <w:rPr/>
        <w:t>Dividers (H/V)�&gt;L/L   teXt word wrap�&gt;+++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���         ���   ��������</w:t>
      </w:r>
      <w:r>
        <w:rPr/>
        <w:t>ܰ��������       ���   ���   ���   �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</w:t>
      </w:r>
      <w:r>
        <w:rPr/>
        <w:t>İ��        �����  ��������</w:t>
      </w:r>
      <w:r>
        <w:rPr/>
        <w:t>߰����߰��       ���� ����  �����  ����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���       ���</w:t>
      </w:r>
      <w:r>
        <w:rPr/>
        <w:t>߰�� ��������ܰ��������       ���� ���� ���߰�� ��۰�ܰ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���       �������  ����</w:t>
      </w:r>
      <w:r>
        <w:rPr/>
        <w:t>߰�۰���߰���       ��۰�ܰ�� ������� ��� ߰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Ͱ������</w:t>
      </w:r>
      <w:r>
        <w:rPr/>
        <w:t>ܰ����߰�ܰ�������۰��  ��� ������ܰ�۰�۰�۰����߰�ܰ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�������� ��    �� �������� ��   ��  ������ �� �� �� ��    �� ��   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LASR_MAN Version 5.10, Copyright 1990-93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&gt;Help�ESC&gt;Function Menu�[DOFPX]  &gt;Function�&lt;�/[char]&gt;Select�   Home End�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&gt; To return to the MAIN MENU, press  ESCAPE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witch to another Function, press its highlighted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n OPTIONS Function option, press its highlighted letter or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highlight bar to the desired option  with the cursor control ke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per Size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PER  SIZE option acts as a toggle and  allows selection of a desired paper</w:t>
      </w:r>
    </w:p>
    <w:p>
      <w:pPr>
        <w:pStyle w:val="PreformattedText"/>
        <w:bidi w:val="0"/>
        <w:jc w:val="left"/>
        <w:rPr/>
      </w:pPr>
      <w:r>
        <w:rPr/>
        <w:t>size from any of the sizes that are defined in the LASR_MAN printer command con-</w:t>
      </w:r>
    </w:p>
    <w:p>
      <w:pPr>
        <w:pStyle w:val="PreformattedText"/>
        <w:bidi w:val="0"/>
        <w:jc w:val="left"/>
        <w:rPr/>
      </w:pPr>
      <w:r>
        <w:rPr/>
        <w:t>figuration file. The  available options displayed are a  function of the PRINTER</w:t>
      </w:r>
    </w:p>
    <w:p>
      <w:pPr>
        <w:pStyle w:val="PreformattedText"/>
        <w:bidi w:val="0"/>
        <w:jc w:val="left"/>
        <w:rPr/>
      </w:pP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vailable PAPER SIZE options for laser printer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4         210mm x 297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ED      LETTER sized text pages on a LEGAL SIZE sh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GAL         8�" x 14" legal siz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     (Letter) 8�" x 1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vailable PAPER SIZE  options for ink jet printers that  DO NOT support soft</w:t>
      </w:r>
    </w:p>
    <w:p>
      <w:pPr>
        <w:pStyle w:val="PreformattedText"/>
        <w:bidi w:val="0"/>
        <w:jc w:val="left"/>
        <w:rPr/>
      </w:pPr>
      <w:r>
        <w:rPr/>
        <w:t>fon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DJI LEG     8�" x 14" legal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DJI STD     (Letter) 8�" x 1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vailable PAPER SIZE options for ink jet printers that DO support soft fonts</w:t>
      </w:r>
    </w:p>
    <w:p>
      <w:pPr>
        <w:pStyle w:val="PreformattedText"/>
        <w:bidi w:val="0"/>
        <w:jc w:val="left"/>
        <w:rPr/>
      </w:pP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DJ+ LEG     8�" x 14" legal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DJ+ STD     (Letter) 8�" x 1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oggle the paper size, press its highlighted letter or  move the highl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  to it and press  ENTER . The selected PAPER SIZE will change to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available,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yle of Output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YLE OF OUTPUT  selection menus are used to specify  the orientation of the</w:t>
      </w:r>
    </w:p>
    <w:p>
      <w:pPr>
        <w:pStyle w:val="PreformattedText"/>
        <w:bidi w:val="0"/>
        <w:jc w:val="left"/>
        <w:rPr/>
      </w:pPr>
      <w:r>
        <w:rPr/>
        <w:t>printed output, whether each sheet will  be printed on one side of the  paper or</w:t>
      </w:r>
    </w:p>
    <w:p>
      <w:pPr>
        <w:pStyle w:val="PreformattedText"/>
        <w:bidi w:val="0"/>
        <w:jc w:val="left"/>
        <w:rPr/>
      </w:pPr>
      <w:r>
        <w:rPr/>
        <w:t>on both sides, how many pages of text will be printed on a side of the paper and</w:t>
      </w:r>
    </w:p>
    <w:p>
      <w:pPr>
        <w:pStyle w:val="PreformattedText"/>
        <w:bidi w:val="0"/>
        <w:jc w:val="left"/>
        <w:rPr/>
      </w:pPr>
      <w:r>
        <w:rPr/>
        <w:t>the pitch of the output. For a complete description  of the various STYLE TYPES,</w:t>
      </w:r>
    </w:p>
    <w:p>
      <w:pPr>
        <w:pStyle w:val="PreformattedText"/>
        <w:bidi w:val="0"/>
        <w:jc w:val="left"/>
        <w:rPr/>
      </w:pPr>
      <w:r>
        <w:rPr/>
        <w:t>see the section "PRINT STYLE OVERVIEW" in the "INTRODUCTION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different sheet orientations available are shown in the figures below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  <w:t xml:space="preserve">ͻ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 xml:space="preserve">PORTRAIT      �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 xml:space="preserve">ORIENTATION    �       �����������������������������ͻ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�       � </w:t>
      </w:r>
      <w:r>
        <w:rPr/>
        <w:t xml:space="preserve">^  LANDSCAPE ORIENTATION    �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�       � �</w:t>
      </w:r>
      <w:r>
        <w:rPr/>
        <w:t xml:space="preserve">long side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&lt;�long side       �       �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�       �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FOOTER      PAGE# �       � FOOTER                PAGE# �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  <w:t xml:space="preserve">ͼ       �����������������������������ͼ </w:t>
      </w:r>
    </w:p>
    <w:p>
      <w:pPr>
        <w:pStyle w:val="PreformattedText"/>
        <w:bidi w:val="0"/>
        <w:jc w:val="left"/>
        <w:rPr/>
      </w:pPr>
      <w:r>
        <w:rPr/>
        <w:t>-&gt; To change the  STYLE TYPE of output or its pitch,  select the STYLE OF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by pressing  Y . A menu to  select the major print STYLE TYPE is 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, with the currently selected styl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the STYLE  OF OUTPUT option  is selected,  a table  summarizing STYLE TYPE</w:t>
      </w:r>
    </w:p>
    <w:p>
      <w:pPr>
        <w:pStyle w:val="PreformattedText"/>
        <w:bidi w:val="0"/>
        <w:jc w:val="left"/>
        <w:rPr/>
      </w:pPr>
      <w:r>
        <w:rPr/>
        <w:t>information is displayed at the  bottom of the screen, as shown  below. The cur-</w:t>
      </w:r>
    </w:p>
    <w:p>
      <w:pPr>
        <w:pStyle w:val="PreformattedText"/>
        <w:bidi w:val="0"/>
        <w:jc w:val="left"/>
        <w:rPr/>
      </w:pPr>
      <w:r>
        <w:rPr/>
        <w:t>rent STYLE TYPE data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TYPE         PPS  CPI  CPL  LPP       TYPE         PPS  CPI  CPL  LPP 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ortrait         1   10   80   60     Landscape        1   10  106   45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ortrait         1   12   96   81     Landscape        1   12  127   61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ortrait         1   17  133   95     Landscape        1   17  176   72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ortrait         1   23  183  131     Landscape        1   23  243   98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ortrait         1   33  264  166     Landscape        1   33  351  125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��                                   </w:t>
      </w:r>
      <w:r>
        <w:rPr/>
        <w:t>Land/Book/Book   2   17   81   72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ort/Book/Book   4   23   81   61     ���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��                                   </w:t>
      </w:r>
      <w:r>
        <w:rPr/>
        <w:t>Land/Book/Book   8   33   81   60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͵ PPS=Pages/Side  CPI=Characters/Inch  CPL=Chars/Line  LPP=Lines/Page �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-  When the STYLE TYPE  selection menu is displayed,  a window depic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bout the paper orientation options and type descriptions i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, as shown below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</w:t>
      </w:r>
      <w:r>
        <w:rPr/>
        <w:t>Ĵ Style Type Formats 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 ��������</w:t>
      </w:r>
      <w:r>
        <w:rPr/>
        <w:t>ͻ               �����������ͻ   ��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 �</w:t>
      </w:r>
      <w:r>
        <w:rPr/>
        <w:t>Portrait�               �  Pamphlet �   ��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 �        � �����������</w:t>
      </w:r>
      <w:r>
        <w:rPr/>
        <w:t>ͻ �    or     �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͵ Type ����ͳ �1/4 PPS � � Landscape � �   Book    �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Portrait   &gt;�&gt;��������ͼ � 1/2/8 PPS � � 2/4/8 PPS �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Landscape  &gt;�&gt;����������&gt;�����������ͼ �����������ͼ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pampHlet   &gt;�&gt;Each file is printed on separate sheets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Book       &gt;�&gt;Files are printed like chapters in a book�� �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STYLE OF OUTPUT as it is currently se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leave the STYLE TYPE  of output as it is  currently set and change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s per sheet, pages per side and/or pitch option, press  ENTER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different  STYLE TYPE of output, press  its highlighted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ove the  highlight bar to the  desired STYLE TYPE with  the arrow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 ENTER . The various values for this option are detail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 Portrait type - Printing is done using the portrait orientation.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one or four text pages per sheet si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 Landscape type  - Printing  is done using  the landscape  orien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may be one, two, or eight text pages per sheet si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  pampHlet  type - Each selected  file is printed in  pamphlet form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will require two printer  passes for each sheet of paper: 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 text pages on  the front of  the sheet -  two, four, or e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s  - and then a second printer pass to print text pages on the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heet. Each file is printed on a separate set of paper shee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 Book type - Selected files are printed in book form. The outpu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 PAMPHLET type except that  the printing of   multiple file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in a manner such that each file appears as if it were a chapt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des - If either the PORTRAIT or LANDSCAPE STYLE TYPES of output are selec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,  a SIDES option selection menu is  displayed (both PAMPHLET TYPE and B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styles of output print on both sides of the paper she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of the "One side" option will result in the output being print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one  side of the  paper, and  will require  only one pass  of the  pa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Both sides" option selection  requires that each output sheet will  p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the printer twice, and be printed on both sides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�</w:t>
      </w:r>
      <w:r>
        <w:rPr/>
        <w:t>Ĵ Sides Formats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�   �����������</w:t>
      </w:r>
      <w:r>
        <w:rPr/>
        <w:t>ͻ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�   �</w:t>
      </w:r>
      <w:r>
        <w:rPr/>
        <w:t>Print Front�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�   �</w:t>
      </w:r>
      <w:r>
        <w:rPr/>
        <w:t>Side Only  �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͵ Sides ���ͳ �&gt;�����������ͼ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One side   &gt;�&gt;�_________________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Both sides &gt;�&gt;�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</w:t>
      </w:r>
      <w:r>
        <w:rPr/>
        <w:t>ͳ �&gt;�����������ͻ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</w:t>
      </w:r>
      <w:r>
        <w:rPr/>
        <w:t>۳   �</w:t>
      </w:r>
      <w:r>
        <w:rPr/>
        <w:t>First Print�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�   �</w:t>
      </w:r>
      <w:r>
        <w:rPr/>
        <w:t>Front Side �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�   �����������</w:t>
      </w:r>
      <w:r>
        <w:rPr/>
        <w:t>ͼ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�     </w:t>
      </w:r>
      <w:r>
        <w:rPr/>
        <w:t>v   v   v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�   �����������</w:t>
      </w:r>
      <w:r>
        <w:rPr/>
        <w:t>ͻ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�   �</w:t>
      </w:r>
      <w:r>
        <w:rPr/>
        <w:t>Then Print �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�   �</w:t>
      </w:r>
      <w:r>
        <w:rPr/>
        <w:t>Back Side  �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�   �����������</w:t>
      </w:r>
      <w:r>
        <w:rPr/>
        <w:t>ͼ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STYLE OF OUTPUT as it is currently se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leave the SIDES  STYLE OF  OUTPUT option as  it is currently  se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its pages per side and/or pitch option, press  ENTER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 different SIDES STYLE OF OUTPUT option, press its highligh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or move the highlight bar to the desired SIDES with  the arrow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/Side  - The  PAGES/SIDE option  selection menu  is displayed  with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options that are valid for the selected STYLE TYPE of output highligh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.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</w:t>
      </w:r>
      <w:r>
        <w:rPr/>
        <w:t>Ĵ PPS Formats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 �����</w:t>
      </w:r>
      <w:r>
        <w:rPr/>
        <w:t>ͻ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 �</w:t>
      </w:r>
      <w:r>
        <w:rPr/>
        <w:t>Text �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 � </w:t>
      </w:r>
      <w:r>
        <w:rPr/>
        <w:t>Page�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</w:t>
      </w:r>
      <w:r>
        <w:rPr/>
        <w:t>͵ PPS �ͳ �   P1�&lt;Paper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One    &gt;�&gt;�����ͼ Sheet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Two     �&gt;��&gt;�����������ͻ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Four    �&gt;ͻ �Text �Text 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Eight   �&gt;�� �Page � Page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</w:t>
      </w:r>
      <w:r>
        <w:rPr/>
        <w:t>ͳ �� �   P1�   P2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��������</w:t>
      </w:r>
      <w:r>
        <w:rPr/>
        <w:t>۳ �� �����������</w:t>
      </w:r>
      <w:r>
        <w:rPr/>
        <w:t>ͼ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 ��</w:t>
      </w:r>
      <w:r>
        <w:rPr/>
        <w:t>&gt;�����ͻ   ^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 �  �</w:t>
      </w:r>
      <w:r>
        <w:rPr/>
        <w:t>P1�P2�&lt;Paper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 �  �����</w:t>
      </w:r>
      <w:r>
        <w:rPr/>
        <w:t>ĺ Sheet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 �  �</w:t>
      </w:r>
      <w:r>
        <w:rPr/>
        <w:t>P3�P4�   �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 �  �����</w:t>
      </w:r>
      <w:r>
        <w:rPr/>
        <w:t>ͼ   v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 ��</w:t>
      </w:r>
      <w:r>
        <w:rPr/>
        <w:t>&gt;�����������ͻ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    �</w:t>
      </w:r>
      <w:r>
        <w:rPr/>
        <w:t>P1�P2�P3�P4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    �����������</w:t>
      </w:r>
      <w:r>
        <w:rPr/>
        <w:t>ĺ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    �</w:t>
      </w:r>
      <w:r>
        <w:rPr/>
        <w:t>P5�P6�P7�P8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    �����������</w:t>
      </w:r>
      <w:r>
        <w:rPr/>
        <w:t>ͼ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</w:t>
      </w:r>
      <w:r>
        <w:rPr/>
        <w:t>Pages Per Side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STYLE OF OUTPUT as it is currently se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PAGES/SIDE  STYLE OF OUTPUT option as it is currently se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its pitch option, press  ENTER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different  PAGES/SIDE STYLE OF OUTPUT option,  press its hig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ghted letter or  move the highlight bar  to the desired  PAGES/SID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row keys 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Pages/Book Page - For PAMPHLET and  BOOK STYLE TYPES with four or  e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 per side, an additional option is available, namely the  number of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  printed  on each  pamphlet/book page.  For a  full description 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page  layouts for this  option, see the section  "PRINT STYLE OV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"  in the "INTRODUCTION" chapter.  The PAGES/BOOK PAGE  selection menu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when the STYLE OF OUTPUT  selected allows, and is shown below.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options are highlighted.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</w:t>
      </w:r>
      <w:r>
        <w:rPr/>
        <w:t>Ĵ PPBP Formats 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�����</w:t>
      </w:r>
      <w:r>
        <w:rPr/>
        <w:t>ͻ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�</w:t>
      </w:r>
      <w:r>
        <w:rPr/>
        <w:t>16�P1�4PPS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�����</w:t>
      </w:r>
      <w:r>
        <w:rPr/>
        <w:t>͹&lt;���Cut���Ŀ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�</w:t>
      </w:r>
      <w:r>
        <w:rPr/>
        <w:t>14�P3�   �       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�����</w:t>
      </w:r>
      <w:r>
        <w:rPr/>
        <w:t>ͼ   v  8PPS 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  </w:t>
      </w:r>
      <w:r>
        <w:rPr/>
        <w:t>^ �����������ͻ 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</w:t>
      </w:r>
      <w:r>
        <w:rPr/>
        <w:t>͵ PPBP �ͳ OR �16�P1�14�P3� 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One      �&gt;��&gt;�����������͹&lt;</w:t>
      </w:r>
      <w:r>
        <w:rPr>
          <w:rtl w:val="true"/>
        </w:rPr>
        <w:t>ٳ</w:t>
      </w:r>
      <w:r>
        <w:rPr/>
        <w:t>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two      �&gt;ͻ �12�P5�10�P7�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Four     �&gt;�� �����������ͼ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�����</w:t>
      </w:r>
      <w:r>
        <w:rPr/>
        <w:t>ͳ ��&gt;�����ͻ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���������</w:t>
      </w:r>
      <w:r>
        <w:rPr/>
        <w:t>۳ �  �</w:t>
      </w:r>
      <w:r>
        <w:rPr/>
        <w:t>15�16�4PPS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 �  �����</w:t>
      </w:r>
      <w:r>
        <w:rPr/>
        <w:t>Ķ&lt;�Fold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 �  �</w:t>
      </w:r>
      <w:r>
        <w:rPr/>
        <w:t>P1�P2� �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 �  �����</w:t>
      </w:r>
      <w:r>
        <w:rPr/>
        <w:t>ͼ v  8PPS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 ����</w:t>
      </w:r>
      <w:r>
        <w:rPr/>
        <w:t>&gt;�����������ͻ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      �</w:t>
      </w:r>
      <w:r>
        <w:rPr/>
        <w:t>13�14�P1�P2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      �����</w:t>
      </w:r>
      <w:r>
        <w:rPr/>
        <w:t>ĳ����ĺ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      �</w:t>
      </w:r>
      <w:r>
        <w:rPr/>
        <w:t>15�16�P3�P4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      �����������</w:t>
      </w:r>
      <w:r>
        <w:rPr/>
        <w:t>ͼ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</w:t>
      </w:r>
      <w:r>
        <w:rPr/>
        <w:t>Pages Per Book Page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STYLE OF OUTPUT as it is currently se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 PAGES/BOOK PAGE STYLE  OF OUTPUT option  as it is 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, press  ENTER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 a different PAGES/BOOK  PAGE STYLE OF OUTPUT  option, press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ed letter or  move the  highlight bar to  the desired  PAGES/B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with the arrow keys 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tch - The PITCH selection menu is displayed when any of the first two STY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S, PORTRAIT  or LANDSCAPE,  are selected.  All other  styles use  a fix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t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</w:t>
      </w:r>
      <w:r>
        <w:rPr/>
        <w:t>Ĵ Pitch 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Pica-10 CPI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Elite-12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Line-17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Small-23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Tiny-33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PITCH as it is currently se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hange the PITCH from that highlighted, press its highlighted lett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highlight bar to the desired PITCH using the arrow keys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 File [Advanced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  FILE option will  load an option  file that contains  preset values,</w:t>
      </w:r>
    </w:p>
    <w:p>
      <w:pPr>
        <w:pStyle w:val="PreformattedText"/>
        <w:bidi w:val="0"/>
        <w:jc w:val="left"/>
        <w:rPr/>
      </w:pPr>
      <w:r>
        <w:rPr/>
        <w:t>replacing any/all  of the current option values. The main purpose of this option</w:t>
      </w:r>
    </w:p>
    <w:p>
      <w:pPr>
        <w:pStyle w:val="PreformattedText"/>
        <w:bidi w:val="0"/>
        <w:jc w:val="left"/>
        <w:rPr/>
      </w:pPr>
      <w:r>
        <w:rPr/>
        <w:t>is  to allow setting the LASR_MAN options  for a specific type of printing, such</w:t>
      </w:r>
    </w:p>
    <w:p>
      <w:pPr>
        <w:pStyle w:val="PreformattedText"/>
        <w:bidi w:val="0"/>
        <w:jc w:val="left"/>
        <w:rPr/>
      </w:pPr>
      <w:r>
        <w:rPr/>
        <w:t>as printing manuals with a  fixed set of style  options from a given  directory.</w:t>
      </w:r>
    </w:p>
    <w:p>
      <w:pPr>
        <w:pStyle w:val="PreformattedText"/>
        <w:bidi w:val="0"/>
        <w:jc w:val="left"/>
        <w:rPr/>
      </w:pPr>
      <w:r>
        <w:rPr/>
        <w:t>These options may  then be saved,  with a file  name and description,  using the</w:t>
      </w:r>
    </w:p>
    <w:p>
      <w:pPr>
        <w:pStyle w:val="PreformattedText"/>
        <w:bidi w:val="0"/>
        <w:jc w:val="left"/>
        <w:rPr/>
      </w:pPr>
      <w:r>
        <w:rPr/>
        <w:t>EXIT function, and then reloaded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If  the option  file "LASR_MAN.LMO"  exists,  it will  be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, if an OPTION FILE OPTION is not 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load  a previously saved  option file,  select the OPTION  FILE option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 O .  A PATH LIST  menu will only  be displayed if there  are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those with an extension of ".LMO", on more than one of the PATH subd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</w:t>
      </w:r>
      <w:r>
        <w:rPr/>
        <w:t>͵ Path List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C:\BAT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C:\LP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C:\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selection of the option file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If the  PATH LIST selection  menu is  displayed, select  the desired 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by moving the highlight bar  to it using the cursor control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ing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ICK  LIST menu to select the available option  files is next displayed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below. It contains all of the files on the selected (or only)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have an extension of ".LMO"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PICK LIST - C:\LP ����������������������������������������������������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BOWLHELP.LMO   LASR_MAN.LMO   SCREEN.LMO     SOURCE4.LMO    TEST.LMO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͵ Select the desired OPTION FILE 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selection of the option file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view the  contents of a option file, move the  highlight bar to the 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red  one using  the cursor control  keys and  press  F2 .  The file 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will be displayed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VIEW - File LASR_MAN.LMO Page 1    �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!Default options                                                          ^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AE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CC:\LP\NONOPAGE.LMC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DC:\LP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EY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F*.*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G50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HF                                                                        v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HLF''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HCP''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HRA''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L0159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L1249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L2143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L323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����������������������������������������������������������������������&gt;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 view more  of this  page  of the  selected file,  use the   PAGE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DOWN   LEFTARROW   RIGHTARROW   UPARROW  or  DOWNARROW 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return to the first screen display of this page, press  HOM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view the next page of this file,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nd viewing this file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select an option file to  load, move the highlight  bar to the des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using the cursor control  keys and press  ENTER . The  selected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,  along with its description,  is displayed to the  righ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FILE  option. The  file will  then be  read, with  valid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ing any option parameters now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ver file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has the ability  to print a cover file, located  on any path referenced</w:t>
      </w:r>
    </w:p>
    <w:p>
      <w:pPr>
        <w:pStyle w:val="PreformattedText"/>
        <w:bidi w:val="0"/>
        <w:jc w:val="left"/>
        <w:rPr/>
      </w:pPr>
      <w:r>
        <w:rPr/>
        <w:t>directory (or  the  current directory),  before  printed the  normally  selected</w:t>
      </w:r>
    </w:p>
    <w:p>
      <w:pPr>
        <w:pStyle w:val="PreformattedText"/>
        <w:bidi w:val="0"/>
        <w:jc w:val="left"/>
        <w:rPr/>
      </w:pPr>
      <w:r>
        <w:rPr/>
        <w:t>files.  This cover  file, with  a required  extension of  ".LMV", may be  of any</w:t>
      </w:r>
    </w:p>
    <w:p>
      <w:pPr>
        <w:pStyle w:val="PreformattedText"/>
        <w:bidi w:val="0"/>
        <w:jc w:val="left"/>
        <w:rPr/>
      </w:pPr>
      <w:r>
        <w:rPr/>
        <w:t>length and can be created and/or  edited by a word processor. When  selected, it</w:t>
      </w:r>
    </w:p>
    <w:p>
      <w:pPr>
        <w:pStyle w:val="PreformattedText"/>
        <w:bidi w:val="0"/>
        <w:jc w:val="left"/>
        <w:rPr/>
      </w:pPr>
      <w:r>
        <w:rPr/>
        <w:t>will be printed before all of the other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 specify printing  a cover  file, first  select the  COVER FILE  option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 V . A  PATH LIST menu  will only  be displayed if  there are  c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those with an extension of ".LMV", on more than one of the PATH subd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</w:t>
      </w:r>
      <w:r>
        <w:rPr/>
        <w:t>͵ Path List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C:\BAT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C:\LP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C:\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selection of the cover file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If  the PATH  LIST selection  menu is displayed,  select the  desired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by moving the highlight bar to it using the  cursor control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ing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PICK LIST menu to  select the available cover  files is next displayed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below. It contains all of the files on the selected (or only)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have an extension of ".LMV"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PICK LIST - C:\LP ����������������������������������������������������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AMPLE.LMV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͵ Select the desired COVER FILE to Print 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selection of the cover file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view  the contents of a cover  file, move the highlight  bar to the 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red one  using the cursor  control keys  and press  F2 .  The file  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will be displayed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VIEW - File SAMPLE.LMV   Page 1    ������������������������������������Ŀ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��������� ���������  �������� ���������    ���    ���   ���      </w:t>
      </w:r>
      <w:r>
        <w:rPr/>
        <w:t>^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߱�� �����߱�� �����߱�� ��������� �����߱��   �����   ���� ����      �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 ��������� ���   ��� ��� ����� ���������  ���</w:t>
      </w:r>
      <w:r>
        <w:rPr/>
        <w:t>߱��  ���� ����      �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 ����</w:t>
      </w:r>
      <w:r>
        <w:rPr/>
        <w:t>߱��� ���   ��� ���  ߱�� ����߱���  �������  ��۱�ܱ��      �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     ���  ���  ���������  �������� ���  ���  �����</w:t>
      </w:r>
      <w:r>
        <w:rPr/>
        <w:t>߱�� ��۱�۱�� ������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        ��   ��   ��������   ������   ��   ��   ��    ��  �� �� �� ����</w:t>
      </w:r>
      <w:r>
        <w:rPr/>
        <w:t>߱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 ��� ��������� ���������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 ��� ��������� ���������                                              </w:t>
      </w:r>
      <w:r>
        <w:rPr/>
        <w:t>v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 ��� ��������� ���������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 ���  ����</w:t>
      </w:r>
      <w:r>
        <w:rPr/>
        <w:t>߱�� ���������                                              �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 ��������� ��������� 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�  ��������  �������� ��������������������������������������������</w:t>
      </w:r>
      <w:r>
        <w:rPr/>
        <w:t>߳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     ���    ��������� ���������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߱��   �����    �߱����� ���������                                    �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 ���  ���</w:t>
      </w:r>
      <w:r>
        <w:rPr/>
        <w:t>߱��     ���    ���������                                    �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�����������������������������������������������������������������&gt;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 view more  of this  page  of the  selected file,  use the   PAGE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DOWN   LEFTARROW   RIGHTARROW   UPARROW  or  DOWNARROW 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return to the first screen display of this page, press  HOM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view the next page of this file,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nd viewing this file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cover file to print before the selected  files, move the hig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ght bar  to the desired one using the cursor control keys and press  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 . The selected cover  file name will be displayed to  the righ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VER FI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Title [Advanced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GE  TITLE selection menu is used to determine  whether two of the lines on</w:t>
      </w:r>
    </w:p>
    <w:p>
      <w:pPr>
        <w:pStyle w:val="PreformattedText"/>
        <w:bidi w:val="0"/>
        <w:jc w:val="left"/>
        <w:rPr/>
      </w:pPr>
      <w:r>
        <w:rPr/>
        <w:t>each text page will be used for a page title or for file text and, if there is a</w:t>
      </w:r>
    </w:p>
    <w:p>
      <w:pPr>
        <w:pStyle w:val="PreformattedText"/>
        <w:bidi w:val="0"/>
        <w:jc w:val="left"/>
        <w:rPr/>
      </w:pPr>
      <w:r>
        <w:rPr/>
        <w:t>title,  its format. The title, when printed,  consists of three segments - left,</w:t>
      </w:r>
    </w:p>
    <w:p>
      <w:pPr>
        <w:pStyle w:val="PreformattedText"/>
        <w:bidi w:val="0"/>
        <w:jc w:val="left"/>
        <w:rPr/>
      </w:pPr>
      <w:r>
        <w:rPr/>
        <w:t>center, right - each of which may be independently set to one of eight different</w:t>
      </w:r>
    </w:p>
    <w:p>
      <w:pPr>
        <w:pStyle w:val="PreformattedText"/>
        <w:bidi w:val="0"/>
        <w:jc w:val="left"/>
        <w:rPr/>
      </w:pPr>
      <w:r>
        <w:rPr/>
        <w:t>formats, one of which allows user data entry. The title may be in the form of  a</w:t>
      </w:r>
    </w:p>
    <w:p>
      <w:pPr>
        <w:pStyle w:val="PreformattedText"/>
        <w:bidi w:val="0"/>
        <w:jc w:val="left"/>
        <w:rPr/>
      </w:pPr>
      <w:r>
        <w:rPr/>
        <w:t>page  header or footer, and it can be  underlined. A depiction of the PAGE TITLE</w:t>
      </w:r>
    </w:p>
    <w:p>
      <w:pPr>
        <w:pStyle w:val="PreformattedText"/>
        <w:bidi w:val="0"/>
        <w:jc w:val="left"/>
        <w:rPr/>
      </w:pPr>
      <w:r>
        <w:rPr/>
        <w:t>is shown below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&lt;���LEFT TITLE SEGMENT��&gt; &lt;��CENTER TITLE SEGMENT�&gt; &lt;��RIGHT TITLE SEGMENT��&gt;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change  the PAGE TITLE option or edit  its segments, select the PAGE TI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by pressing  T . A menu to select the TITLE Type is next display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</w:t>
      </w:r>
      <w:r>
        <w:rPr/>
        <w:t>͵ TITLE Type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Header   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Footer   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hEad/foot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fOot/head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None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"hEad/foot" option  will generate  a header  title, and  the "fOot/hea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will  generate a footer for output styles  with one and two text p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 side.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</w:t>
      </w:r>
      <w:r>
        <w:rPr/>
        <w:t>Ŀ 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 </w:t>
      </w:r>
      <w:r>
        <w:rPr/>
        <w:t>PAGE:1 � �������� PAGE:2 � � ��������������� � 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 </w:t>
      </w:r>
      <w:r>
        <w:rPr/>
        <w:t>PAGE:1 � �������� PAGE:2 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</w:t>
      </w:r>
      <w:r>
        <w:rPr/>
        <w:t>HEADER/FOOTER                         FOOTER/HEADER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output  styles  with  four  and eight  text  pages  per  side,  bo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hEad/foot" and "fOot/head"  generate the  same title formats:  the top 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 will have a header, and the bottom text pages will have a foo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�����������������������</w:t>
      </w:r>
      <w:r>
        <w:rPr/>
        <w:t>Ŀ&lt;����4 Pages/Side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� �� </w:t>
      </w:r>
      <w:r>
        <w:rPr/>
        <w:t>PAGE:1 � �� PAGE:2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</w:t>
      </w:r>
      <w:r>
        <w:rPr/>
        <w:t>PAGE:1 � PAGE:2 � PAGE:3 � PAGE:4 �   �</w:t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������ � ������ � ������ � �����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������ � ������ � ������ � �����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������ � ������ � ������ � �����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����������������������</w:t>
      </w:r>
      <w:r>
        <w:rPr/>
        <w:t>ĳ         �����������������������������������ĳ   �</w:t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������ � ������ � ������ � �����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������ � ������ � ������ � �����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������ � ������ � ������ � �����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</w:t>
      </w:r>
      <w:r>
        <w:rPr/>
        <w:t>PAGE:5 � PAGE:6 � PAGE:7 � PAGE:8 �   �</w:t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�� </w:t>
      </w:r>
      <w:r>
        <w:rPr/>
        <w:t>PAGE:3 � �� PAGE:4 �                      8 Pages/Side               �</w:t>
      </w:r>
    </w:p>
    <w:p>
      <w:pPr>
        <w:pStyle w:val="PreformattedText"/>
        <w:bidi w:val="0"/>
        <w:jc w:val="left"/>
        <w:rPr/>
      </w:pPr>
      <w:r>
        <w:rPr/>
        <w:t xml:space="preserve"> �   �������������������������   </w:t>
      </w:r>
      <w:r>
        <w:rPr/>
        <w:t>Both HEADER/FOOTER and FOOTER /HEADER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-&gt; To leave the PAGE TITLE option as it is currently set, press  ESCAPE .</w:t>
      </w:r>
    </w:p>
    <w:p>
      <w:pPr>
        <w:pStyle w:val="PreformattedText"/>
        <w:bidi w:val="0"/>
        <w:jc w:val="left"/>
        <w:rPr/>
      </w:pPr>
      <w:r>
        <w:rPr/>
        <w:t>-&gt; To select  a different TITLE Type,  press its highlighted letter  or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 bar to the desired  TITLE Type with the arrow  keys and press  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 . If one  of the types that  display the title is  selected, an UNDER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menu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</w:t>
      </w:r>
      <w:r>
        <w:rPr/>
        <w:t>͵ Underline?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Yes           v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No            v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page TITLE option as it is currently se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underline the selected title, press  Y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rint the Title without an underline, press  N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ITLE format selection  menu is next displayed for the  LEFT segmen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. This will  be followed by  menus for the  CENTER and RIGHT title  seg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s.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�</w:t>
      </w:r>
      <w:r>
        <w:rPr/>
        <w:t>Ĵ For the LEFT   title, use 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</w:t>
      </w:r>
      <w:r>
        <w:rPr/>
        <w:t>FILE: nnnnnnnn.eee mm-dd-yy hh:mm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</w:t>
      </w:r>
      <w:r>
        <w:rPr/>
        <w:t>fILE: nnnnnnnn.eee mm-dd-yy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</w:t>
      </w:r>
      <w:r>
        <w:rPr/>
        <w:t>fiLE: nnnnnnnn.eee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</w:t>
      </w:r>
      <w:r>
        <w:rPr/>
        <w:t>PRINTED: mm-dd-yy hh:mm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</w:t>
      </w:r>
      <w:r>
        <w:rPr/>
        <w:t>pRINTED: mm-dd-yy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</w:t>
      </w:r>
      <w:r>
        <w:rPr/>
        <w:t>pAGE: pppp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</w:t>
      </w:r>
      <w:r>
        <w:rPr/>
        <w:t>paGE: pppp [ff-nnnn]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  </w:t>
      </w:r>
      <w:r>
        <w:rPr/>
        <w:t>Custom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     </w:t>
      </w:r>
      <w:r>
        <w:rPr/>
        <w:t>Nothing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leave this and the other title segments with their current setting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ESCAPE . The program will return to the OPTIONS Functio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leave this title segment data as it is currently set,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hange  the format to be  displayed in this title  segment from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,  press its highlighted letter or move the highlight ba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ired title  segment format using the  arrow keys and press   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 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"Custom"  title segment option is selected,  A Custom Titl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window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</w:t>
      </w:r>
      <w:r>
        <w:rPr/>
        <w:t>Ĵ Enter Custom Title 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.........................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edit this Custom Title segment,  type or change the desired dat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action keys that are shown on the bottom help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ancel changing this Custom Title segment, and restore its for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, press  ESCAPE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accept this edited Custom Title segment,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wly defined  title segment formats are temporarily  displayed d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on the next to the last line of the background display. The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 below  would be seen  after the LEFT  and CENTER title  segment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defined,  and while waiting for the RIGHT title segment to be selec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ILE: NNNNNNNN.EEE MM-DD-YY       PRINTED: MM-DD-YY HH:MM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 Switches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ariety of  option switches are available to control  the printed output. Most</w:t>
      </w:r>
    </w:p>
    <w:p>
      <w:pPr>
        <w:pStyle w:val="PreformattedText"/>
        <w:bidi w:val="0"/>
        <w:jc w:val="left"/>
        <w:rPr/>
      </w:pPr>
      <w:r>
        <w:rPr/>
        <w:t>of  these switches are  of the toggle  variety but several  are more complex and</w:t>
      </w:r>
    </w:p>
    <w:p>
      <w:pPr>
        <w:pStyle w:val="PreformattedText"/>
        <w:bidi w:val="0"/>
        <w:jc w:val="left"/>
        <w:rPr/>
      </w:pPr>
      <w:r>
        <w:rPr/>
        <w:t>have selection or entry  menus. The TOGGLE/CHANGE  OPTION SWITCHES menu is  dis-</w:t>
      </w:r>
    </w:p>
    <w:p>
      <w:pPr>
        <w:pStyle w:val="PreformattedText"/>
        <w:bidi w:val="0"/>
        <w:jc w:val="left"/>
        <w:rPr/>
      </w:pPr>
      <w:r>
        <w:rPr/>
        <w:t>play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&gt; To  first display the TOGGLE/CHANGE OPTION SWITCHES selection menu, press  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ove the highlight bar to it using the arrow keys and press  ENTER .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�</w:t>
      </w:r>
      <w:r>
        <w:rPr/>
        <w:t>Ĵ TOGGLE/CHANGE OPTION SWITCH 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file Page start&gt;ODD   page floW &gt;2pps&gt;HOR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switch Titles��&gt;NO    blanK lines����&gt;YES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Binding margin�&gt;NO    no Left margin�&gt; 0 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print Formfeeds&gt;YES   Spaces/tab�����&gt; 8 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title Headers��&gt;YES   tAb print width&gt; 8 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Dividers (H/V)�&gt;L/L   teXt word wrap�&gt;+++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TOGGLE/CHANGE OPTION SWITCHES menu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toggle/change an option switch,  press its highlighted  letter or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 bar to the desired  option switch using the  arrow ke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Page  Start (Toggle) - Determines  whether new files will  be start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 odd page when printing in multiple pages per side, PAMPHLET TYP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K TYPE styles. The "Any" option setting will start printing  the nex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next available page. The  "Odd" option setting will start prin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file  on the next odd  numbered page skipping any  intervening even nu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r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Titles  (Toggle) - Will switch  the left and right  title segment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 on  even numbered pages. If the  option switch is "Yes",  the lef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title segment data fields will  be switched on all even numbered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is "No", the title will be the same on al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ding  margin  (Toggle)  -  Reads  a  special  change  configuration 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INDMARG.LMC",  that provides a half-inch binding margin on the printed ou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Form Feeds (Toggle) -  Specifies how text form feed characters 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d during printing. The available PRINT FORM FEEDS option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   All text form feed characters will be prin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   Text form feed characters will be igno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     Form feed characters  are replaced  with a text  line of 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 to denote the  page break, and  the form feed 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. Using this method, the location of form feed 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then be visible in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Headers (Toggle) - Used  to remove the headers from title  section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. Each title section data field, except the custom field, has a head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"PAGE:" for the page data field. If this option is "Yes", these ti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ers will be printed. If it is "No", they  will be removed. As an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rst title segment data  field would be  printed as "'FILE:nnnnnnnn.e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-dd-yy  hh:mm"  with  the  TITLE  HEADERS  switch  set  to  "Yes",  and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nnnnnnn.eee mm-dd-yy hh:mm" when set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Dividers  (Menu) - Used  to define the  page dividers that  are norm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when multiple text pages are  printed on one side of a paper  she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filled" options  will produce a  single divider line  from one side 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) of the sheet to the other. The "no fill" options produce broken divi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with spaces between the text page areas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</w:t>
      </w:r>
      <w:r>
        <w:rPr/>
        <w:t>Ŀ    ���������������Ŀ    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 � ����� �</w:t>
      </w:r>
      <w:r>
        <w:rPr/>
        <w:t>&lt;thin� �    � ����� �&lt;Block �    � �����   ����� �  �</w:t>
      </w:r>
    </w:p>
    <w:p>
      <w:pPr>
        <w:pStyle w:val="PreformattedText"/>
        <w:bidi w:val="0"/>
        <w:jc w:val="left"/>
        <w:rPr/>
      </w:pPr>
      <w:r>
        <w:rPr/>
        <w:t xml:space="preserve">        �  � ����� � </w:t>
      </w:r>
      <w:r>
        <w:rPr/>
        <w:t>linE� �    � ����� � ����� �    � �����   ����� �  �</w:t>
      </w:r>
    </w:p>
    <w:p>
      <w:pPr>
        <w:pStyle w:val="PreformattedText"/>
        <w:bidi w:val="0"/>
        <w:jc w:val="left"/>
        <w:rPr/>
      </w:pPr>
      <w:r>
        <w:rPr/>
        <w:t xml:space="preserve">        �  � ����</w:t>
      </w:r>
      <w:r>
        <w:rPr/>
        <w:t>1 � ����2 �    � ����1 � ����2 �    � ����1   ����2 �  �</w:t>
      </w:r>
    </w:p>
    <w:p>
      <w:pPr>
        <w:pStyle w:val="PreformattedText"/>
        <w:bidi w:val="0"/>
        <w:jc w:val="left"/>
        <w:rPr/>
      </w:pPr>
      <w:r>
        <w:rPr/>
        <w:t xml:space="preserve">        �  � �����   ����� �    � ������������� �    �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 ����� �</w:t>
      </w:r>
      <w:r>
        <w:rPr/>
        <w:t>^����� �    � ����� �^thin� �    � �����   ����� �  �</w:t>
      </w:r>
    </w:p>
    <w:p>
      <w:pPr>
        <w:pStyle w:val="PreformattedText"/>
        <w:bidi w:val="0"/>
        <w:jc w:val="left"/>
        <w:rPr/>
      </w:pPr>
      <w:r>
        <w:rPr/>
        <w:t xml:space="preserve">        �  � ����� ��</w:t>
      </w:r>
      <w:r>
        <w:rPr/>
        <w:t>blocK �    � ����� ��Line� �    � �����   ����� �  �</w:t>
      </w:r>
    </w:p>
    <w:p>
      <w:pPr>
        <w:pStyle w:val="PreformattedText"/>
        <w:bidi w:val="0"/>
        <w:jc w:val="left"/>
        <w:rPr/>
      </w:pPr>
      <w:r>
        <w:rPr/>
        <w:t xml:space="preserve">        �  � ����</w:t>
      </w:r>
      <w:r>
        <w:rPr/>
        <w:t>3 � ����4 �    � ����3 � ����4 �    � ����3   ����4 �  �</w:t>
      </w:r>
    </w:p>
    <w:p>
      <w:pPr>
        <w:pStyle w:val="PreformattedText"/>
        <w:bidi w:val="0"/>
        <w:jc w:val="left"/>
        <w:rPr/>
      </w:pPr>
      <w:r>
        <w:rPr/>
        <w:t xml:space="preserve">        �  ���</w:t>
      </w:r>
      <w:r>
        <w:rPr/>
        <w:t>4 Pages/Side��    ���4 Pages/Side��    ���4 Pages/Side��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Both with no fill       Both filled       No page dividers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divider selection menus  are displayed: first the HORIZONTAL  DIVID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the VERTICAL DIVID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</w:t>
      </w:r>
      <w:r>
        <w:rPr/>
        <w:t>Ĵ Horizontal 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thin Line, filled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thin linE, no fill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Block, filled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blocK, no fill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None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PAGE DIVIDER OPTION as it is currently se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HORIZONTAL  PAGE DIVIDER OPTION, press its  highlighted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move the highlight bar to  it using the arrow  keys and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RTICAL PAGE DIVIDER menu will then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</w:t>
      </w:r>
      <w:r>
        <w:rPr/>
        <w:t>Ĵ Vertical 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thin Line, filled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thin linE, no fill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Block, filled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blocK, no fill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None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PAGE DIVIDER OPTION as it is currently se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VERTICAL PAGE DIVIDER OPTION, press  its highlighted lette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highlight bar to it using the arrow keys 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Flow (Toggle) - There  are two options for page flow on output styl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r and eight pages per side. The first is HORIZONTAL, where text  pag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 across the top of the sheet from left to right, and then again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of the sheet. VERTICAL  page flow prints the  first two text pages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ft side of  the sheet, top first then bottom. The  default PAGE FLOW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r and eight page  per side style output is horizontal,  as shown below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ge numbers followed by "H". The PAGE FLOW option switch  may be togg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vertical  flow, resulting in the output  depicted below with page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by "V".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����������</w:t>
      </w:r>
      <w:r>
        <w:rPr/>
        <w:t>ͻ&lt;=PORTRAIT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�</w:t>
      </w:r>
      <w:r>
        <w:rPr/>
        <w:t>1V     �3V     �           LANDSCAP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 </w:t>
      </w:r>
      <w:r>
        <w:rPr/>
        <w:t>or   �  or   �   �����������������������ͻ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    </w:t>
      </w:r>
      <w:r>
        <w:rPr/>
        <w:t>1H�     2H�   �1V   �3V   �5V   �7V   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����������</w:t>
      </w:r>
      <w:r>
        <w:rPr/>
        <w:t>ĺ   �   1H�   2H�   3H�   4H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</w:t>
      </w:r>
      <w:r>
        <w:rPr/>
        <w:t>2V     �4V     �   �����������������������ĺ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 </w:t>
      </w:r>
      <w:r>
        <w:rPr/>
        <w:t>or   �  or   �   �2V   �4V   �6V   �8V   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    </w:t>
      </w:r>
      <w:r>
        <w:rPr/>
        <w:t>3H�     4H�   �   5H�   6H�   7H�   8H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</w:t>
      </w:r>
      <w:r>
        <w:rPr/>
        <w:t>4 Pages/Sideͼ   �������8 Pages/Side����ͼ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oggle  the PAGE  FLOW option switch,  press its highlighted  lett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ve the highlighted bar to it and press  ENTER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 Lines (Toggle) - Blank lines from  the input file are normally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output.  This option allows suppression of blank  lines on the outpu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s useful in cases where the input file is double spaced and it's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ave the output single spaced. If the option switch is "Yes", the defaul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lines will be printed.  If the option is "No", blank lines  will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Left Margin (Entry) - Blank spaces on the left margin may be suppress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this option. The NO LEFT MARGIN option will remove leading blank spa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 on each text line. It DOES NOT remove text, only blank spa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a page has lines that are 85 characters long, but there are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spaces  at the beginning of each line, setting  the NO LEFT MARGIN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5 will allow the page  to print properly, using a STYLE OF  OUTPU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s 80 characters/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hange the NO LEFT MARGIN option setting,  press its highlighted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move the highlighted  bar to it  and press  ENTER .  Its current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displayed for editing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</w:t>
      </w:r>
      <w:r>
        <w:rPr/>
        <w:t>no Left margin�&gt; 0.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 edit the NO LEFT MARGIN data, use  the cursor control keys show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help li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accept the NO LEFT MARGIN data after editing, press  ENTER 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changing the NO LEFT MARGIN data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s/Tab (Entry)  - The SPACES  PER TABS  option is used  to determin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spaces used for tab characters in the selected files that are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.  Additionally, leading spaces of more than the SPACES/TAB valu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converted to tab characters: for  example if SPACES/TAB is 8, twenty-f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ding  spaces = three  tab characters. Correct  use of this  option switc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ong with  the next, TAB  PRINT WIDTH, will  assure proper alignment 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nal out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PACES/TAB option  switch should be  set to  the value used  by the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 or word  processor that generated  the document  to be  printed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is normally eight spaces per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hange the SPACES/TAB  option setting, press its highlighted  lett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 the highlighted bar to it and  press  ENTER . Its current valu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displayed for editing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</w:t>
      </w:r>
      <w:r>
        <w:rPr/>
        <w:t>Spaces/tab�����&gt; 8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dit the SPACES/TAB data,  use the cursor control keys shown 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p li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accept the SPACES/TAB data after editing, press  ENTER 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changing the SPACES/TAB data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Print Width (Entry) -  Although tabs may have been defined  as a 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th, such as eight spaces - the default value, they can be printed ou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different width by use of this option swit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hange the TAB PRINT WIDTH option setting, press its highlighted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ove the  highlighted bar to  it and press   ENTER . Its current 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displayed for editing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</w:t>
      </w:r>
      <w:r>
        <w:rPr/>
        <w:t>tAb print width&gt; 8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dit the TAB PRINT WIDTH data,  use the cursor control keys show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help li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accept the TAB PRINT WIDTH data after editing, press  ENTER 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changing the TAB PRINT WIDTH data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Word Wrap (Toggle) - When the file text line is longer than the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OF OUTPUT print line, the part of  the text that will fit on the 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is printed. How the remaining text for that line is then handled depe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elected  text word wrap option. Available TEXT  WORD WRAP options 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++   The first output text line is filled completely, and  the    remai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 text is then placed on the next output line  preceded by char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  continuation string, whose default value is " ���&gt;". This cha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er continuation string is defined  in the configuration fil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changed.  A text string of up to 1000 characters will be ha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ed properly, being broken into multip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t      The first output text line is filled completely, and the  rema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g text for that line is discar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   The first output text line is filled to the last  full word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ining text is then placed on the next output   line. Single ca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age returns are  ignored, and  double  carriage  returns are  pr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ssed  as such.  This is  a "paragraph"  approach to  prepar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, and will not  work well with tabular or graphical text mat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i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oggle the  TEXT WORD WRAP OPTION SWITCH, press  its highlighted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ove the highlight bar to it 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/Page Limit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S PER PAGE LIMIT option can be used to force a text file, that</w:t>
      </w:r>
    </w:p>
    <w:p>
      <w:pPr>
        <w:pStyle w:val="PreformattedText"/>
        <w:bidi w:val="0"/>
        <w:jc w:val="left"/>
        <w:rPr/>
      </w:pPr>
      <w:r>
        <w:rPr/>
        <w:t>does not use form feed characters, to properly paginate when it's lines per page</w:t>
      </w:r>
    </w:p>
    <w:p>
      <w:pPr>
        <w:pStyle w:val="PreformattedText"/>
        <w:bidi w:val="0"/>
        <w:jc w:val="left"/>
        <w:rPr/>
      </w:pPr>
      <w:r>
        <w:rPr/>
        <w:t xml:space="preserve">is different than the selected STYLE OF OUTPUT's lines per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a  text file has 66 lines per page without any form feed charac-</w:t>
      </w:r>
    </w:p>
    <w:p>
      <w:pPr>
        <w:pStyle w:val="PreformattedText"/>
        <w:bidi w:val="0"/>
        <w:jc w:val="left"/>
        <w:rPr/>
      </w:pPr>
      <w:r>
        <w:rPr/>
        <w:t>ters and  the selected  STYLE OF OUTPUT  prints 72 lines  per page,  setting the</w:t>
      </w:r>
    </w:p>
    <w:p>
      <w:pPr>
        <w:pStyle w:val="PreformattedText"/>
        <w:bidi w:val="0"/>
        <w:jc w:val="left"/>
        <w:rPr/>
      </w:pPr>
      <w:r>
        <w:rPr/>
        <w:t xml:space="preserve">LINES PER PAGE LIMIT to 66 will result in properly printed pagin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hange the LINES PER PAGE LIMIT, press  its highlighted letter or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bar to  it and press  ENTER . Edit the LINES  PER PAGE LIMIT as 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r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</w:t>
      </w:r>
      <w:r>
        <w:rPr/>
        <w:t>Line/page limit 999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accept the edited LINES PER PAGE LIMIT, press  ENTER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 editing and leave  the LINES PER  PAGE LIMIT as  currently s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  ESCAPE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mp-it!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halftone "rubber stamp" can optionally be printed on each text page. The char-</w:t>
      </w:r>
    </w:p>
    <w:p>
      <w:pPr>
        <w:pStyle w:val="PreformattedText"/>
        <w:bidi w:val="0"/>
        <w:jc w:val="left"/>
        <w:rPr/>
      </w:pPr>
      <w:r>
        <w:rPr/>
        <w:t>acter  size of this stamp is fixed  - about 3/8" high - and  is the same for all</w:t>
      </w:r>
    </w:p>
    <w:p>
      <w:pPr>
        <w:pStyle w:val="PreformattedText"/>
        <w:bidi w:val="0"/>
        <w:jc w:val="left"/>
        <w:rPr/>
      </w:pPr>
      <w:r>
        <w:rPr/>
        <w:t>Styles of Output. Each letter has a thin outline and a lightly shaded  interior.</w:t>
      </w:r>
    </w:p>
    <w:p>
      <w:pPr>
        <w:pStyle w:val="PreformattedText"/>
        <w:bidi w:val="0"/>
        <w:jc w:val="left"/>
        <w:rPr/>
      </w:pPr>
      <w:r>
        <w:rPr/>
        <w:t>The stamp may be printed  horizontally across the center of the text pageor ver-</w:t>
      </w:r>
    </w:p>
    <w:p>
      <w:pPr>
        <w:pStyle w:val="PreformattedText"/>
        <w:bidi w:val="0"/>
        <w:jc w:val="left"/>
        <w:rPr/>
      </w:pPr>
      <w:r>
        <w:rPr/>
        <w:t>tically. Stamp text is first selected from  a list of commonly used stamps.  The</w:t>
      </w:r>
    </w:p>
    <w:p>
      <w:pPr>
        <w:pStyle w:val="PreformattedText"/>
        <w:bidi w:val="0"/>
        <w:jc w:val="left"/>
        <w:rPr/>
      </w:pPr>
      <w:r>
        <w:rPr/>
        <w:t>default is to NOT print a halftone "rubber stamp" on each t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hange the status of  this STAMP-IT! option, press its  highlighted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move the highlight bar to it  and press  ENTER . A STAMP-IT! STYLE sel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menu will then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</w:t>
      </w:r>
      <w:r>
        <w:rPr/>
        <w:t>͵ Style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None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Horizont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Vertical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STAMP-IT! STYLE as it was, press  ESCAPE . SAMPLE STAMP-I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 a STAMP-IT!  STYLE, press  its highlighted  letter or mov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bar  to it and  press  ENTER .  A STAMP-IT! TEXT  selection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ext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</w:t>
      </w:r>
      <w:r>
        <w:rPr/>
        <w:t>͵ STAMP-IT! Text �ͻ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Copy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confidEntial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do Not copy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Draft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Urgent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 select a  new or  different STAMP-IT!  text, press  its high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or move the highlight bar to it and press   ENTER . Th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,  or at least the first portion  of it, will appear on the "STAM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!" op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There is also a time cost to printing a "rubber stamp" on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page: the  length of time required  to initially downl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"rubber stamp" soft  font to  the printer is  about fif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onds. Printing the "rubber stamp" on each text page normal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y requires little addition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FILES SELEC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election  and tagging is the cornerstone of LASR_MAN operations. It is the</w:t>
      </w:r>
    </w:p>
    <w:p>
      <w:pPr>
        <w:pStyle w:val="PreformattedText"/>
        <w:bidi w:val="0"/>
        <w:jc w:val="left"/>
        <w:rPr/>
      </w:pPr>
      <w:r>
        <w:rPr/>
        <w:t>process of specifying which file or  files, located on the current drive-direct-</w:t>
      </w:r>
    </w:p>
    <w:p>
      <w:pPr>
        <w:pStyle w:val="PreformattedText"/>
        <w:bidi w:val="0"/>
        <w:jc w:val="left"/>
        <w:rPr/>
      </w:pPr>
      <w:r>
        <w:rPr/>
        <w:t>ory, are to be printed. Only the files from one directory at a time may be  pri-</w:t>
      </w:r>
    </w:p>
    <w:p>
      <w:pPr>
        <w:pStyle w:val="PreformattedText"/>
        <w:bidi w:val="0"/>
        <w:jc w:val="left"/>
        <w:rPr/>
      </w:pPr>
      <w:r>
        <w:rPr/>
        <w:t>nted with LASR_MAN. Only after a file or files  are selected and tagged may pri-</w:t>
      </w:r>
    </w:p>
    <w:p>
      <w:pPr>
        <w:pStyle w:val="PreformattedText"/>
        <w:bidi w:val="0"/>
        <w:jc w:val="left"/>
        <w:rPr/>
      </w:pPr>
      <w:r>
        <w:rPr/>
        <w:t>nting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le names  displayed for  file selection  are those  files on  the current</w:t>
      </w:r>
    </w:p>
    <w:p>
      <w:pPr>
        <w:pStyle w:val="PreformattedText"/>
        <w:bidi w:val="0"/>
        <w:jc w:val="left"/>
        <w:rPr/>
      </w:pPr>
      <w:r>
        <w:rPr/>
        <w:t>drive-directory  as defined  by the  Data Path.  If the  files from  a different</w:t>
      </w:r>
    </w:p>
    <w:p>
      <w:pPr>
        <w:pStyle w:val="PreformattedText"/>
        <w:bidi w:val="0"/>
        <w:jc w:val="left"/>
        <w:rPr/>
      </w:pPr>
      <w:r>
        <w:rPr/>
        <w:t>drive-directory  are desired, first  select the SETUP  Function and   change the</w:t>
      </w:r>
    </w:p>
    <w:p>
      <w:pPr>
        <w:pStyle w:val="PreformattedText"/>
        <w:bidi w:val="0"/>
        <w:jc w:val="left"/>
        <w:rPr/>
      </w:pPr>
      <w:r>
        <w:rPr/>
        <w:t xml:space="preserve">data path prior to selecting the FILES SELECT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the files  displayed must meet the criteria defined by ARCHIVE BIT</w:t>
      </w:r>
    </w:p>
    <w:p>
      <w:pPr>
        <w:pStyle w:val="PreformattedText"/>
        <w:bidi w:val="0"/>
        <w:jc w:val="left"/>
        <w:rPr/>
      </w:pPr>
      <w:r>
        <w:rPr/>
        <w:t>STATUS &amp; FILE MASK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will handle directories with up to 512 files,  displaying them seventy-</w:t>
      </w:r>
    </w:p>
    <w:p>
      <w:pPr>
        <w:pStyle w:val="PreformattedText"/>
        <w:bidi w:val="0"/>
        <w:jc w:val="left"/>
        <w:rPr/>
      </w:pPr>
      <w:r>
        <w:rPr/>
        <w:t>five at a time. Files in excess of this number will be bypassed, and an overflow</w:t>
      </w:r>
    </w:p>
    <w:p>
      <w:pPr>
        <w:pStyle w:val="PreformattedText"/>
        <w:bidi w:val="0"/>
        <w:jc w:val="left"/>
        <w:rPr/>
      </w:pPr>
      <w:r>
        <w:rPr/>
        <w:t>error 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o  process directories containing more than 512 files, use the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and FILE MASK options to decrease the number of selectable fil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 than 5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options displayed  on the FILES  SELECT FUNCTION  menu, and  the other four</w:t>
      </w:r>
    </w:p>
    <w:p>
      <w:pPr>
        <w:pStyle w:val="PreformattedText"/>
        <w:bidi w:val="0"/>
        <w:jc w:val="left"/>
        <w:rPr/>
      </w:pPr>
      <w:r>
        <w:rPr/>
        <w:t>FUNCTION menus, depend  on the selected USER MENU LEVEL.  The FUNCTION menu dis-</w:t>
      </w:r>
    </w:p>
    <w:p>
      <w:pPr>
        <w:pStyle w:val="PreformattedText"/>
        <w:bidi w:val="0"/>
        <w:jc w:val="left"/>
        <w:rPr/>
      </w:pPr>
      <w:r>
        <w:rPr/>
        <w:t>played below is set to the Exper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elect  the FILES SELECT  Function when the  display is at the  MAIN MENU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 F   or move the MAIN  MENU highlight bar to the  FILES SELECT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cursor control  keys and press  ENTER .  The FILES SELECT 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will then be displayed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SELECT FUNCTION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͵ Laser Printer Utility Program ��M&gt;E��D&gt;e�͵ Started at�&gt;12-31-99  08:00 �͸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setUp         Options      Files select      Print           eXit     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 </w:t>
      </w:r>
      <w:r>
        <w:rPr/>
        <w:t>File selection/tag   &gt;�</w:t>
      </w:r>
      <w:r>
        <w:rPr/>
        <w:t>۰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 </w:t>
      </w:r>
      <w:r>
        <w:rPr/>
        <w:t>file Mask:*.*.........�</w:t>
      </w:r>
      <w:r>
        <w:rPr/>
        <w:t>۰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 </w:t>
      </w:r>
      <w:r>
        <w:rPr/>
        <w:t>Archive bit:   EITHER �</w:t>
      </w:r>
      <w:r>
        <w:rPr/>
        <w:t>۰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</w:t>
      </w:r>
      <w:r>
        <w:rPr/>
        <w:t>ͼ</w:t>
      </w:r>
      <w:r>
        <w:rPr/>
        <w:t>۰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</w:t>
      </w:r>
      <w:r>
        <w:rPr/>
        <w:t>۰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���         ���   ��������</w:t>
      </w:r>
      <w:r>
        <w:rPr/>
        <w:t>ܰ��������       ���   ���   ���   �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</w:t>
      </w:r>
      <w:r>
        <w:rPr/>
        <w:t>İ��        �����  ��������</w:t>
      </w:r>
      <w:r>
        <w:rPr/>
        <w:t>߰����߰��       ���� ����  �����  ����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���       ���</w:t>
      </w:r>
      <w:r>
        <w:rPr/>
        <w:t>߰�� ��������ܰ��������       ���� ���� ���߰�� ��۰�ܰ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���       �������  ����</w:t>
      </w:r>
      <w:r>
        <w:rPr/>
        <w:t>߰�۰���߰���       ��۰�ܰ�� ������� ��� ߰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Ͱ������</w:t>
      </w:r>
      <w:r>
        <w:rPr/>
        <w:t>ܰ����߰�ܰ�������۰��  ��� ������ܰ�۰�۰�۰����߰�ܰ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�������� ��    �� �������� ��   ��  ������ �� �� �� ��    �� ��   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LASR_MAN Version 5.10, Copyright 1990-93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&gt;Help�ESC&gt;Function Menu�[DOFPX]  &gt;Function�&lt;�/[char]&gt;Select�   Home End�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&gt; To return to the MAIN MENU, press  ESCAPE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witch to another Function, press its highlighted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FILES  SELECT Function option, press its highlighted lett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highlight bar to the  desired option with the cursor control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FILES SELEC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Selection/Tag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ELECTION/TAG is the process of  specifying which file or files, located on</w:t>
      </w:r>
    </w:p>
    <w:p>
      <w:pPr>
        <w:pStyle w:val="PreformattedText"/>
        <w:bidi w:val="0"/>
        <w:jc w:val="left"/>
        <w:rPr/>
      </w:pPr>
      <w:r>
        <w:rPr/>
        <w:t>the current drive-directory, are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elect and tag files from the current drive-directory for printing,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SELECTION/TAG option  by pressing  F . A FILE TAG MENU  is next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</w:t>
      </w:r>
      <w:r>
        <w:rPr/>
        <w:t>͵ FILE TAG MENU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Toggle file tag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All files�����TAG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Count page/sheet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</w:t>
      </w:r>
      <w:r>
        <w:rPr/>
        <w:t>&lt;analyZe file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e "All files"  option is available only at the  ADVANCED or EXP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Level. The  "Count page/sheet" and  "analyZe file" option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only at the EXPERT Us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the  ENTER   key will exit from  FILE SELECTION and switch to  PRINT if</w:t>
      </w:r>
    </w:p>
    <w:p>
      <w:pPr>
        <w:pStyle w:val="PreformattedText"/>
        <w:bidi w:val="0"/>
        <w:jc w:val="left"/>
        <w:rPr/>
      </w:pPr>
      <w:r>
        <w:rPr/>
        <w:t>any files have been tagged. This action, however, can be changed to toggling the</w:t>
      </w:r>
    </w:p>
    <w:p>
      <w:pPr>
        <w:pStyle w:val="PreformattedText"/>
        <w:bidi w:val="0"/>
        <w:jc w:val="left"/>
        <w:rPr/>
      </w:pPr>
      <w:r>
        <w:rPr/>
        <w:t>highlighted file's tag status, acting like the  SPACE 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oggle the action to be performed by the  ENTER   key, press  TAB 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action of  ENTER  is shown on the hel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 three other windows are also displayed. The FILE INFORMATION win-</w:t>
      </w:r>
    </w:p>
    <w:p>
      <w:pPr>
        <w:pStyle w:val="PreformattedText"/>
        <w:bidi w:val="0"/>
        <w:jc w:val="left"/>
        <w:rPr/>
      </w:pPr>
      <w:r>
        <w:rPr/>
        <w:t>dow displays  data on the  currently highlighted  file and will,  when they  are</w:t>
      </w:r>
    </w:p>
    <w:p>
      <w:pPr>
        <w:pStyle w:val="PreformattedText"/>
        <w:bidi w:val="0"/>
        <w:jc w:val="left"/>
        <w:rPr/>
      </w:pPr>
      <w:r>
        <w:rPr/>
        <w:t>selected, provide additional  information with  the ANALYZE FILE  and VIEW  PAGE</w:t>
      </w:r>
    </w:p>
    <w:p>
      <w:pPr>
        <w:pStyle w:val="PreformattedText"/>
        <w:bidi w:val="0"/>
        <w:jc w:val="left"/>
        <w:rPr/>
      </w:pPr>
      <w:r>
        <w:rPr/>
        <w:t>options.  The right-most abbreviations stand for maximum characters per line and</w:t>
      </w:r>
    </w:p>
    <w:p>
      <w:pPr>
        <w:pStyle w:val="PreformattedText"/>
        <w:bidi w:val="0"/>
        <w:jc w:val="left"/>
        <w:rPr/>
      </w:pPr>
      <w:r>
        <w:rPr/>
        <w:t>maximum lines per page. These are a  function of the currently selected STYLE OF</w:t>
      </w:r>
    </w:p>
    <w:p>
      <w:pPr>
        <w:pStyle w:val="PreformattedText"/>
        <w:bidi w:val="0"/>
        <w:jc w:val="left"/>
        <w:rPr/>
      </w:pPr>
      <w:r>
        <w:rPr/>
        <w:t>OUTPUT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�</w:t>
      </w:r>
      <w:r>
        <w:rPr/>
        <w:t>Ĵ INFORMATION - File PAGES-08.DOC 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Type Text         Date 11-17-90 10:28 MaxC/L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Size    22055          Page           MaxL/P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� 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SELECT FUNCTION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o the  last line of the display  is a PRINT SUMMARY DATA  window, dis-</w:t>
      </w:r>
    </w:p>
    <w:p>
      <w:pPr>
        <w:pStyle w:val="PreformattedText"/>
        <w:bidi w:val="0"/>
        <w:jc w:val="left"/>
        <w:rPr/>
      </w:pPr>
      <w:r>
        <w:rPr/>
        <w:t>playing information  of the files  selected and  printed. The "File"  and "Size"</w:t>
      </w:r>
    </w:p>
    <w:p>
      <w:pPr>
        <w:pStyle w:val="PreformattedText"/>
        <w:bidi w:val="0"/>
        <w:jc w:val="left"/>
        <w:rPr/>
      </w:pPr>
      <w:r>
        <w:rPr/>
        <w:t>fields will  be updated  as files are  tagged and untagged,  and the  "Page" and</w:t>
      </w:r>
    </w:p>
    <w:p>
      <w:pPr>
        <w:pStyle w:val="PreformattedText"/>
        <w:bidi w:val="0"/>
        <w:jc w:val="left"/>
        <w:rPr/>
      </w:pPr>
      <w:r>
        <w:rPr/>
        <w:t>"Sheet" fields will be updated when the COUNT PAGE/SHEET option is selecte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can�&gt;�/2 File�&gt; 1/�  Size�&gt;   22055/�        Page�&gt;  �/�   Sheet�&gt;  �/�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 FILES  TO PRINT  PICK  LIST  selection  menu  displays the  current  drive-</w:t>
      </w:r>
    </w:p>
    <w:p>
      <w:pPr>
        <w:pStyle w:val="PreformattedText"/>
        <w:bidi w:val="0"/>
        <w:jc w:val="left"/>
        <w:rPr/>
      </w:pPr>
      <w:r>
        <w:rPr/>
        <w:t>directory's files -  as limited by the  ARCHIVE BIT and  FILE MASK options -  in</w:t>
      </w:r>
    </w:p>
    <w:p>
      <w:pPr>
        <w:pStyle w:val="PreformattedText"/>
        <w:bidi w:val="0"/>
        <w:jc w:val="left"/>
        <w:rPr/>
      </w:pPr>
      <w:r>
        <w:rPr/>
        <w:t>alphabetical order. A maximum of  seventy-five may be displayed at one  time: if</w:t>
      </w:r>
    </w:p>
    <w:p>
      <w:pPr>
        <w:pStyle w:val="PreformattedText"/>
        <w:bidi w:val="0"/>
        <w:jc w:val="left"/>
        <w:rPr/>
      </w:pPr>
      <w:r>
        <w:rPr/>
        <w:t>this directory contains more than seventy-five, a prompt is added  to the bottom</w:t>
      </w:r>
    </w:p>
    <w:p>
      <w:pPr>
        <w:pStyle w:val="PreformattedText"/>
        <w:bidi w:val="0"/>
        <w:jc w:val="left"/>
        <w:rPr/>
      </w:pPr>
      <w:r>
        <w:rPr/>
        <w:t>help line to allow  viewing the remainder. Tagged file  names are preceded by  a</w:t>
      </w:r>
    </w:p>
    <w:p>
      <w:pPr>
        <w:pStyle w:val="PreformattedText"/>
        <w:bidi w:val="0"/>
        <w:jc w:val="left"/>
        <w:rPr/>
      </w:pPr>
      <w:r>
        <w:rPr/>
        <w:t>'&gt;' character. The  active highlight bar is that in the FILES TO PRINT PICK LIST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PICK LIST - D:\WP\FORMS �����������������������������������������������͸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ERRATA.FOR     INVC-11.FOR    INVC-7.FOR    &gt;MM-RETN.FOR    MM-RETN1.FOR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ORDER-11.FOR   PROBLEM.FOR   &gt;QUOTE.FOR      SALR-11.FOR    STATMENT.FOR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IMESHET.FOR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͵ &gt;=Print Tag 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 terminate FILE SELECTION/TAG, press  ENTER  or  ESCAPE . The program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ed to the PRINT Function if any files have been tagged.</w:t>
      </w:r>
    </w:p>
    <w:p>
      <w:pPr>
        <w:pStyle w:val="PreformattedText"/>
        <w:bidi w:val="0"/>
        <w:jc w:val="left"/>
        <w:rPr/>
      </w:pPr>
      <w:r>
        <w:rPr/>
        <w:t>-&gt; If this directory contains more seventy-five files,  to view the remaind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, use the  PAGEUP  and  PAGEDOWN  keys.</w:t>
      </w:r>
    </w:p>
    <w:p>
      <w:pPr>
        <w:pStyle w:val="PreformattedText"/>
        <w:bidi w:val="0"/>
        <w:jc w:val="left"/>
        <w:rPr/>
      </w:pPr>
      <w:r>
        <w:rPr/>
        <w:t>-&gt; To  toggle the  print tag  on the  currently highlighted  file, press   T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. This  file's tag will be changed and the file highlight will mo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file.</w:t>
      </w:r>
    </w:p>
    <w:p>
      <w:pPr>
        <w:pStyle w:val="PreformattedText"/>
        <w:bidi w:val="0"/>
        <w:jc w:val="left"/>
        <w:rPr/>
      </w:pPr>
      <w:r>
        <w:rPr/>
        <w:t>-&gt; To tag the  currently highlighted  file, press  INSERT .  The file  highl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move to the next file.</w:t>
      </w:r>
    </w:p>
    <w:p>
      <w:pPr>
        <w:pStyle w:val="PreformattedText"/>
        <w:bidi w:val="0"/>
        <w:jc w:val="left"/>
        <w:rPr/>
      </w:pPr>
      <w:r>
        <w:rPr/>
        <w:t>-&gt; To clear any print tag on the currently highlighted file, press  DELETE 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highlight will move to the next file.</w:t>
      </w:r>
    </w:p>
    <w:p>
      <w:pPr>
        <w:pStyle w:val="PreformattedText"/>
        <w:bidi w:val="0"/>
        <w:jc w:val="left"/>
        <w:rPr/>
      </w:pPr>
      <w:r>
        <w:rPr/>
        <w:t>-&gt; [Advanced, Expert]  To tag  ALL of the  displayed files from  printing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.  All of  the displayed files  will be  tagged, and  the ALL  optio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o "CLEAR".</w:t>
      </w:r>
    </w:p>
    <w:p>
      <w:pPr>
        <w:pStyle w:val="PreformattedText"/>
        <w:bidi w:val="0"/>
        <w:jc w:val="left"/>
        <w:rPr/>
      </w:pPr>
      <w:r>
        <w:rPr/>
        <w:t>-&gt; [Advanced, Expert]  To clear the  print tag  on all of  the displayed 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 A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is option acts as a toggle and will change from "CLEAR" to "TA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[Expert] To COUNT the number of PAGEs  and SHEETs that will be printed by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currently tagged files, press  C . The totals information  will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next-to-last display line.</w:t>
      </w:r>
    </w:p>
    <w:p>
      <w:pPr>
        <w:pStyle w:val="PreformattedText"/>
        <w:bidi w:val="0"/>
        <w:jc w:val="left"/>
        <w:rPr/>
      </w:pPr>
      <w:r>
        <w:rPr/>
        <w:t>-&gt; [Expert] To ANALYZE and determine the number of printed pages to be gener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currently  highlighted FILE,  press  Z . The  FILE INFORMATION 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 updated with this  data along with the  maximum line width  and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for this file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FILES SELEC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�</w:t>
      </w:r>
      <w:r>
        <w:rPr/>
        <w:t>Ĵ INFORMATION - File GENERAL.DOC  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Type Text         Date 05-16-92 10:28 MaxC/L   81  ��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Size    38986    22051 Page  13       MaxL/P   72  �� �</w:t>
      </w:r>
    </w:p>
    <w:p>
      <w:pPr>
        <w:pStyle w:val="PreformattedText"/>
        <w:bidi w:val="0"/>
        <w:jc w:val="left"/>
        <w:rPr/>
      </w:pPr>
      <w:r>
        <w:rPr/>
        <w:t xml:space="preserve">           � 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preview  how the text data  from the currently highlighted  file will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rinted, press   F2 . Information from the first page  of this fil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splayed in the VIEW  window. The page number, maximum number  of chara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s per line, and lines per page for this  page are shown in the FILE INFO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ION window. Each page will be displayed as it will appear when printed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wn below.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VIEW - File PAGES-08.DOC  Page 1   ������������������������������������Ŀ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                                                                   ^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PP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PPP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v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PPP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PP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�����������������������������������������������������������������&gt;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&gt; To  view  more  of this  page,  use  the   PAGEUP   PAGEDOWN    LEFTARR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ARROW   UPARROW  or  DOWNARROW  ke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return to the first screen display of this page, press  HOM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view the next page of this file, press  ENTER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nd viewing this file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SELECT FUNCTION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Mask [Advanced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MASK option  is used to denote a  single specific file or to  limit the</w:t>
      </w:r>
    </w:p>
    <w:p>
      <w:pPr>
        <w:pStyle w:val="PreformattedText"/>
        <w:bidi w:val="0"/>
        <w:jc w:val="left"/>
        <w:rPr/>
      </w:pPr>
      <w:r>
        <w:rPr/>
        <w:t>number of files that are  displayed during the file selection process.  The cur-</w:t>
      </w:r>
    </w:p>
    <w:p>
      <w:pPr>
        <w:pStyle w:val="PreformattedText"/>
        <w:bidi w:val="0"/>
        <w:jc w:val="left"/>
        <w:rPr/>
      </w:pPr>
      <w:r>
        <w:rPr/>
        <w:t>rent FILE MASK value  is displayed to the right  of the option, as  shown below,</w:t>
      </w:r>
    </w:p>
    <w:p>
      <w:pPr>
        <w:pStyle w:val="PreformattedText"/>
        <w:bidi w:val="0"/>
        <w:jc w:val="left"/>
        <w:rPr/>
      </w:pPr>
      <w:r>
        <w:rPr/>
        <w:t>normally with the default of "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edit this file name/wildcard, select the FILE MASK option by pressing  M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action keys that may be used during editing are shown on the bottom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The DOS  wildcard characters  of '*' and  '?' may be  used. A '.' 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the file name specifier from the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���������������������</w:t>
      </w:r>
      <w:r>
        <w:rPr/>
        <w:t>ͻ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File selection/tag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file Mask *.doc......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Archive bit   EITHER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changing the FILE MASK and return its current  value, press  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lear the entry window, press  CTRL  +  END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accept the edited FILE MASK,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If the FILE MASK is cleared, it will revert to it's default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"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FILES SELEC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chive bit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CHIVE BIT  status may be used  to determine which files  will be displayed</w:t>
      </w:r>
    </w:p>
    <w:p>
      <w:pPr>
        <w:pStyle w:val="PreformattedText"/>
        <w:bidi w:val="0"/>
        <w:jc w:val="left"/>
        <w:rPr/>
      </w:pPr>
      <w:r>
        <w:rPr/>
        <w:t xml:space="preserve">for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)   only those that have changed and have their archive bit set on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)   all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if only  changed files are selected, the archive  bit may be reset</w:t>
      </w:r>
    </w:p>
    <w:p>
      <w:pPr>
        <w:pStyle w:val="PreformattedText"/>
        <w:bidi w:val="0"/>
        <w:jc w:val="left"/>
        <w:rPr/>
      </w:pPr>
      <w:r>
        <w:rPr/>
        <w:t>after the file(s) is/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ree states that the ARCHIVE BIT status may be set to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    Files will be displayed whether their ARCHIVE BIT status is on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    Files will be displayed only if their ARCHIVE BI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     Files will  be displayed only if  their ARCHIVE BIT is  on. Add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ally,  any files that are selected and then printed will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ARCHIVE BIT set off after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oggle the ARCHIVE BIT status, press  A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RI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, the  reason for LASR_MAN, may  only be accomplished after  one or more</w:t>
      </w:r>
    </w:p>
    <w:p>
      <w:pPr>
        <w:pStyle w:val="PreformattedText"/>
        <w:bidi w:val="0"/>
        <w:jc w:val="left"/>
        <w:rPr/>
      </w:pPr>
      <w:r>
        <w:rPr/>
        <w:t xml:space="preserve">files have been selected and tag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 displayed on the PRINT  FUNCTION menu, and the  other four FUNCTION</w:t>
      </w:r>
    </w:p>
    <w:p>
      <w:pPr>
        <w:pStyle w:val="PreformattedText"/>
        <w:bidi w:val="0"/>
        <w:jc w:val="left"/>
        <w:rPr/>
      </w:pPr>
      <w:r>
        <w:rPr/>
        <w:t>menus, depend on the selected USER MENU LEVEL. The FUNCTION menu displayed below</w:t>
      </w:r>
    </w:p>
    <w:p>
      <w:pPr>
        <w:pStyle w:val="PreformattedText"/>
        <w:bidi w:val="0"/>
        <w:jc w:val="left"/>
        <w:rPr/>
      </w:pPr>
      <w:r>
        <w:rPr/>
        <w:t>is set to the Exper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&gt; To select the PRINT Function when the display is at the  MAIN MENU, press  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ove  the MAIN MENU highlight bar  to the PRINT Function  using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keys and  press  ENTER . Two  windows may then  displayed; the 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menu for selection of print options and, if files  are select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O PRINT  PICK LIST information window showing all  of the select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ed files from the current directory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͵ Laser Printer Utility Program ��M&gt;E��D&gt;e�͵ Started at�&gt;12-31-99  08:00 �͸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setUp         Options      Files select      Print           eXit     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 </w:t>
      </w:r>
      <w:r>
        <w:rPr/>
        <w:t>paper Source:LOWER CASSETTE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 </w:t>
      </w:r>
      <w:r>
        <w:rPr/>
        <w:t>Print these selected files v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Paper�&gt;STANDARD�������������������������������� Reverse 2nd pass output:YES �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Ĵ Page ���Ŀ�������������������������������� output To:             LPT1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Landscape    ^��������������ͻ���������������� Generate key word index:YES ��</w:t>
      </w:r>
    </w:p>
    <w:p>
      <w:pPr>
        <w:pStyle w:val="PreformattedText"/>
        <w:bidi w:val="0"/>
        <w:jc w:val="left"/>
        <w:rPr/>
      </w:pPr>
      <w:r>
        <w:rPr/>
        <w:t xml:space="preserve"> ��             �               ����������������� </w:t>
      </w:r>
      <w:r>
        <w:rPr/>
        <w:t>INDX-IT!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s�&gt;72                   ���������������������������������������������ͼ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Pitch�&gt;17cpiv             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&lt;Chars�&gt;81  &gt;�             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ȵ2 pages/SIDE��������������ͼ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ȵBOTH SIDES����������������ͼ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͵ PICK LIST - C:\LP �����������������������������������������������������͸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&gt;&lt;&lt;cover&gt;&gt;     &gt;PAGES-08.DOC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  <w:t>͵ &gt;=Not printed  �=Front  �=Back  �=Both sides �;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Scan&gt;#/2 File&gt; #/1  Size&gt;       #/22447    Page&gt;   #/#    Sheet&gt;   #/#    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&gt;Help�ESC&gt;Function Menu�[DOFPX]  &gt;Function�&lt;�/[char]&gt;Select�   Home End�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&gt; To return to the MAIN MENU, press  ESCAPE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witch to another Function, press its highlighted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 a PRINT Function option,  press its highlighted  letter or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bar to the  desired option with the cursor control  ke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  PRI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per Source Bin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PER  SOURCE BIN option acts as a toggle  and allows selection of a desired</w:t>
      </w:r>
    </w:p>
    <w:p>
      <w:pPr>
        <w:pStyle w:val="PreformattedText"/>
        <w:bidi w:val="0"/>
        <w:jc w:val="left"/>
        <w:rPr/>
      </w:pPr>
      <w:r>
        <w:rPr/>
        <w:t>PAPER  SOURCE BIN from  those that are  defined in the  LASR_MAN printer command</w:t>
      </w:r>
    </w:p>
    <w:p>
      <w:pPr>
        <w:pStyle w:val="PreformattedText"/>
        <w:bidi w:val="0"/>
        <w:jc w:val="left"/>
        <w:rPr/>
      </w:pP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vailable PAPER SOURCE BIN options for laser printer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EX LOWER     Lower Cassette, Duplex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 FRONT      Front Cassette, Epson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NT CASSETTE      Front Cass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CASSETTE      (Default) Lower Cass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Y             Multi-Purpose T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vailable PAPER SOURCE BIN options for ink jet printer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Y, DESKJET       (Default) Input T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oggle  the PAPER SOURCE  BIN, press  its highlighted letter  or mov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bar to  it and press   ENTER . The selected  PAPER SOURCE BIN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o the next one available,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e  DUPLEX LOWER PAPER SOURCE BIN is  for the HP IID/IIID printe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hange how printing on the back side  of paper sheets will be ha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led. Duplex  printing is done  on both sides  of the paper  sheet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pass through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UNCTION  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these Selected Files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of the PRINT THESE SELECTED FILES option opens the gateway to printing</w:t>
      </w:r>
    </w:p>
    <w:p>
      <w:pPr>
        <w:pStyle w:val="PreformattedText"/>
        <w:bidi w:val="0"/>
        <w:jc w:val="left"/>
        <w:rPr/>
      </w:pPr>
      <w:r>
        <w:rPr/>
        <w:t>the selected files, using the currently define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e default value for the PAPER SOURCE BIN option for laser printer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WER CASSETTE", normally  used on  the HP IIP  and IIIP printers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rinter  is different, select the  proper PAPER SOURCE BIN  for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printing the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P  When  printing with  a STYLE OF  OUTPUT of  "PAMPHLET" or  "BOOK"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the first sheet on a different colored paper stock for a 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elect the PRINT THESE SELECTED FILES option, press  P .  If no files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t been  selected and  tagged fro  printing, an error  message will  be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d, as shown below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Ĵ MESSAGE 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File(s) MUST be Selected before they can be printed. �� �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ontinue, press any key.  You will first need to go to the FILES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and select the file(s)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menus  can be  displayed at  this point, depending  on the   PRIN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 SOURCE, and OUTPU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OUTPUT TO option has been set to "DISK FILE" and the disk file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s, a file handling menu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</w:t>
      </w:r>
      <w:r>
        <w:rPr/>
        <w:t>Ĵ Disk File Exists. ...?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Erase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Append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rase the  current printer output disk  file, "LASR_MAN.PRN", conten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current printer output disk file, "LASR_MAN.PRN", content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and append the new printer output to it, press  A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NDX-IT! is present, the "Generate key word index" option is set to "Yes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INDX-IT.RAW  key word file already exists, a  file handling men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  PRI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</w:t>
      </w:r>
      <w:r>
        <w:rPr/>
        <w:t>Ĵ Index File Exists. ...?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Erase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Append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rase the current index word disk file, "INDX-IT!.RAW", contents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 current index  word disk file,  "INDX-IT!.RAW", contents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and  append key  words from the  documents to be  printed to  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A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 "DUPLEX" PAPER SOURCE  has been selected  and the STYLE OF  OUTPU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 sided, a print style menu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</w:t>
      </w:r>
      <w:r>
        <w:rPr/>
        <w:t>Ĵ Select DUPLEX PRINT STYLE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 </w:t>
      </w:r>
      <w:r>
        <w:rPr/>
        <w:t>Book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 </w:t>
      </w:r>
      <w:r>
        <w:rPr/>
        <w:t>Flip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rint  the second  side so  that when  the output sheet  is three  ho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nched on the LEFT or  RIGHT sides and inserted in a  notebook, all p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adable and properly oriented, press  B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rint  the second  side so  that when  the output  sheet is three  ho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nched on the TOP or BOTTOM sides  and inserted in a notebook, all  p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adable and properly oriented, press  F 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</w:t>
      </w:r>
      <w:r>
        <w:rPr/>
        <w:t>Ŀ   ������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Page 3  �  Page 4  �   �         �        o ^ o        �         � �</w:t>
      </w:r>
    </w:p>
    <w:p>
      <w:pPr>
        <w:pStyle w:val="PreformattedText"/>
        <w:bidi w:val="0"/>
        <w:jc w:val="left"/>
        <w:rPr/>
      </w:pPr>
      <w:r>
        <w:rPr/>
        <w:t xml:space="preserve">    � �         �          �   �         �        </w:t>
      </w:r>
      <w:r>
        <w:rPr/>
        <w:t>o ^ o        �         � 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o      o      o   �   �  Page 3 � Page 4 o ^ o Page 5 � Page 6  � �</w:t>
      </w:r>
    </w:p>
    <w:p>
      <w:pPr>
        <w:pStyle w:val="PreformattedText"/>
        <w:bidi w:val="0"/>
        <w:jc w:val="left"/>
        <w:rPr/>
      </w:pPr>
      <w:r>
        <w:rPr/>
        <w:t xml:space="preserve">    � ����</w:t>
      </w:r>
      <w:r>
        <w:rPr/>
        <w:t>)������)������)�͵   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o      o      o   �                    Book Style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         �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Page 5  �  Page 6  �&lt;� Flip Chart Style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�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 STYLE OF OUTPUT is  "PAMPHLET" or "BOOK",the program  will first t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scan through the selected files determining page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"DeskJet" family of  PRINTERS has been selected, a print  quality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Ĵ Select DeskJet PRINT QUALITY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Draft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Letter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rint the output in  draft quality, press  D . This method  is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ice  as fast as  letter quality and will  normally produce more read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UNCTION  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at the smaller pitch siz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rint the output in letter quality, press  L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next to the  last line of  the display  is a PRINT  SUMMARY DATA wind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ing  information about the selected  files. The fields  of this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updated as files are read and printe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can�&gt;�/2 File�&gt; 1/�  Size�&gt;   22055/�        Page�&gt;  1/�   Sheet�&gt;  1/�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additional  windows are next displayed. The  first is the FILE INFORM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 window detailing data on  the file currently  being processed, as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re.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�</w:t>
      </w:r>
      <w:r>
        <w:rPr/>
        <w:t>Ĵ INFORMATION - File PAGES-08.DOC 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Type Text         Date 11-17-90 10:28 MaxC/L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Size    22055          Page           MaxL/P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� 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window  depicts the sheet to be  printed, denoted by [ ], 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text page - � - and its relative position on this sheet. If more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 text page is to be printed on  this sheet, this display will chang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additional text page as it is prin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</w:t>
      </w:r>
      <w:r>
        <w:rPr/>
        <w:t>Ĵ ACTION 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Print Page&gt;[�</w:t>
      </w:r>
      <w:r>
        <w:rPr/>
        <w:t>۳��</w:t>
      </w:r>
      <w:r>
        <w:rPr/>
        <w:t>]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ird  window is  the PASS  (1/2) PRINTING selection  menu. The  top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er  of this window  contains the current pass  number and instruction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he printer output should be set for this pass.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�</w:t>
      </w:r>
      <w:r>
        <w:rPr/>
        <w:t>͵ PASS 1 Printing. Set OUTPUT-TOP.  �������ͻ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Print this sheet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print all sheets of this File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print all sheets of All files for this pass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</w:t>
      </w:r>
      <w:r>
        <w:rPr/>
        <w:t>ĺ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Skip this sheet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skip all sheets of this fIle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skip all sheets of aLl files for this pass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skip to sheet X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</w:t>
      </w:r>
      <w:r>
        <w:rPr/>
        <w:t>ĺ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Cancel printing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</w:t>
      </w:r>
      <w:r>
        <w:rPr/>
        <w:t>ͼ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 printing at this point  and return to the  PRINT Function men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rint the current sheet that starts with the data specified by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 window, press  P . The current sheet  will be printed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sheet will be set 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rint  the current sheet and  ALL remaining sheets of  THIS file,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  PRI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This option is NOT available if the STYLE OF OUTPUT is "PAMPHLE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"BO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rint the current sheet and ALL remaining sheets for ALL files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, press  A . This is the normal default printing o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kip the current sheet that starts  with the data specified by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window, press  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EXTREME care should be  taken with these skip options  on multi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 output: if  you skip anything on the first printing pas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skip  the same thing  on the  second printing pass,  or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will not line  up. Normally, only use the skip  option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 how many  sheets will  be required,  then go  back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kip  the current sheet  and ALL remaining  sheets of THIS  file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This option is NOT available if the STYLE OF OUTPUT is "PAMPHLE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"BO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kip the current sheet and ALL remaining  sheets for ALL files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, press  L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kip to a specific SHEET (not page), press  X . This option is  of pr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y use  when, after printing a  large document, a sheet  was not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ly and  you want to only  reprint that sheet. A prompt  will be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d asking for the SHEET number to skip t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</w:t>
      </w:r>
      <w:r>
        <w:rPr/>
        <w:t>skip to sheet 2...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this option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the sheet  number as entered/edited, press  ENTER .  The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m will skip to the desired sheet and then display  the PRINTING P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/2) PRINTING select men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review  how this page  will look when  it is printed,  press  F2 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text page to be printed  on this sheet will be displayed as 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when printed. The solid bar on the right and  bottom of the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ote the size and location  of this displayed text block to the  re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UNCTION  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VIEW - File PAGES-08.DOC Page 1    ������������������������������������Ŀ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                                                                   ^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PP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PPP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v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PPP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PP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�����������������������������������������������������������������&gt;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 view more  of this  page, use  the  PAGEUP    PAGEDOWN   LEFTARR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ARROW   UPARROW  or  DOWNARROW 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return to the first screen display of this page, press  HOM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nd viewing this page, press  ESCAPE  or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printing of all selected files on one side of the sheets of pap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d, either the Printing Complete message or Pass Complete messag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</w:t>
      </w:r>
      <w:r>
        <w:rPr/>
        <w:t>Ĵ MESSAGE 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Printing Complete.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ontinue and return to the MAIN MENU,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SS 1 PRINTING COMPLETE message gives specific instruction on tak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 1 OUTPUT and preparing it to use for INPUT to PAS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e printer configuration file, "LASR_MAN.LMG", has the instru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both the lower paper cassette and the multi-purpose input tr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ason is to cover all printer models, including those that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input paths.  If the combination of  instructions is confus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chapter "EDITING  THE CONFIGURATION FILE" and edit  the me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ges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  PRI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�</w:t>
      </w:r>
      <w:r>
        <w:rPr/>
        <w:t>Ĵ MESSAGE ������������������������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PRINTING PASS 1 COMPLETE. Use Pass 1 Printed Output for Pass 2 Input.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</w:t>
      </w:r>
      <w:r>
        <w:rPr/>
        <w:t>Ĵ Set Pass 2 Input as follows: �������������������ĳ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LOWER CASSETTE: (Rev 2nd=YES)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</w:t>
      </w:r>
      <w:r>
        <w:rPr/>
        <w:t>&gt;&gt;Printed side FACE DOWN, LAST PAGE on TOP&lt;&lt;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 </w:t>
      </w:r>
      <w:r>
        <w:rPr/>
        <w:t>Book Style output�&gt;&gt;TOP of the PAGE toward the PRINTER'S RIGHT&lt;&lt;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 </w:t>
      </w:r>
      <w:r>
        <w:rPr/>
        <w:t>Flip Chart Style��&gt;&gt;TOP toward LEFT&lt;&lt;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</w:t>
      </w:r>
      <w:r>
        <w:rPr/>
        <w:t>-or-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MULTI-PURPOSE TRAY: (Rev 2nd=NO)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</w:t>
      </w:r>
      <w:r>
        <w:rPr/>
        <w:t>&gt;&gt;Printed side FACE UP, FIRST PAGE on TOP&lt;&lt;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 </w:t>
      </w:r>
      <w:r>
        <w:rPr/>
        <w:t>Book Style output�&gt;&gt;TOP of the PAGE toward the PRINTER'S RIGHT&lt;&lt;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 </w:t>
      </w:r>
      <w:r>
        <w:rPr/>
        <w:t>Flip Chart Style��&gt;&gt;TOP toward LEFT&lt;&lt;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the next printing pass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ontinue with the next printing  pass after its input has been prope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d, press any other key. The PASS 2 PRINTING  option menu will nex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printing is being done with landscape orientation, the sheets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on the second pass in one of two  forms - Book Style or Flip Ch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. Examples  of these two forms,  each with a binding  margin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hole punched and inserted into a notebook are shown below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Ŀ    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 ���</w:t>
      </w:r>
      <w:r>
        <w:rPr/>
        <w:t>(Printing is upside down)     �    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4:��</w:t>
      </w:r>
      <w:r>
        <w:rPr/>
        <w:t xml:space="preserve">谰������� � </w:t>
      </w:r>
      <w:r>
        <w:rPr/>
        <w:t>3:��</w:t>
      </w:r>
      <w:r>
        <w:rPr/>
        <w:t>谰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</w:t>
      </w:r>
      <w:r>
        <w:rPr/>
        <w:t>PAGE:3 � ���������PAGE:4 �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>o          o          o      �    �      o          o          o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)����������)����������)����͵    ��������)����������)����������)����͵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>o          o          o      �    �      o          o          o     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</w:t>
      </w:r>
      <w:r>
        <w:rPr/>
        <w:t>PAGE:5 � ���������PAGE:6 �    � ���������PAGE:5 � ���������PAGE:6 �</w:t>
      </w:r>
    </w:p>
    <w:p>
      <w:pPr>
        <w:pStyle w:val="PreformattedText"/>
        <w:bidi w:val="0"/>
        <w:jc w:val="left"/>
        <w:rPr/>
      </w:pPr>
      <w:r>
        <w:rPr/>
        <w:t xml:space="preserve"> �        </w:t>
      </w:r>
      <w:r>
        <w:rPr/>
        <w:t>(Book Style Output)        �    �     (Flip Chart Style Output)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UNCTION  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verse 2nd Pass Output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VERSE 2ND PASS OUTPUT option sets  the print order for the second printing</w:t>
      </w:r>
    </w:p>
    <w:p>
      <w:pPr>
        <w:pStyle w:val="PreformattedText"/>
        <w:bidi w:val="0"/>
        <w:jc w:val="left"/>
        <w:rPr/>
      </w:pPr>
      <w:r>
        <w:rPr/>
        <w:t>pass. The normal method is to  print the back of the first sheet  printed during</w:t>
      </w:r>
    </w:p>
    <w:p>
      <w:pPr>
        <w:pStyle w:val="PreformattedText"/>
        <w:bidi w:val="0"/>
        <w:jc w:val="left"/>
        <w:rPr/>
      </w:pPr>
      <w:r>
        <w:rPr/>
        <w:t>the first  pass and continue to  printing the back  of the last  sheet. Changing</w:t>
      </w:r>
    </w:p>
    <w:p>
      <w:pPr>
        <w:pStyle w:val="PreformattedText"/>
        <w:bidi w:val="0"/>
        <w:jc w:val="left"/>
        <w:rPr/>
      </w:pPr>
      <w:r>
        <w:rPr/>
        <w:t>this option allows printing the back of the last  sheet printed during the first</w:t>
      </w:r>
    </w:p>
    <w:p>
      <w:pPr>
        <w:pStyle w:val="PreformattedText"/>
        <w:bidi w:val="0"/>
        <w:jc w:val="left"/>
        <w:rPr/>
      </w:pPr>
      <w:r>
        <w:rPr/>
        <w:t>pass first and continuing to the back of the fir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e value of this option is automatically set to the proper metho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PER SOURCE BIN is selected and does not nominally need to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oggle  the REVERSE 2ND PASS  OUTPUT OPTION between "YES"  and "NO"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  PRI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utput To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output, by  default, is sent to the LPT1 port.  With the use of this op-</w:t>
      </w:r>
    </w:p>
    <w:p>
      <w:pPr>
        <w:pStyle w:val="PreformattedText"/>
        <w:bidi w:val="0"/>
        <w:jc w:val="left"/>
        <w:rPr/>
      </w:pPr>
      <w:r>
        <w:rPr/>
        <w:t>tion, the printer output  can be directed to any of the normal LPT or COM ports,</w:t>
      </w:r>
    </w:p>
    <w:p>
      <w:pPr>
        <w:pStyle w:val="PreformattedText"/>
        <w:bidi w:val="0"/>
        <w:jc w:val="left"/>
        <w:rPr/>
      </w:pPr>
      <w:r>
        <w:rPr/>
        <w:t>or it may be written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oggle the output  printer device, press  T  or move the  highlight ba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and press  ENTER . The printer devices that are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PT 1      LPT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PT 2      LPT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PT 3      LPT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 1      COM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 2      COM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 3      COM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 4      COM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FILE  LASR_MAN.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disk file option is selected, its name will be "LASR_MAN.PRN". I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lready exists, on the same drive-directory as the program,  a promp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to select how the file is to be handled.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</w:t>
      </w:r>
      <w:r>
        <w:rPr/>
        <w:t>Ĵ Disk File Exists. ...?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Erase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Append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erase the current file, "LASR_MAN.PRN", and  create a new one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, press  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append this output to previous output, press  A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This  disk file  will contain  printer commands. If  it is 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r transferred  to the printer, such as by use of the DOS 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, make sure  to use the binary option, /B,  or the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/soft fonts may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UNCTION  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ate Key Word Index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words from a document  or documents being printed may  be written to a disk</w:t>
      </w:r>
    </w:p>
    <w:p>
      <w:pPr>
        <w:pStyle w:val="PreformattedText"/>
        <w:bidi w:val="0"/>
        <w:jc w:val="left"/>
        <w:rPr/>
      </w:pPr>
      <w:r>
        <w:rPr/>
        <w:t>file. These  words may be  later processed  by the program  INDX-IT! to  produce</w:t>
      </w:r>
    </w:p>
    <w:p>
      <w:pPr>
        <w:pStyle w:val="PreformattedText"/>
        <w:bidi w:val="0"/>
        <w:jc w:val="left"/>
        <w:rPr/>
      </w:pPr>
      <w:r>
        <w:rPr/>
        <w:t>document indexes or key wor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is option is ONLY  displayed and available if the program INDX-IT!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. If it is not present, this option will 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oggle whether key word disk file output will be produced during the docu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 printing process, press  G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X-IT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X-IT! is a companion program that will generate document indexes and key word</w:t>
      </w:r>
    </w:p>
    <w:p>
      <w:pPr>
        <w:pStyle w:val="PreformattedText"/>
        <w:bidi w:val="0"/>
        <w:jc w:val="left"/>
        <w:rPr/>
      </w:pPr>
      <w:r>
        <w:rPr/>
        <w:t>reports  for documents printed  by LASR_MAN. These  indexes and reports  can, in</w:t>
      </w:r>
    </w:p>
    <w:p>
      <w:pPr>
        <w:pStyle w:val="PreformattedText"/>
        <w:bidi w:val="0"/>
        <w:jc w:val="left"/>
        <w:rPr/>
      </w:pPr>
      <w:r>
        <w:rPr/>
        <w:t>turn, be printed by LASR_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 operating  procedure is  to first  print  the desired  document(s) using</w:t>
      </w:r>
    </w:p>
    <w:p>
      <w:pPr>
        <w:pStyle w:val="PreformattedText"/>
        <w:bidi w:val="0"/>
        <w:jc w:val="left"/>
        <w:rPr/>
      </w:pPr>
      <w:r>
        <w:rPr/>
        <w:t>LASR_MAN, with the "Generate key word index" option set to "Yes". Next, INDX-IT!</w:t>
      </w:r>
    </w:p>
    <w:p>
      <w:pPr>
        <w:pStyle w:val="PreformattedText"/>
        <w:bidi w:val="0"/>
        <w:jc w:val="left"/>
        <w:rPr/>
      </w:pPr>
      <w:r>
        <w:rPr/>
        <w:t>is run to produce the proper index  or report.  Finally, the output generated by</w:t>
      </w:r>
    </w:p>
    <w:p>
      <w:pPr>
        <w:pStyle w:val="PreformattedText"/>
        <w:bidi w:val="0"/>
        <w:jc w:val="left"/>
        <w:rPr/>
      </w:pPr>
      <w:r>
        <w:rPr/>
        <w:t>INDX-IT! is printed by LASR_MAN in the desired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is option is ONLY displayed and  available if the program INDX-IT!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. If it is not present, this option will 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run INDX-IT!  after the desired documents have been  printed, press  I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 the highlight bar  to this option  and press  ENTER .  INDX-IT!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, and then control will return to LASR_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e combination  of  LASR_MAN and  INDX-IT! requires  about 420K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  PRI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tting and Folding Sheets for Pamphlets and Book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phlets and Books may be printed with two, four, or eight text pages per paper</w:t>
      </w:r>
    </w:p>
    <w:p>
      <w:pPr>
        <w:pStyle w:val="PreformattedText"/>
        <w:bidi w:val="0"/>
        <w:jc w:val="left"/>
        <w:rPr/>
      </w:pPr>
      <w:r>
        <w:rPr/>
        <w:t xml:space="preserve">s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phlets/Books Printed with  Two Pages/Side,  One Text Page/Book  Page -  After</w:t>
      </w:r>
    </w:p>
    <w:p>
      <w:pPr>
        <w:pStyle w:val="PreformattedText"/>
        <w:bidi w:val="0"/>
        <w:jc w:val="left"/>
        <w:rPr/>
      </w:pPr>
      <w:r>
        <w:rPr/>
        <w:t>both printing passes are complete, the sheets do not need to be cut before fold-</w:t>
      </w:r>
    </w:p>
    <w:p>
      <w:pPr>
        <w:pStyle w:val="PreformattedText"/>
        <w:bidi w:val="0"/>
        <w:jc w:val="left"/>
        <w:rPr/>
      </w:pPr>
      <w:r>
        <w:rPr/>
        <w:t>ing and stapling. Fold each sheet on the line between pages, as shown below.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�� </w:t>
      </w:r>
      <w:r>
        <w:rPr/>
        <w:t>FOLD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</w:t>
      </w:r>
      <w:r>
        <w:rPr/>
        <w:t>v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 </w:t>
      </w:r>
      <w:r>
        <w:rPr/>
        <w:t>PAGE:4 � �������� PAGE:1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phlets/Books Printed with  Two Pages/Side,  One Text Page/Book  Page -  After</w:t>
      </w:r>
    </w:p>
    <w:p>
      <w:pPr>
        <w:pStyle w:val="PreformattedText"/>
        <w:bidi w:val="0"/>
        <w:jc w:val="left"/>
        <w:rPr/>
      </w:pPr>
      <w:r>
        <w:rPr/>
        <w:t>both printing passes  are complete, cut the  sheets as shown  below on the  page</w:t>
      </w:r>
    </w:p>
    <w:p>
      <w:pPr>
        <w:pStyle w:val="PreformattedText"/>
        <w:bidi w:val="0"/>
        <w:jc w:val="left"/>
        <w:rPr/>
      </w:pPr>
      <w:r>
        <w:rPr/>
        <w:t>divider line (double line labeled "CUT A").  Place the sheets from "STACK 1"  on</w:t>
      </w:r>
    </w:p>
    <w:p>
      <w:pPr>
        <w:pStyle w:val="PreformattedText"/>
        <w:bidi w:val="0"/>
        <w:jc w:val="left"/>
        <w:rPr/>
      </w:pPr>
      <w:r>
        <w:rPr/>
        <w:t>top of those labeled "STACK 2". Then fold all sheets on the page divider line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�� </w:t>
      </w:r>
      <w:r>
        <w:rPr/>
        <w:t>FOLD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</w:t>
      </w:r>
      <w:r>
        <w:rPr/>
        <w:t>v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</w:t>
      </w:r>
      <w:r>
        <w:rPr/>
        <w:t>Ŀ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</w:t>
      </w:r>
      <w:r>
        <w:rPr/>
        <w:t>&lt;� STACK 1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 </w:t>
      </w:r>
      <w:r>
        <w:rPr/>
        <w:t>PAGE:8 � �� PAGE:1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</w:t>
      </w:r>
      <w:r>
        <w:rPr/>
        <w:t>ͳ&lt;� CUT A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</w:t>
      </w:r>
      <w:r>
        <w:rPr/>
        <w:t>&lt;� STACK 2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 </w:t>
      </w:r>
      <w:r>
        <w:rPr/>
        <w:t>PAGE:6 � �� PAGE:3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UNCTION  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phlets/Books Printed with Eight  Pages/Side, One Text Page/Book Page  - After</w:t>
      </w:r>
    </w:p>
    <w:p>
      <w:pPr>
        <w:pStyle w:val="PreformattedText"/>
        <w:bidi w:val="0"/>
        <w:jc w:val="left"/>
        <w:rPr/>
      </w:pPr>
      <w:r>
        <w:rPr/>
        <w:t>both printing passes are complete, cut the sheets as shown below on the vertical</w:t>
      </w:r>
    </w:p>
    <w:p>
      <w:pPr>
        <w:pStyle w:val="PreformattedText"/>
        <w:bidi w:val="0"/>
        <w:jc w:val="left"/>
        <w:rPr/>
      </w:pPr>
      <w:r>
        <w:rPr/>
        <w:t>page divider line (double line labeled "CUT A"). Place the sheets from "STACK 1"</w:t>
      </w:r>
    </w:p>
    <w:p>
      <w:pPr>
        <w:pStyle w:val="PreformattedText"/>
        <w:bidi w:val="0"/>
        <w:jc w:val="left"/>
        <w:rPr/>
      </w:pPr>
      <w:r>
        <w:rPr/>
        <w:t>on top of those labeled  "STACK 2". Next cut  the sheets on the horizontal  page</w:t>
      </w:r>
    </w:p>
    <w:p>
      <w:pPr>
        <w:pStyle w:val="PreformattedText"/>
        <w:bidi w:val="0"/>
        <w:jc w:val="left"/>
        <w:rPr/>
      </w:pPr>
      <w:r>
        <w:rPr/>
        <w:t>divider  line (double line labeled 'CUT B').  Place the sheets from "STACK 3" on</w:t>
      </w:r>
    </w:p>
    <w:p>
      <w:pPr>
        <w:pStyle w:val="PreformattedText"/>
        <w:bidi w:val="0"/>
        <w:jc w:val="left"/>
        <w:rPr/>
      </w:pPr>
      <w:r>
        <w:rPr/>
        <w:t>top  of those labeled  "STACK 4".  Finally fold all  sheets on the  page divider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�� </w:t>
      </w:r>
      <w:r>
        <w:rPr/>
        <w:t>CUT A                            �� FOLD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v                                   v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</w:t>
      </w:r>
      <w:r>
        <w:rPr/>
        <w:t>Ŀ        �����������������Ŀ            �</w:t>
      </w:r>
    </w:p>
    <w:p>
      <w:pPr>
        <w:pStyle w:val="PreformattedText"/>
        <w:bidi w:val="0"/>
        <w:jc w:val="left"/>
        <w:rPr/>
      </w:pPr>
      <w:r>
        <w:rPr/>
        <w:t>�  � ������ � ������ � ������ � ������ �        � ������ � 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 ������ � ������ � ������ � ������ �        � ������ � ������ �</w:t>
      </w:r>
      <w:r>
        <w:rPr/>
        <w:t>&lt;� STACK 3  �</w:t>
      </w:r>
    </w:p>
    <w:p>
      <w:pPr>
        <w:pStyle w:val="PreformattedText"/>
        <w:bidi w:val="0"/>
        <w:jc w:val="left"/>
        <w:rPr/>
      </w:pPr>
      <w:r>
        <w:rPr/>
        <w:t>�  � ������ � ������ � ������ � ������ �        � ������ � 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PAGE:16� PAGE:1 � PAGE:14� PAGE:3 �        � PAGE:16� PAGE:1 �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</w:t>
      </w:r>
      <w:r>
        <w:rPr/>
        <w:t>ͳ �����&gt; �����������������ͳ&lt;� CUT B    �</w:t>
      </w:r>
    </w:p>
    <w:p>
      <w:pPr>
        <w:pStyle w:val="PreformattedText"/>
        <w:bidi w:val="0"/>
        <w:jc w:val="left"/>
        <w:rPr/>
      </w:pPr>
      <w:r>
        <w:rPr/>
        <w:t>�  � ������ � ������ � ������ � ������ �        � ������ � 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 ������ � ������ � ������ � ������ �        � ������ � 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 ������ � ������ � ������ � ������ �        � ������ � ������ �</w:t>
      </w:r>
      <w:r>
        <w:rPr/>
        <w:t>&lt;� STACK 4 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PAGE:12� PAGE:5 � PAGE:10� PAGE:7 �        � PAGE:12� PAGE:5 �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        �������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^                 ^                   ^  COMBINED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�� </w:t>
      </w:r>
      <w:r>
        <w:rPr/>
        <w:t>STACK 1        �� STACK 2          �� STACKS 1 &amp; 2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phlets/Books  Printed with Two Pages/Side,  Two Text Pages/Book  Page - After</w:t>
      </w:r>
    </w:p>
    <w:p>
      <w:pPr>
        <w:pStyle w:val="PreformattedText"/>
        <w:bidi w:val="0"/>
        <w:jc w:val="left"/>
        <w:rPr/>
      </w:pPr>
      <w:r>
        <w:rPr/>
        <w:t>both printing  passes are  complete, fold  all sheets on  the page  divider line</w:t>
      </w:r>
    </w:p>
    <w:p>
      <w:pPr>
        <w:pStyle w:val="PreformattedText"/>
        <w:bidi w:val="0"/>
        <w:jc w:val="left"/>
        <w:rPr/>
      </w:pPr>
      <w:r>
        <w:rPr/>
        <w:t>noted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</w:t>
      </w:r>
      <w:r>
        <w:rPr/>
        <w:t>Ŀ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 </w:t>
      </w:r>
      <w:r>
        <w:rPr/>
        <w:t>PAGE:7 � �� PAGE:8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</w:t>
      </w:r>
      <w:r>
        <w:rPr/>
        <w:t>ͳ&lt;� FOLD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</w:t>
      </w:r>
      <w:r>
        <w:rPr/>
        <w:t>&lt;� BOOK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</w:t>
      </w:r>
      <w:r>
        <w:rPr/>
        <w:t>PAG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</w:t>
      </w:r>
      <w:r>
        <w:rPr/>
        <w:t>(2 text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 </w:t>
      </w:r>
      <w:r>
        <w:rPr/>
        <w:t>PAGE:1 � �� PAGE:2 �   pages)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  PRI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phlets/Books Printed with Eight Pages/Side, Four Text Pages/Book Page - After</w:t>
      </w:r>
    </w:p>
    <w:p>
      <w:pPr>
        <w:pStyle w:val="PreformattedText"/>
        <w:bidi w:val="0"/>
        <w:jc w:val="left"/>
        <w:rPr/>
      </w:pPr>
      <w:r>
        <w:rPr/>
        <w:t>both  printing passes  are complete, fold  all sheets  on the  page divider line</w:t>
      </w:r>
    </w:p>
    <w:p>
      <w:pPr>
        <w:pStyle w:val="PreformattedText"/>
        <w:bidi w:val="0"/>
        <w:jc w:val="left"/>
        <w:rPr/>
      </w:pPr>
      <w:r>
        <w:rPr/>
        <w:t>noted.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</w:t>
      </w:r>
      <w:r>
        <w:rPr/>
        <w:t>FOLDͻ    ��BOOK PAG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</w:t>
      </w:r>
      <w:r>
        <w:rPr/>
        <w:t>v    v (4 text pages)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 � ������ � ������ � 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 � ������ � ������ � 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 � ������ � ������ � 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</w:t>
      </w:r>
      <w:r>
        <w:rPr/>
        <w:t>PAGE:13� PAGE:14� PAGE:1 � PAGE:2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</w:t>
      </w:r>
      <w:r>
        <w:rPr/>
        <w:t>ĳ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 � ������ � ������ � 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 � ������ � ������ � 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 � ������ � ������ � 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</w:t>
      </w:r>
      <w:r>
        <w:rPr/>
        <w:t>PAGE:15� PAGE:16� PAGE:3 � PAGE:4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UNCTION  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pling Pamphlets and Book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have  a deep throat stapler, here's  a procedure to staple a   pam-</w:t>
      </w:r>
    </w:p>
    <w:p>
      <w:pPr>
        <w:pStyle w:val="PreformattedText"/>
        <w:bidi w:val="0"/>
        <w:jc w:val="left"/>
        <w:rPr/>
      </w:pPr>
      <w:r>
        <w:rPr/>
        <w:t>phlet/book after prin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&gt; Fold each page at its centerline separately. </w:t>
      </w:r>
    </w:p>
    <w:p>
      <w:pPr>
        <w:pStyle w:val="PreformattedText"/>
        <w:bidi w:val="0"/>
        <w:jc w:val="left"/>
        <w:rPr/>
      </w:pPr>
      <w:r>
        <w:rPr/>
        <w:t xml:space="preserve">-&gt; Put the folded pages together in the proper order. </w:t>
      </w:r>
    </w:p>
    <w:p>
      <w:pPr>
        <w:pStyle w:val="PreformattedText"/>
        <w:bidi w:val="0"/>
        <w:jc w:val="left"/>
        <w:rPr/>
      </w:pPr>
      <w:r>
        <w:rPr/>
        <w:t>-&gt; On a flat surface, place a magazine or book which is  thicker then the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taples legs. Use a stapler that has been opened as shown in  the di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am below. Hold the pamphlet/book in proper alignment while stapling. </w:t>
      </w:r>
    </w:p>
    <w:p>
      <w:pPr>
        <w:pStyle w:val="PreformattedText"/>
        <w:bidi w:val="0"/>
        <w:jc w:val="left"/>
        <w:rPr/>
      </w:pPr>
      <w:r>
        <w:rPr/>
        <w:t xml:space="preserve">-&gt; Bend the staple legs over using an object such as a co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��������������������������</w:t>
      </w:r>
      <w:r>
        <w:rPr/>
        <w:t>Ŀ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��������������������������</w:t>
      </w:r>
      <w:r>
        <w:rPr/>
        <w:t>Ĵ&lt;��� Stapler opened up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� </w:t>
      </w:r>
      <w:r>
        <w:rPr/>
        <w:t>V&lt;� Draw arrow @ staple� 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Staple ���������&gt; ����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</w:t>
      </w:r>
      <w:r>
        <w:rPr/>
        <w:t>^ 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Centerline of      � 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Pamphlet/Book ����� 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</w:t>
      </w:r>
      <w:r>
        <w:rPr/>
        <w:t>^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� </w:t>
      </w:r>
      <w:r>
        <w:rPr/>
        <w:t>MAGAZINE (Thicker than the staple legs)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EXI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IT FUNCTION performs the task of leaving the LASR_MAN program and, option-</w:t>
      </w:r>
    </w:p>
    <w:p>
      <w:pPr>
        <w:pStyle w:val="PreformattedText"/>
        <w:bidi w:val="0"/>
        <w:jc w:val="left"/>
        <w:rPr/>
      </w:pPr>
      <w:r>
        <w:rPr/>
        <w:t>ally, saving the  program options in their current state  for subsequent program</w:t>
      </w:r>
    </w:p>
    <w:p>
      <w:pPr>
        <w:pStyle w:val="PreformattedText"/>
        <w:bidi w:val="0"/>
        <w:jc w:val="left"/>
        <w:rPr/>
      </w:pPr>
      <w:r>
        <w:rPr/>
        <w:t>exec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displayed  on the EXIT  FUNCTION menu, and  the other four  FUNCTION</w:t>
      </w:r>
    </w:p>
    <w:p>
      <w:pPr>
        <w:pStyle w:val="PreformattedText"/>
        <w:bidi w:val="0"/>
        <w:jc w:val="left"/>
        <w:rPr/>
      </w:pPr>
      <w:r>
        <w:rPr/>
        <w:t>menus, depend on the selected USER MENU LEVEL. The FUNCTION menu displayed below</w:t>
      </w:r>
    </w:p>
    <w:p>
      <w:pPr>
        <w:pStyle w:val="PreformattedText"/>
        <w:bidi w:val="0"/>
        <w:jc w:val="left"/>
        <w:rPr/>
      </w:pPr>
      <w:r>
        <w:rPr/>
        <w:t>is set to the Exper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&gt; To select the EXIT Function  when the display is at the MAIN  MENU, press  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move the MAIN MENU  highlight bar to  the EXIT Function  using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keys and press  ENTER . The EXIT Function menu is displayed, as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͵ Laser Printer Utility Program ��M&gt;E��D&gt;e�͵ Started at�&gt;12-31-99  08:00 �͸ </w:t>
      </w:r>
    </w:p>
    <w:p>
      <w:pPr>
        <w:pStyle w:val="PreformattedText"/>
        <w:bidi w:val="0"/>
        <w:jc w:val="left"/>
        <w:rPr/>
      </w:pPr>
      <w:r>
        <w:rPr/>
        <w:t xml:space="preserve">��    </w:t>
      </w:r>
      <w:r>
        <w:rPr/>
        <w:t xml:space="preserve">setUp         Options      Files select      Print           eXit     �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 </w:t>
      </w:r>
      <w:r>
        <w:rPr/>
        <w:t>Return to DOS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&lt;Save options  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 </w:t>
      </w:r>
      <w:r>
        <w:rPr/>
        <w:t>Cancel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���         ���   ��������</w:t>
      </w:r>
      <w:r>
        <w:rPr/>
        <w:t xml:space="preserve">ܰ��������       ���   ���   ���   ���   �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�</w:t>
      </w:r>
      <w:r>
        <w:rPr/>
        <w:t>İ��        �����  ��������</w:t>
      </w:r>
      <w:r>
        <w:rPr/>
        <w:t xml:space="preserve">߰����߰��       ���� ����  �����  ����  �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ſ���       ���</w:t>
      </w:r>
      <w:r>
        <w:rPr/>
        <w:t xml:space="preserve">߰�� ��������ܰ��������       ���� ���� ���߰�� ��۰�ܰ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       �������  ����</w:t>
      </w:r>
      <w:r>
        <w:rPr/>
        <w:t xml:space="preserve">߰�۰���߰���       ��۰�ܰ�� ������� ��� ߰�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Ͱ������</w:t>
      </w:r>
      <w:r>
        <w:rPr/>
        <w:t xml:space="preserve">ܰ����߰�ܰ�������۰��  ��� ������ܰ�۰�۰�۰����߰�ܰ��   �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�������� ��    �� �������� ��   ��  ������ �� �� �� ��    �� ��    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Ե LASR_MAN Version 5.10, Copyright 1990-93 MicroMetric, All Rights Reserved ƾ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&gt;Help�ESC&gt;Function Menu�[DOFPX &gt;Function�&lt;�/[char]&gt;Select�   Home End�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&gt; To return to the MAIN MENU, press  ESCAPE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witch to another Function, press its highlighted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n  EXIT Function option, press  its highlighted letter or 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bar to the  desired option with the cursor control  ke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 ENTER . If  changes have been  made to  the type  of monitor,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or reverse 2nd pass output  options, it is assumed that the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saved and  the SAVE OPTIONS option  will be highlighted:  oth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e, the RETURN TO DOS option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UNCTION   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to DOS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return to DOS, select the RETURN TO DOS option by pressing  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rogram  will exit.  If  this is  an  unregistered copy  of  LASR_MAN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registration reminder 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ncel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ancel exiting  from LASR_MAN and return to the MAIN MENU, select the CA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L option by pressing either  C  or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   EXI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ve Options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R_MAN program options  currently in effect may be saved,  either to a de-</w:t>
      </w:r>
    </w:p>
    <w:p>
      <w:pPr>
        <w:pStyle w:val="PreformattedText"/>
        <w:bidi w:val="0"/>
        <w:jc w:val="left"/>
        <w:rPr/>
      </w:pPr>
      <w:r>
        <w:rPr/>
        <w:t>fault or user named file.  These options include all  of those set by the  SETUP</w:t>
      </w:r>
    </w:p>
    <w:p>
      <w:pPr>
        <w:pStyle w:val="PreformattedText"/>
        <w:bidi w:val="0"/>
        <w:jc w:val="left"/>
        <w:rPr/>
      </w:pPr>
      <w:r>
        <w:rPr/>
        <w:t>and OPTION FUNCTIONS, the ATTRIBUTE BIT status and FILE MASK of the FILES SELECT</w:t>
      </w:r>
    </w:p>
    <w:p>
      <w:pPr>
        <w:pStyle w:val="PreformattedText"/>
        <w:bidi w:val="0"/>
        <w:jc w:val="left"/>
        <w:rPr/>
      </w:pPr>
      <w:r>
        <w:rPr/>
        <w:t>FUNCTION and the PAPER SOURCE BIN and REVERSE 2ND PASS OUTPUT of the PRINT FUNC-</w:t>
      </w:r>
    </w:p>
    <w:p>
      <w:pPr>
        <w:pStyle w:val="PreformattedText"/>
        <w:bidi w:val="0"/>
        <w:jc w:val="left"/>
        <w:rPr/>
      </w:pP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ave the current option settings, select the SAVE OPTIONS option by pres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 S . An OPTION FILE  data entry window is displayed, with  entry requ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both the option file name and its description.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Ĵ Option File ���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</w:t>
      </w:r>
      <w:r>
        <w:rPr/>
        <w:t>Name LASR_MAN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Description LASR_MAN Default Option Parameters......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dit either the file name or description, use the control keys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the help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The default option file name of "LASR_MAN" will caus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automatically loaded every time that LASR_MAN is run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es not need to be 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ption file extension will be ".LMO" and should NOT be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The description is optional and may be left blank, although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 be quite helpful when viewing option files prior to load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this function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 either the file  name or description  after editing is 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te,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both name and  description have been entered, a data  path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</w:t>
      </w:r>
      <w:r>
        <w:rPr/>
        <w:t>Ĵ Save the DATA PATH?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Yes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No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include the current drive-directory DATA PATH in the saved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press  Y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EXCLUDE the DATA PATH from the saved option file, press  N 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 is useful for creating generic option files that  can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rinting files from any drive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options  will be  saved, and a  save complete message  di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UNCTION   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Ĵ MESSAGE 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LASR_MAN.LMO option file updated.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ontinue, press any  key. The program returns  to the EXIT 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The  option files may be  modified with an  ASCII word proce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/editor. For example, if you want to use the default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, "LASR_MAN.LMO",  but want the  data directory to  b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drive-directory, you may edit the file  and remov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that begins "/D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DESKJET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wlett-Packard family of DeskJet printers - DeskJet, DeskJet +, and DeskJet</w:t>
      </w:r>
    </w:p>
    <w:p>
      <w:pPr>
        <w:pStyle w:val="PreformattedText"/>
        <w:bidi w:val="0"/>
        <w:jc w:val="left"/>
        <w:rPr/>
      </w:pPr>
      <w:r>
        <w:rPr/>
        <w:t>500 - is also supported by LASR_MAN, with a few  limitations. These limitations,</w:t>
      </w:r>
    </w:p>
    <w:p>
      <w:pPr>
        <w:pStyle w:val="PreformattedText"/>
        <w:bidi w:val="0"/>
        <w:jc w:val="left"/>
        <w:rPr/>
      </w:pPr>
      <w:r>
        <w:rPr/>
        <w:t>and some notes about them, are detail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Only "STANDARD LETTER" and "LEGAL" PAPER SIZE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t is recommended that printing be done in "Draft" mode rather than "Letter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e to  the latter requiring twice  as long and printing  the characters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se, resulting in less legibl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he  following STYLES OF OUTPUT are NOT supported by DeskJet printers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RAIT, TINY (33 CP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DSCAPE, ELITE (12 CP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DSCAPE, TINY (33 CP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8 PAGE/SIDE STYLES OF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he  following STYLES OF  OUTPUT are NOT  supported by DeskJet  and DeskJet 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s, even with additional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8 PAGE/SIDE STYLES OF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is limitation is  under evaluation,  and may be  removed in  l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For DeskJet printers WITHOUT additional memory, the following comments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RAIT, 12 CPI uses a 12 point font instead of 10 poi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RAIT, 17 CPI uses a 6 point font instead of 8.5 point. This result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 between characters vertical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DSCAPE, 17 CPI and all  2 PPS STYLES use a 6 point font  instead of 8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. This results in spaces between characters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Underlining, both for titles and text, is NOT available with LANDSCAPE STY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o print LANDSCAPE  using legal  size paper, you  may need  to first se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switches for  the legal paper size. For the  DeskJet 500 printe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Bank A, switch  5 up, and  switch 6 down.  This problem does  not seem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 in PORTRAIT ori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When printing  8 page/side STYLES OF OUTPUT, print a  single sheet at a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e to an internal printer memory limitation, that the program cannot detec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nter may require more than one pass to print one side of a sheet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occur with both standard letter and legal siz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FAILURE TO FOLLOW THE INSTRUCTIONS ON THIS LIMITATION WILL RESUL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ING USELES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When printing 2 and 8 pages/side STYLE OF OUTPUT temporary files are genera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 on  the LASR_MAN directory. The file names  starts with "$$" and they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tension of ".TMP". These files are erased with a normal program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EDITING TH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ONFIGURATION FILE is an ASCII file with  an extension of ".LMG". It may be</w:t>
      </w:r>
    </w:p>
    <w:p>
      <w:pPr>
        <w:pStyle w:val="PreformattedText"/>
        <w:bidi w:val="0"/>
        <w:jc w:val="left"/>
        <w:rPr/>
      </w:pPr>
      <w:r>
        <w:rPr/>
        <w:t>edited by any word processor, using the word processor's option  for editing and</w:t>
      </w:r>
    </w:p>
    <w:p>
      <w:pPr>
        <w:pStyle w:val="PreformattedText"/>
        <w:bidi w:val="0"/>
        <w:jc w:val="left"/>
        <w:rPr/>
      </w:pPr>
      <w:r>
        <w:rPr/>
        <w:t>saving unformat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CONFIGURATION FILES  are similar in format to  the CONFIGURATION FILE and</w:t>
      </w:r>
    </w:p>
    <w:p>
      <w:pPr>
        <w:pStyle w:val="PreformattedText"/>
        <w:bidi w:val="0"/>
        <w:jc w:val="left"/>
        <w:rPr/>
      </w:pPr>
      <w:r>
        <w:rPr/>
        <w:t>have an extension of ".LM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two way that the printer parameters may be chang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)   Edit  the configuration  file, "LASR_MAN.LMG",  and change  the param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(s) on a permanent basis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)   Create a change configuration  file, with an extension of  ".LMC",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ining the parameter(s) to be changed, and  either specify the fil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line  with a "/C" option or select  the CHANGE CONFG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SETUP fun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 print test files, PAGES-08.DOC and PAGE-16.DOC, are included with LASR_MAN.</w:t>
      </w:r>
    </w:p>
    <w:p>
      <w:pPr>
        <w:pStyle w:val="PreformattedText"/>
        <w:bidi w:val="0"/>
        <w:jc w:val="left"/>
        <w:rPr/>
      </w:pPr>
      <w:r>
        <w:rPr/>
        <w:t>These file consists of eight  and sixteen pages, each  with a maximum of  fifty-</w:t>
      </w:r>
    </w:p>
    <w:p>
      <w:pPr>
        <w:pStyle w:val="PreformattedText"/>
        <w:bidi w:val="0"/>
        <w:jc w:val="left"/>
        <w:rPr/>
      </w:pPr>
      <w:r>
        <w:rPr/>
        <w:t>-seven seventy-nine character lines. These files may be  printed using the vari-</w:t>
      </w:r>
    </w:p>
    <w:p>
      <w:pPr>
        <w:pStyle w:val="PreformattedText"/>
        <w:bidi w:val="0"/>
        <w:jc w:val="left"/>
        <w:rPr/>
      </w:pPr>
      <w:r>
        <w:rPr/>
        <w:t>ous printing  styles in order to determine  the proper procedure(s) necessary to</w:t>
      </w:r>
    </w:p>
    <w:p>
      <w:pPr>
        <w:pStyle w:val="PreformattedText"/>
        <w:bidi w:val="0"/>
        <w:jc w:val="left"/>
        <w:rPr/>
      </w:pPr>
      <w:r>
        <w:rPr/>
        <w:t>produce the  correct output. Results of this experimentation may then be used to</w:t>
      </w:r>
    </w:p>
    <w:p>
      <w:pPr>
        <w:pStyle w:val="PreformattedText"/>
        <w:bidi w:val="0"/>
        <w:jc w:val="left"/>
        <w:rPr/>
      </w:pPr>
      <w:r>
        <w:rPr/>
        <w:t>modify the configuration file to provide the proper printer commands, and end of</w:t>
      </w:r>
    </w:p>
    <w:p>
      <w:pPr>
        <w:pStyle w:val="PreformattedText"/>
        <w:bidi w:val="0"/>
        <w:jc w:val="left"/>
        <w:rPr/>
      </w:pPr>
      <w:r>
        <w:rPr/>
        <w:t>printing pass messages for your printer and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replace a printer command's default value edit the command as desired.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character  may be used in  a command string EXCEPT  for carriage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3). All characters are entered  using their ASCII codes. (Hold  the  AL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E  key down  and enter the ASCII  code using the numeric  keypad only.)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 out a printer command, add a '*' at the beginning of it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e format of the printer command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parameter #]:{description}{max. length}=[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printer commands should remain in the same order as in the distribu-</w:t>
      </w:r>
    </w:p>
    <w:p>
      <w:pPr>
        <w:pStyle w:val="PreformattedText"/>
        <w:bidi w:val="0"/>
        <w:jc w:val="left"/>
        <w:rPr/>
      </w:pPr>
      <w:r>
        <w:rPr/>
        <w:t>tion file. Blank lines (except at the end of the end of pass messages) and those</w:t>
      </w:r>
    </w:p>
    <w:p>
      <w:pPr>
        <w:pStyle w:val="PreformattedText"/>
        <w:bidi w:val="0"/>
        <w:jc w:val="left"/>
        <w:rPr/>
      </w:pPr>
      <w:r>
        <w:rPr/>
        <w:t>not starting with a numeric code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s  that are displayed  at the end  of the various printer  passes are</w:t>
      </w:r>
    </w:p>
    <w:p>
      <w:pPr>
        <w:pStyle w:val="PreformattedText"/>
        <w:bidi w:val="0"/>
        <w:jc w:val="left"/>
        <w:rPr/>
      </w:pPr>
      <w:r>
        <w:rPr/>
        <w:t>located in  the section "PAPER SOURCE BIN PARAMETERS", at the end of the printer</w:t>
      </w:r>
    </w:p>
    <w:p>
      <w:pPr>
        <w:pStyle w:val="PreformattedText"/>
        <w:bidi w:val="0"/>
        <w:jc w:val="left"/>
        <w:rPr/>
      </w:pPr>
      <w:r>
        <w:rPr/>
        <w:t>commands. These messages may be customized for your  specific printer or instal-</w:t>
      </w:r>
    </w:p>
    <w:p>
      <w:pPr>
        <w:pStyle w:val="PreformattedText"/>
        <w:bidi w:val="0"/>
        <w:jc w:val="left"/>
        <w:rPr/>
      </w:pPr>
      <w:r>
        <w:rPr/>
        <w:t>lation in the same manner as the other print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edit the end of  pass messages, place each desired message line on a sep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e  line (ended with a  CR LF combination) in the  file, starting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on the same line  as the equals sign. A blank line MUST  follow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line. Blank  characters at the beginning and the  end of each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are significant, and will be displayed 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use a configuration change file, specify its name and path on the 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 using the  configuration  change file  option or  select  it us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's SETU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EDITING THE 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ginning of the configuration file, "LASR_MAN.LMG", is shown on the follow-</w:t>
      </w:r>
    </w:p>
    <w:p>
      <w:pPr>
        <w:pStyle w:val="PreformattedText"/>
        <w:bidi w:val="0"/>
        <w:jc w:val="left"/>
        <w:rPr/>
      </w:pPr>
      <w:r>
        <w:rPr/>
        <w:t xml:space="preserve">ing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that,  is a configuration change file used to suppress the text placed</w:t>
      </w:r>
    </w:p>
    <w:p>
      <w:pPr>
        <w:pStyle w:val="PreformattedText"/>
        <w:bidi w:val="0"/>
        <w:jc w:val="left"/>
        <w:rPr/>
      </w:pPr>
      <w:r>
        <w:rPr/>
        <w:t>on blank text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CONTROL CODES  ARE SHOWN IN THIS MANUAL IN BRACES {} WITH THEIR DECI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SINCE THEY ARE NON-PRINTING.   THEY SHOULD APPEAR IN THE CONFIG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ION  FILE AS SINGLE ASCII CHARACTERS WITHOUT THE BRACKETS. The max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m length of text data fields is given in brackets [ 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THE CONFIGURATION FILES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R_MAN PRINTER COMMAND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</w:t>
      </w:r>
      <w:r>
        <w:rPr/>
        <w:t xml:space="preserve">LASR_MAN PRINTER CONFIGURATION FILE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: LASR_MAN.LMG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 Copyright 1991-1993, MicroMetric, All Rights Reserved.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URCE: 03-15-91 MicroMetric, Sarasota, FL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: 04-12-92 Rename and rework from Version 3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          Renumber all parameters (old number in &lt;&gt;)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THE ORDER OF THE PRINTER PARAMETERS BELOW MUST BE :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                                          -------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Standard Printer Parameters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Paper Size Parameters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Paper Source Bin Parameters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THE DEFAULT CONFIGURATION FILE, IT IS IMPORTANT THAT ALL                    </w:t>
      </w:r>
    </w:p>
    <w:p>
      <w:pPr>
        <w:pStyle w:val="PreformattedText"/>
        <w:bidi w:val="0"/>
        <w:jc w:val="left"/>
        <w:rPr/>
      </w:pPr>
      <w:r>
        <w:rPr/>
        <w:t xml:space="preserve">PARAMETERS BE SET!! (They should all be present with no leading "*")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01:version=50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</w:t>
      </w:r>
      <w:r>
        <w:rPr/>
        <w:t xml:space="preserve">STANDARD PRINTER PARAMETERS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11:print_no_page_message[80]=� LASR_MAN prints books &amp; pamphlets: Saves Tree</w:t>
      </w:r>
    </w:p>
    <w:p>
      <w:pPr>
        <w:pStyle w:val="PreformattedText"/>
        <w:bidi w:val="0"/>
        <w:jc w:val="left"/>
        <w:rPr/>
      </w:pPr>
      <w:r>
        <w:rPr/>
        <w:t xml:space="preserve">s! �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*1011:print_no_page_message[80]=� This space is intentionally left blank �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12:print_landscape[9]={27}&amp;l1O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13:print_portrait[9]={27}&amp;l0O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14:print_reset[24]={27}E{27}&amp;l2A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15:print_underlineoff[9]={27}&amp;d@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16:print_underlineon[9]={27}&amp;dD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17:print_topline_normal[9]={27}&amp;a0R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18:print_font[9]={27}(10U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21:char_for_control=�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22:chars_for_continue[10]=���&gt;&gt;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23:char_for_formfeed=\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31:print_char_horiz_block=�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32:print_char_horiz_thin=�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41:print_char_vert_block=�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42:print_char_vert_thin=�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99:print_newsheet[9]={12}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99:end=Yes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 FILE CONTINUES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EDITING THE 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PRINTER COMMAND CHANG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ASR_MAN PRINTER CONFIGURATION CHANGE FILE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: NONOPAGE.LMC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 Suppresses the no page message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 Copyright 1991-1993, MicroMetric, All Rights Reserved.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URCE: 04-12-92 MicroMetric, Sarasota, FL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hange a value from its default, remove the leading "*", if present, and     </w:t>
      </w:r>
    </w:p>
    <w:p>
      <w:pPr>
        <w:pStyle w:val="PreformattedText"/>
        <w:bidi w:val="0"/>
        <w:jc w:val="left"/>
        <w:rPr/>
      </w:pPr>
      <w:r>
        <w:rPr/>
        <w:t xml:space="preserve">change the parameter after the equal sign to the desired value. All parameters  </w:t>
      </w:r>
    </w:p>
    <w:p>
      <w:pPr>
        <w:pStyle w:val="PreformattedText"/>
        <w:bidi w:val="0"/>
        <w:jc w:val="left"/>
        <w:rPr/>
      </w:pPr>
      <w:r>
        <w:rPr/>
        <w:t xml:space="preserve">starting with a "*" will use the value previously loaded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01:version=50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06:any_size_bin=Yes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11:print_no_page_message[80]=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99:end=Yes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LASR_MA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is  distributed  as compressed  archives  consisting of  the  following</w:t>
      </w:r>
    </w:p>
    <w:p>
      <w:pPr>
        <w:pStyle w:val="PreformattedText"/>
        <w:bidi w:val="0"/>
        <w:jc w:val="left"/>
        <w:rPr/>
      </w:pP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required for LASR_MAN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.EXE  . . Executable program</w:t>
      </w:r>
    </w:p>
    <w:p>
      <w:pPr>
        <w:pStyle w:val="PreformattedText"/>
        <w:bidi w:val="0"/>
        <w:jc w:val="left"/>
        <w:rPr/>
      </w:pPr>
      <w:r>
        <w:rPr/>
        <w:t>LASR_MAN.LMG  . . Printer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iles necessary for FULL LASR_MAN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DMARG.LMC  . . Configuration change file for a binding margin</w:t>
      </w:r>
    </w:p>
    <w:p>
      <w:pPr>
        <w:pStyle w:val="PreformattedText"/>
        <w:bidi w:val="0"/>
        <w:jc w:val="left"/>
        <w:rPr/>
      </w:pPr>
      <w:r>
        <w:rPr/>
        <w:t>LASR_MAN.HLP  . . Help text information</w:t>
      </w:r>
    </w:p>
    <w:p>
      <w:pPr>
        <w:pStyle w:val="PreformattedText"/>
        <w:bidi w:val="0"/>
        <w:jc w:val="left"/>
        <w:rPr/>
      </w:pPr>
      <w:r>
        <w:rPr/>
        <w:t>LASR_MAN.ORD  . . Shareware/retail registration order form</w:t>
      </w:r>
    </w:p>
    <w:p>
      <w:pPr>
        <w:pStyle w:val="PreformattedText"/>
        <w:bidi w:val="0"/>
        <w:jc w:val="left"/>
        <w:rPr/>
      </w:pPr>
      <w:r>
        <w:rPr/>
        <w:t>STAMP_P0.LMF  . . STAMP-IT! "rubber stamp" soft font</w:t>
      </w:r>
    </w:p>
    <w:p>
      <w:pPr>
        <w:pStyle w:val="PreformattedText"/>
        <w:bidi w:val="0"/>
        <w:jc w:val="left"/>
        <w:rPr/>
      </w:pPr>
      <w:r>
        <w:rPr/>
        <w:t>?????_P2.LMF  . . Type 2  (256 character) Letter  Gothic soft fonts  in Portra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ientation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 These fonts support LaserJet IID/IIP/III/IV printers  and compati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Jet +  printers/compatibles require  the soft fonts  in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M_FONT1.ZIP".  LaserJet II  printers/compatibles  require  the  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 in the file "LM_FONT2.ZIP". DeskJet printers/compatibles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 fonts in the file "LM_FONT3.Z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cluded to aid in the use of LASR_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N.COM  . . . . User input routine for PRINTDOC.BAT</w:t>
      </w:r>
    </w:p>
    <w:p>
      <w:pPr>
        <w:pStyle w:val="PreformattedText"/>
        <w:bidi w:val="0"/>
        <w:jc w:val="left"/>
        <w:rPr/>
      </w:pPr>
      <w:r>
        <w:rPr/>
        <w:t>INITIAL.LMO . . . Initial option settings option file</w:t>
      </w:r>
    </w:p>
    <w:p>
      <w:pPr>
        <w:pStyle w:val="PreformattedText"/>
        <w:bidi w:val="0"/>
        <w:jc w:val="left"/>
        <w:rPr/>
      </w:pPr>
      <w:r>
        <w:rPr/>
        <w:t>LASR_MAN.DOC  . . LASR_MAN documentation manual</w:t>
      </w:r>
    </w:p>
    <w:p>
      <w:pPr>
        <w:pStyle w:val="PreformattedText"/>
        <w:bidi w:val="0"/>
        <w:jc w:val="left"/>
        <w:rPr/>
      </w:pPr>
      <w:r>
        <w:rPr/>
        <w:t>LASR_MAN.ICO  . . LASR_MAN Windows icon</w:t>
      </w:r>
    </w:p>
    <w:p>
      <w:pPr>
        <w:pStyle w:val="PreformattedText"/>
        <w:bidi w:val="0"/>
        <w:jc w:val="left"/>
        <w:rPr/>
      </w:pPr>
      <w:r>
        <w:rPr/>
        <w:t>LASR_MAN.PIF  . . LASR_MAN Windows program information file</w:t>
      </w:r>
    </w:p>
    <w:p>
      <w:pPr>
        <w:pStyle w:val="PreformattedText"/>
        <w:bidi w:val="0"/>
        <w:jc w:val="left"/>
        <w:rPr/>
      </w:pPr>
      <w:r>
        <w:rPr/>
        <w:t>LM_DOC_*.LMO  . . LASR_MAN option files for printing LASR_MAN.DOC</w:t>
      </w:r>
    </w:p>
    <w:p>
      <w:pPr>
        <w:pStyle w:val="PreformattedText"/>
        <w:bidi w:val="0"/>
        <w:jc w:val="left"/>
        <w:rPr/>
      </w:pPr>
      <w:r>
        <w:rPr/>
        <w:t>NONOPAGE.LMC  . . Configuration change file to suppress the blank page message</w:t>
      </w:r>
    </w:p>
    <w:p>
      <w:pPr>
        <w:pStyle w:val="PreformattedText"/>
        <w:bidi w:val="0"/>
        <w:jc w:val="left"/>
        <w:rPr/>
      </w:pPr>
      <w:r>
        <w:rPr/>
        <w:t>PAGES_*.DOC . . . Test print documents with 1, 2, 4, 8 and 16 pages</w:t>
      </w:r>
    </w:p>
    <w:p>
      <w:pPr>
        <w:pStyle w:val="PreformattedText"/>
        <w:bidi w:val="0"/>
        <w:jc w:val="left"/>
        <w:rPr/>
      </w:pPr>
      <w:r>
        <w:rPr/>
        <w:t>PRINTDOC.BAT  . . Routine to aid in printing LASR_MAN.DOC</w:t>
      </w:r>
    </w:p>
    <w:p>
      <w:pPr>
        <w:pStyle w:val="PreformattedText"/>
        <w:bidi w:val="0"/>
        <w:jc w:val="left"/>
        <w:rPr/>
      </w:pPr>
      <w:r>
        <w:rPr/>
        <w:t>SAMPLE.LMV  . . . Sample cover file with large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iles in the distribution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.SDI  . . . . BBS program description</w:t>
      </w:r>
    </w:p>
    <w:p>
      <w:pPr>
        <w:pStyle w:val="PreformattedText"/>
        <w:bidi w:val="0"/>
        <w:jc w:val="left"/>
        <w:rPr/>
      </w:pPr>
      <w:r>
        <w:rPr/>
        <w:t>FILE_ID.DIZ . . . BBS program description</w:t>
      </w:r>
    </w:p>
    <w:p>
      <w:pPr>
        <w:pStyle w:val="PreformattedText"/>
        <w:bidi w:val="0"/>
        <w:jc w:val="left"/>
        <w:rPr/>
      </w:pPr>
      <w:r>
        <w:rPr/>
        <w:t>LASR_MAN.LST  . . List of LASR_MAN files in the distribution file</w:t>
      </w:r>
    </w:p>
    <w:p>
      <w:pPr>
        <w:pStyle w:val="PreformattedText"/>
        <w:bidi w:val="0"/>
        <w:jc w:val="left"/>
        <w:rPr/>
      </w:pPr>
      <w:r>
        <w:rPr/>
        <w:t>README.LM . . . . Text file consisting of program summary, features, and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ed version diskette includes these additional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.EXE . . . Installation program</w:t>
      </w:r>
    </w:p>
    <w:p>
      <w:pPr>
        <w:pStyle w:val="PreformattedText"/>
        <w:bidi w:val="0"/>
        <w:jc w:val="left"/>
        <w:rPr/>
      </w:pPr>
      <w:r>
        <w:rPr/>
        <w:t>INSTALL.HLP . . . Installation program help file</w:t>
      </w:r>
    </w:p>
    <w:p>
      <w:pPr>
        <w:pStyle w:val="PreformattedText"/>
        <w:bidi w:val="0"/>
        <w:jc w:val="left"/>
        <w:rPr/>
      </w:pPr>
      <w:r>
        <w:rPr/>
        <w:t>INSTALLZ.EXE  . . Installation unpack program</w:t>
      </w:r>
    </w:p>
    <w:p>
      <w:pPr>
        <w:pStyle w:val="PreformattedText"/>
        <w:bidi w:val="0"/>
        <w:jc w:val="left"/>
        <w:rPr/>
      </w:pPr>
      <w:r>
        <w:rPr/>
        <w:t>INST_SW.ZIP . . . Installation program files</w:t>
      </w:r>
    </w:p>
    <w:p>
      <w:pPr>
        <w:pStyle w:val="PreformattedText"/>
        <w:bidi w:val="0"/>
        <w:jc w:val="left"/>
        <w:rPr/>
      </w:pPr>
      <w:r>
        <w:rPr/>
        <w:t>README  . . . . . Installation read 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  LASR_MA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SUPPLEMENTAL FILES available for LASR_MAN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M_FONT1.ZIP  . . Type 1 Portrait and Landscape soft fonts</w:t>
      </w:r>
    </w:p>
    <w:p>
      <w:pPr>
        <w:pStyle w:val="PreformattedText"/>
        <w:bidi w:val="0"/>
        <w:jc w:val="left"/>
        <w:rPr/>
      </w:pPr>
      <w:r>
        <w:rPr/>
        <w:t>LM_FONT2.ZIP  . . Type 2 Landscape soft fonts</w:t>
      </w:r>
    </w:p>
    <w:p>
      <w:pPr>
        <w:pStyle w:val="PreformattedText"/>
        <w:bidi w:val="0"/>
        <w:jc w:val="left"/>
        <w:rPr/>
      </w:pPr>
      <w:r>
        <w:rPr/>
        <w:t>LM_FONT3.ZIP  . . Type 3 DeskJet Portrait and Landscape soft fonts</w:t>
      </w:r>
    </w:p>
    <w:p>
      <w:pPr>
        <w:pStyle w:val="PreformattedText"/>
        <w:bidi w:val="0"/>
        <w:jc w:val="left"/>
        <w:rPr/>
      </w:pPr>
      <w:r>
        <w:rPr/>
        <w:t>LM_C2PPS.ZIP  . . Configuration change files to  print 2 pages/side with pitch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than Line Printer 17 cpi font</w:t>
      </w:r>
    </w:p>
    <w:p>
      <w:pPr>
        <w:pStyle w:val="PreformattedText"/>
        <w:bidi w:val="0"/>
        <w:jc w:val="left"/>
        <w:rPr/>
      </w:pPr>
      <w:r>
        <w:rPr/>
        <w:t>LM_C4PPS.ZIP  . . Configuration change  file to print 4  pages/side with pitch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than Small 23 cpi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that can be generated or used by LASR_MAN consis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$*.TMP . . . . . Temporary print compose files for DeskJet printer output.</w:t>
      </w:r>
    </w:p>
    <w:p>
      <w:pPr>
        <w:pStyle w:val="PreformattedText"/>
        <w:bidi w:val="0"/>
        <w:jc w:val="left"/>
        <w:rPr/>
      </w:pPr>
      <w:r>
        <w:rPr/>
        <w:t>*.LMC . . . . . . Change configuration files. See  the chapter "EDITING THE CO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ATION FILES" for information on their format and use.</w:t>
      </w:r>
    </w:p>
    <w:p>
      <w:pPr>
        <w:pStyle w:val="PreformattedText"/>
        <w:bidi w:val="0"/>
        <w:jc w:val="left"/>
        <w:rPr/>
      </w:pPr>
      <w:r>
        <w:rPr/>
        <w:t>*.LMO . . . . . . Saved option files. These  files may be edited using  an ASC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processor and any option changed or removed.</w:t>
      </w:r>
    </w:p>
    <w:p>
      <w:pPr>
        <w:pStyle w:val="PreformattedText"/>
        <w:bidi w:val="0"/>
        <w:jc w:val="left"/>
        <w:rPr/>
      </w:pPr>
      <w:r>
        <w:rPr/>
        <w:t>*.LMV . . . . . . Cover files. These files may be created and edited by an ASC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 processor. Their line width should be equal or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characters per line allowed by the selected STYLE OF OUT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T that will be used.</w:t>
      </w:r>
    </w:p>
    <w:p>
      <w:pPr>
        <w:pStyle w:val="PreformattedText"/>
        <w:bidi w:val="0"/>
        <w:jc w:val="left"/>
        <w:rPr/>
      </w:pPr>
      <w:r>
        <w:rPr/>
        <w:t>INDX-IT!.RAW  . . Key word output for INDX-IT!</w:t>
      </w:r>
    </w:p>
    <w:p>
      <w:pPr>
        <w:pStyle w:val="PreformattedText"/>
        <w:bidi w:val="0"/>
        <w:jc w:val="left"/>
        <w:rPr/>
      </w:pPr>
      <w:r>
        <w:rPr/>
        <w:t>LASR_MAN.PRN  . . Reassigned printer output disk file.</w:t>
      </w:r>
    </w:p>
    <w:p>
      <w:pPr>
        <w:pStyle w:val="PreformattedText"/>
        <w:bidi w:val="0"/>
        <w:jc w:val="left"/>
        <w:rPr/>
      </w:pPr>
      <w:r>
        <w:rPr/>
        <w:t>LASR_MAN.REG  . . LASR_MAN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UP TYPE . Printing style using  portrait orientation and printing on  one 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sheet. Prints one page on a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UP TYPE . Printing style using landscape orientation and printing  on one 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sheet. Prints two pages on a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UP TYPE . Printing style using  portrait orientation and printing  on one 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sheet. Prints four pages on a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UP TYPE . Printing  style using landscape orientation and printing on one 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sheet. Prints eight pages on a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 PAGE . A book page is one side of  the portion of a sheet that contains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d for either PAMPHLET  or BOOK type printing styles. It  may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, two or four page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 TYPE . Printing  style using  landscape  orientation and  printing on 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s of a sheet. Prints four  pages on a sheet with the first  pag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 side of  the first sheet and the  second page on the  back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. Multiple files are treated as chapters in the  book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is a single group of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ND .  Create a registration file with your name and the system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CONFIG(URATION) FILE . A file containing printer control commands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  the defaults  loaded from  the CONFIGURATION  FILE for  a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(URATION) FILE  A file  containing the printer control  language (PCL)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ds for the specific sizes and  sources of paper. This file also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ins  the messages displayed  at the end  of the  first printing pas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sheets are being printed on both 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VER FILE  A text file to be printed before the selected file(s). This fil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of any length and must have an extension of ".LM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I . .  Character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L . .  Character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TYPE Printing style using portrait orientation and printing on both si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sheet. Prints one page on a side and two pages on a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 SIDED LANDSCAPE  TYPE   Printing style  using landscape  orient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on both sides of  a sheet. Prints one page on a side two p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PAMPHLET TYPE  Printing style  using portrait orientation  and print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sides of  a sheet. Prints  eight pages  on a sheet.  Each fil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on a separate group of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BOOK TYPE  Printing style using portrait orientation and printing on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s of a  sheet. Prints eight  pages on a  sheet. Multiple files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       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ated as  chapters in the  book and the  output is a single  group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EX   The ability of the printer to  print text on first one side of  a sh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aper, and then  print text on the other  side of that sheet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printer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TE .  Pitch of twelve characters per inch, printed at eight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ADECIMAL TYPE  Printing  style using  landscape orientation  and  print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sides of a sheet.  Prints eight pages on a side  and sixteen p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SCAPE . Orientation where the long side of the sheet is horizo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SCAPE TYPE  Printing style  using landscape  orientation and printing  o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 of a sheet. Prints one text page on a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PRINTER   Pitch  of 16.67  characters per  inch printed  at 9.34  lines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/PAGE LIMIT . Maximum text lines to allow on a page. This value can overr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efined lines per page based  on the PAPER SIZE, as  long as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I . . 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P . . 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C/L   Maximum character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L/P   Maximum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TAL TYPE  Printing style using portrait orientation and printing on both si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sheet. Prints four pages per side and eight pages on a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FILE A file  that contains a set  of LASR_MAN options that  may be lo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from the command line or by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ENTATION The location of  the printing  on sheets, either  portrait or  lan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.  A logical block of text data terminated by a form feed character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number of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DIVIDERS  Lines,  separating text pages,  printed on sheets  with more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text page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FLOW . The orientation  of text pages on sheets with four or more pages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: either horizontal or ver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SSARY        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S/SIDE  The number of text pages that are printed on one side  of a shee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S/BOOK PAGE . The number of text pages  that will appear on the page  of e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 a pamphlet or a book when the pamphlet/book pages are cut/fol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PHLET TYPE  Printing style  using landscape orientation and  printing on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s  of a sheet. Prints four pages on  a sheet with the first pag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ight side of the first  sheet and the second page  on the back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. Each file is printed on a separate group of sheets. Pamphl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style prints each file  on separate sheets  while book type sty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the same sheets for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PER SOURCE BIN  The selected location from which paper to be printed is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PER SIZE  The selected size of the paper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ES   Number of times that the output paper sheets must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A  .  Pitch of ten characters per inch printed at six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TCH .  Number of character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RAIT  Orientation where the long side of the sheet is ver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RAIT TYPE  Printing  style using  portrait orientation  and printing  o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 of a sheet. Prints one text page on a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S . .  Text pages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ONT  The  font used by  the printer to produce  the output document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 may be an internal printer font, one from a printer cartridge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 font that has been downloaded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L . .  Printer Control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D PAMPHLET TYPE   Printing style using landscape orientation  and print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sides of a  sheet. Prints sixteen pages on  a sheet. Each fil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on a separate group of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D BOOK TYPE  Printing style  using landscape orientation and  printing on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s of a  sheet. Prints sixteen pages on a  sheet. Multiple fi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ated  as chapters in  the book and  the output is  a single group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D TYPE . Printing  style using  landscape  orientation and  printing on 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s of a sheet. Prints two pages on a side and four pages on a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S .  Number  of times  that the  group of  files selected  and tagged 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must be read during the prin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       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ET .  A physical piece of paper that may  have more than one logical pag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printed on it. Sheets may be printed on one side or on both 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DE  .  One side of a physical piece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LL .  Pitch of 23 characters per inch printed at 12.67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YLE .  The orientation  and method of printing  (single-sided or double-sid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NY  .  Pitch of 33 characters per inch printed at 16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.  Major STYLE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_LINE TOGGLE  A  character that will allow underlining of text blocks when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DISPLAY LEVEL   The  specified level of  background information 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waiting for main/function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MENU LEVEL . The specified level  of options  to allow and  display o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. . . . . . . . .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>1 up type . . . . . . . . . . . . . . . . . . . . . . . . . . . . . . .  60, 152</w:t>
      </w:r>
    </w:p>
    <w:p>
      <w:pPr>
        <w:pStyle w:val="PreformattedText"/>
        <w:bidi w:val="0"/>
        <w:jc w:val="left"/>
        <w:rPr/>
      </w:pPr>
      <w:r>
        <w:rPr/>
        <w:t>2 up type . . . . . . . . . . . . . . . . . . . . . . . . . . . . . . .  60, 152</w:t>
      </w:r>
    </w:p>
    <w:p>
      <w:pPr>
        <w:pStyle w:val="PreformattedText"/>
        <w:bidi w:val="0"/>
        <w:jc w:val="left"/>
        <w:rPr/>
      </w:pPr>
      <w:r>
        <w:rPr/>
        <w:t>4 up type . . . . . . . . . . . . . . . . . . . . . . . . . . . . . . .  60, 152</w:t>
      </w:r>
    </w:p>
    <w:p>
      <w:pPr>
        <w:pStyle w:val="PreformattedText"/>
        <w:bidi w:val="0"/>
        <w:jc w:val="left"/>
        <w:rPr/>
      </w:pPr>
      <w:r>
        <w:rPr/>
        <w:t>8 up type . . . . . . . . . . . . . . . . . . . . . . . . . . . . . . .  60, 152</w:t>
      </w:r>
    </w:p>
    <w:p>
      <w:pPr>
        <w:pStyle w:val="PreformattedText"/>
        <w:bidi w:val="0"/>
        <w:jc w:val="left"/>
        <w:rPr/>
      </w:pPr>
      <w:r>
        <w:rPr/>
        <w:t>Action steps  . . . .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>Actions and messages  . . . . . . . . . . . . . . . . . . . . . . . . . . . . 67</w:t>
      </w:r>
    </w:p>
    <w:p>
      <w:pPr>
        <w:pStyle w:val="PreformattedText"/>
        <w:bidi w:val="0"/>
        <w:jc w:val="left"/>
        <w:rPr/>
      </w:pPr>
      <w:r>
        <w:rPr/>
        <w:t>Advanced user . . . . . . . . . . . . . . . . . . . . . . . . . . . . 65, 69, 81</w:t>
      </w:r>
    </w:p>
    <w:p>
      <w:pPr>
        <w:pStyle w:val="PreformattedText"/>
        <w:bidi w:val="0"/>
        <w:jc w:val="left"/>
        <w:rPr/>
      </w:pPr>
      <w:r>
        <w:rPr/>
        <w:t>Archive bit . . . . . . . . . . . . . .  10, 36, 37, 82, 119, 120, 122, 124, 125</w:t>
      </w:r>
    </w:p>
    <w:p>
      <w:pPr>
        <w:pStyle w:val="PreformattedText"/>
        <w:bidi w:val="0"/>
        <w:jc w:val="left"/>
        <w:rPr/>
      </w:pPr>
      <w:r>
        <w:rPr/>
        <w:t>Background information display  . . . . . . . . . . . . . . . 36, 64, 70, 72, 83</w:t>
      </w:r>
    </w:p>
    <w:p>
      <w:pPr>
        <w:pStyle w:val="PreformattedText"/>
        <w:bidi w:val="0"/>
        <w:jc w:val="left"/>
        <w:rPr/>
      </w:pPr>
      <w:r>
        <w:rPr/>
        <w:t>Binding margin  . . . . . . . . . . . . . . . . . . . . .  46, 70, 112, 133, 150</w:t>
      </w:r>
    </w:p>
    <w:p>
      <w:pPr>
        <w:pStyle w:val="PreformattedText"/>
        <w:bidi w:val="0"/>
        <w:jc w:val="left"/>
        <w:rPr/>
      </w:pPr>
      <w:r>
        <w:rPr/>
        <w:t>Blank lines . . . . . . . . . . . . . . . . . . . . 9, 48, 70, 97, 112, 114, 146</w:t>
      </w:r>
    </w:p>
    <w:p>
      <w:pPr>
        <w:pStyle w:val="PreformattedText"/>
        <w:bidi w:val="0"/>
        <w:jc w:val="left"/>
        <w:rPr/>
      </w:pPr>
      <w:r>
        <w:rPr/>
        <w:t>Book page . . . . . . . . . . . . . 9, 16-18, 60, 61, 74, 103, 137-139, 152, 154</w:t>
      </w:r>
    </w:p>
    <w:p>
      <w:pPr>
        <w:pStyle w:val="PreformattedText"/>
        <w:bidi w:val="0"/>
        <w:jc w:val="left"/>
        <w:rPr/>
      </w:pPr>
      <w:r>
        <w:rPr/>
        <w:t>Book type . . . . . . . . . . . .  9, 14-16, 46, 60, 61, 100, 101, 112, 152, 154</w:t>
      </w:r>
    </w:p>
    <w:p>
      <w:pPr>
        <w:pStyle w:val="PreformattedText"/>
        <w:bidi w:val="0"/>
        <w:jc w:val="left"/>
        <w:rPr/>
      </w:pPr>
      <w:r>
        <w:rPr/>
        <w:t>Brackets and parentheses 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>Brand . . . . . . . . . . . . . . . . . . . . . . . . .  10, 24, 28, 29, 86, 152</w:t>
      </w:r>
    </w:p>
    <w:p>
      <w:pPr>
        <w:pStyle w:val="PreformattedText"/>
        <w:bidi w:val="0"/>
        <w:jc w:val="left"/>
        <w:rPr/>
      </w:pPr>
      <w:r>
        <w:rPr/>
        <w:t>Cancel   26, 29, 31, 68, 78, 80-82, 90, 91, 93-95, 105, 107, 111, 114, 115, 11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124, 130, 131, 133, 141-143</w:t>
      </w:r>
    </w:p>
    <w:p>
      <w:pPr>
        <w:pStyle w:val="PreformattedText"/>
        <w:bidi w:val="0"/>
        <w:jc w:val="left"/>
        <w:rPr/>
      </w:pPr>
      <w:r>
        <w:rPr/>
        <w:t>Cancel exiting  . . . . . . . . . . . . . . . . . . . . . . . . . . . . . .  142</w:t>
      </w:r>
    </w:p>
    <w:p>
      <w:pPr>
        <w:pStyle w:val="PreformattedText"/>
        <w:bidi w:val="0"/>
        <w:jc w:val="left"/>
        <w:rPr/>
      </w:pPr>
      <w:r>
        <w:rPr/>
        <w:t>Change config . . . . . . . . . . . . . . . . . . . . . . .  75, 78, 81, 82, 146</w:t>
      </w:r>
    </w:p>
    <w:p>
      <w:pPr>
        <w:pStyle w:val="PreformattedText"/>
        <w:bidi w:val="0"/>
        <w:jc w:val="left"/>
        <w:rPr/>
      </w:pPr>
      <w:r>
        <w:rPr/>
        <w:t>Change configuration file . . . . . . . . . .  31, 36, 38, 78, 79, 112, 146, 149</w:t>
      </w:r>
    </w:p>
    <w:p>
      <w:pPr>
        <w:pStyle w:val="PreformattedText"/>
        <w:bidi w:val="0"/>
        <w:jc w:val="left"/>
        <w:rPr/>
      </w:pPr>
      <w:r>
        <w:rPr/>
        <w:t>Change menu colors  . . . . . . . . . . . . . . . . . . . . . . . . . . . 66, 90</w:t>
      </w:r>
    </w:p>
    <w:p>
      <w:pPr>
        <w:pStyle w:val="PreformattedText"/>
        <w:bidi w:val="0"/>
        <w:jc w:val="left"/>
        <w:rPr/>
      </w:pPr>
      <w:r>
        <w:rPr/>
        <w:t>Command line/environment options  . . . . . . . . . . . . . . . . . . . . 35,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configuration file  . . . . . . . .  31, 36, 38, 78, 79, 112, 146, 1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 file . . . . . . . . . . . . . . . . 36, 39, 82, 97, 107, 108, 150, 1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-directory path . . . . . . . . . . . . . . . . . . .  26-28, 31, 36,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mask  . . . . . . . . . . . . .  36, 41, 81, 82, 119, 120, 122, 124, 1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. . . . . . . . . . . . . . . . . . . . . . . . . . . 33, 36, 42, 8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/page limit  . . . . . . . . . . . . . . . . . . 36, 43, 82, 97, 117, 1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  . . . . . . . . . . . . . 7, 20, 25, 36, 44, 66, 75, 82, 89, 90, 1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file  . .  9, 36, 40, 45, 81, 82, 96, 97, 105, 106, 143, 144, 150, 1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switches  . . . . . . . . . . . . . . . 9, 36, 46, 70, 71, 82, 97, 1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 size .  9, 19, 35, 36, 52, 66, 71, 80-82, 84, 85, 93, 97, 98, 145, 14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53, 1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 source bin . . . . . . 9, 36, 53, 93, 127, 128, 134, 143, 146, 148, 1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tch  .  8, 9, 11-19, 36, 54, 56, 57, 70, 86, 87, 97, 99-102, 104, 126, 13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53-1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font . . . . . . . . . . . . . . . . . . . . .  36, 56, 84, 85, 87, 1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2nd pass printing  . . . . . . . . . . 58, 81, 82, 126, 134, 141, 1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second pass printing . . . . . . . . . . . . . . . . . . . 36, 53, 5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MP-IT!  . . . . . . . . . . . . . . . . . . . . . 36, 59, 82, 97, 118, 1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of output  . . . 33, 35, 36, 48, 54, 60, 61, 66, 71, 73, 74, 80-82, 87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9-103, 114, 115, 117, 121, 128, 129, 131, 145, 151, 1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 . . . . . . . . . . 9, 36, 46, 47, 62, 63, 66, 70, 81, 82, 97, 109-1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display level . . . . . . . . . . . . . . .  36, 64, 72, 80, 82, 83, 1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menu level  . . . 36, 65, 71, 72, 75, 80, 82, 83, 97, 119, 126, 141, 155</w:t>
      </w:r>
    </w:p>
    <w:p>
      <w:pPr>
        <w:pStyle w:val="PreformattedText"/>
        <w:bidi w:val="0"/>
        <w:jc w:val="left"/>
        <w:rPr/>
      </w:pPr>
      <w:r>
        <w:rPr/>
        <w:t>Computer key conventions 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>Cover file  . . . . . . . . . . . . . . . . . 36, 39, 82, 97, 107, 108, 150, 152</w:t>
      </w:r>
    </w:p>
    <w:p>
      <w:pPr>
        <w:pStyle w:val="PreformattedText"/>
        <w:bidi w:val="0"/>
        <w:jc w:val="left"/>
        <w:rPr/>
      </w:pPr>
      <w:r>
        <w:rPr/>
        <w:t>Cpi . . . . . . . . . . . . . . . . . . . . . 19, 86, 87, 99, 104, 145, 151, 152</w:t>
      </w:r>
    </w:p>
    <w:p>
      <w:pPr>
        <w:pStyle w:val="PreformattedText"/>
        <w:bidi w:val="0"/>
        <w:jc w:val="left"/>
        <w:rPr/>
      </w:pPr>
      <w:r>
        <w:rPr/>
        <w:t>Cpl . . . . . . . . . . . . . . . . . . . . . . . . . . . . . . . .  19, 99, 152</w:t>
      </w:r>
    </w:p>
    <w:p>
      <w:pPr>
        <w:pStyle w:val="PreformattedText"/>
        <w:bidi w:val="0"/>
        <w:jc w:val="left"/>
        <w:rPr/>
      </w:pPr>
      <w:r>
        <w:rPr/>
        <w:t>Custom title  . . . . . . . . . . . . . . . . . . . . . . . . . . . . . . .  111</w:t>
      </w:r>
    </w:p>
    <w:p>
      <w:pPr>
        <w:pStyle w:val="PreformattedText"/>
        <w:bidi w:val="0"/>
        <w:jc w:val="left"/>
        <w:rPr/>
      </w:pPr>
      <w:r>
        <w:rPr/>
        <w:t>Cutting and folding sheets  . . . . . . . . . . . . . . . . . . . . . . . .  137</w:t>
      </w:r>
    </w:p>
    <w:p>
      <w:pPr>
        <w:pStyle w:val="PreformattedText"/>
        <w:bidi w:val="0"/>
        <w:jc w:val="left"/>
        <w:rPr/>
      </w:pPr>
      <w:r>
        <w:rPr/>
        <w:t>Data path . . . . . . . . . . . . . . .  66, 70, 75, 76, 78, 80-82, 95, 119,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      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ormat . . . . . . . . . . . . . . . . . . . . . . . . . . . 66, 75, 82, 92</w:t>
      </w:r>
    </w:p>
    <w:p>
      <w:pPr>
        <w:pStyle w:val="PreformattedText"/>
        <w:bidi w:val="0"/>
        <w:jc w:val="left"/>
        <w:rPr/>
      </w:pPr>
      <w:r>
        <w:rPr/>
        <w:t>DeskJet printers  . . . . . . . . . . . . . . . . . . . . . . 8, 9, 56, 145, 150</w:t>
      </w:r>
    </w:p>
    <w:p>
      <w:pPr>
        <w:pStyle w:val="PreformattedText"/>
        <w:bidi w:val="0"/>
        <w:jc w:val="left"/>
        <w:rPr/>
      </w:pPr>
      <w:r>
        <w:rPr/>
        <w:t>Disk not ready  . . . . . . . . . . . . . . . . . . . . . . . . . . . . . 67, 68</w:t>
      </w:r>
    </w:p>
    <w:p>
      <w:pPr>
        <w:pStyle w:val="PreformattedText"/>
        <w:bidi w:val="0"/>
        <w:jc w:val="left"/>
        <w:rPr/>
      </w:pPr>
      <w:r>
        <w:rPr/>
        <w:t>Double sided landscape type . . . . . . . . . . . . . . . . . . . . . 9, 60, 152</w:t>
      </w:r>
    </w:p>
    <w:p>
      <w:pPr>
        <w:pStyle w:val="PreformattedText"/>
        <w:bidi w:val="0"/>
        <w:jc w:val="left"/>
        <w:rPr/>
      </w:pPr>
      <w:r>
        <w:rPr/>
        <w:t>Double type . . . . . . . . . . . . . . . . . . . . . . . . . . . . . .  60, 152</w:t>
      </w:r>
    </w:p>
    <w:p>
      <w:pPr>
        <w:pStyle w:val="PreformattedText"/>
        <w:bidi w:val="0"/>
        <w:jc w:val="left"/>
        <w:rPr/>
      </w:pPr>
      <w:r>
        <w:rPr/>
        <w:t>Drive-directory path  . . . . . . . . . . . . . . . . . . . .  26-28, 31, 36, 40</w:t>
      </w:r>
    </w:p>
    <w:p>
      <w:pPr>
        <w:pStyle w:val="PreformattedText"/>
        <w:bidi w:val="0"/>
        <w:jc w:val="left"/>
        <w:rPr/>
      </w:pPr>
      <w:r>
        <w:rPr/>
        <w:t>Duplex  . . . . . . . . . . . . . . . . . . . . . . .  10, 53, 58, 127, 129, 153</w:t>
      </w:r>
    </w:p>
    <w:p>
      <w:pPr>
        <w:pStyle w:val="PreformattedText"/>
        <w:bidi w:val="0"/>
        <w:jc w:val="left"/>
        <w:rPr/>
      </w:pPr>
      <w:r>
        <w:rPr/>
        <w:t>Editing the configuration file  . . . . . . . . . . . . . .  8, 38, 78, 132, 146</w:t>
      </w:r>
    </w:p>
    <w:p>
      <w:pPr>
        <w:pStyle w:val="PreformattedText"/>
        <w:bidi w:val="0"/>
        <w:jc w:val="left"/>
        <w:rPr/>
      </w:pPr>
      <w:r>
        <w:rPr/>
        <w:t>Elite . . . . . . . . . . . . . . . .  18, 54, 56, 57, 69, 86, 87, 104, 145, 153</w:t>
      </w:r>
    </w:p>
    <w:p>
      <w:pPr>
        <w:pStyle w:val="PreformattedText"/>
        <w:bidi w:val="0"/>
        <w:jc w:val="left"/>
        <w:rPr/>
      </w:pPr>
      <w:r>
        <w:rPr/>
        <w:t>Escape key  . . . . . . . . . . . . . . . . . . . . . . . . . . . . . . . . . 67</w:t>
      </w:r>
    </w:p>
    <w:p>
      <w:pPr>
        <w:pStyle w:val="PreformattedText"/>
        <w:bidi w:val="0"/>
        <w:jc w:val="left"/>
        <w:rPr/>
      </w:pPr>
      <w:r>
        <w:rPr/>
        <w:t>Exit function . . . . . . . . . . . . . . . . . . . . . .  45, 96, 105, 141, 1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cel exiting . . . . . . . . . . . . . . . . . . . . . . . . . . . . .  1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o DOS  . . . . . . . . . . . . . . . . . . . . . . .  80-82, 141, 1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options . . . . . . . . . . . . . . . . . .  66, 75, 80-82, 96, 141, 143</w:t>
      </w:r>
    </w:p>
    <w:p>
      <w:pPr>
        <w:pStyle w:val="PreformattedText"/>
        <w:bidi w:val="0"/>
        <w:jc w:val="left"/>
        <w:rPr/>
      </w:pPr>
      <w:r>
        <w:rPr/>
        <w:t>Expert user . . . . . . . . . . . . . . . . . . . . . . . . . . . .  72, 82, 121</w:t>
      </w:r>
    </w:p>
    <w:p>
      <w:pPr>
        <w:pStyle w:val="PreformattedText"/>
        <w:bidi w:val="0"/>
        <w:jc w:val="left"/>
        <w:rPr/>
      </w:pPr>
      <w:r>
        <w:rPr/>
        <w:t>File mask . . . . . . . . . . . . . . .  36, 41, 81, 82, 119, 120, 122, 124, 143</w:t>
      </w:r>
    </w:p>
    <w:p>
      <w:pPr>
        <w:pStyle w:val="PreformattedText"/>
        <w:bidi w:val="0"/>
        <w:jc w:val="left"/>
        <w:rPr/>
      </w:pPr>
      <w:r>
        <w:rPr/>
        <w:t>File page start . . . . . . . . . . . . . . . . . . . . . . . . . .  46, 70, 112</w:t>
      </w:r>
    </w:p>
    <w:p>
      <w:pPr>
        <w:pStyle w:val="PreformattedText"/>
        <w:bidi w:val="0"/>
        <w:jc w:val="left"/>
        <w:rPr/>
      </w:pPr>
      <w:r>
        <w:rPr/>
        <w:t>File select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bit  . . . . . . . . . . . .  10, 36, 37, 82, 119, 120, 122, 124, 1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mask  . . . . . . . . . . . . .  36, 41, 81, 82, 119, 120, 122, 124, 1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election/tag . . . . . . . . . . . . . . .  41, 73, 80-82, 120-122, 124</w:t>
      </w:r>
    </w:p>
    <w:p>
      <w:pPr>
        <w:pStyle w:val="PreformattedText"/>
        <w:bidi w:val="0"/>
        <w:jc w:val="left"/>
        <w:rPr/>
      </w:pPr>
      <w:r>
        <w:rPr/>
        <w:t>File selection/tag  . . . . . . . . . . . . . . . .  41, 73, 80-82, 120-122, 124</w:t>
      </w:r>
    </w:p>
    <w:p>
      <w:pPr>
        <w:pStyle w:val="PreformattedText"/>
        <w:bidi w:val="0"/>
        <w:jc w:val="left"/>
        <w:rPr/>
      </w:pPr>
      <w:r>
        <w:rPr/>
        <w:t>File view . . . . . . . . . . . . . . . . . . . . . . . . . . . 67, 79, 105, 107</w:t>
      </w:r>
    </w:p>
    <w:p>
      <w:pPr>
        <w:pStyle w:val="PreformattedText"/>
        <w:bidi w:val="0"/>
        <w:jc w:val="left"/>
        <w:rPr/>
      </w:pPr>
      <w:r>
        <w:rPr/>
        <w:t>File view key . . . . . . . . . . . . . . . . . . . . . . . . . . . . . . . . 67</w:t>
      </w:r>
    </w:p>
    <w:p>
      <w:pPr>
        <w:pStyle w:val="PreformattedText"/>
        <w:bidi w:val="0"/>
        <w:jc w:val="left"/>
        <w:rPr/>
      </w:pPr>
      <w:r>
        <w:rPr/>
        <w:t>Files required  . . . . . . . . . . . . . . . . . . . . . . . . . . . . . .  150</w:t>
      </w:r>
    </w:p>
    <w:p>
      <w:pPr>
        <w:pStyle w:val="PreformattedText"/>
        <w:bidi w:val="0"/>
        <w:jc w:val="left"/>
        <w:rPr/>
      </w:pPr>
      <w:r>
        <w:rPr/>
        <w:t>Footer  . . . . . . . . . 8, 9, 19, 20, 36, 62, 63, 71, 81, 82, 97, 99, 109, 110</w:t>
      </w:r>
    </w:p>
    <w:p>
      <w:pPr>
        <w:pStyle w:val="PreformattedText"/>
        <w:bidi w:val="0"/>
        <w:jc w:val="left"/>
        <w:rPr/>
      </w:pPr>
      <w:r>
        <w:rPr/>
        <w:t>Glossary  . . . . . . . . . . . . . . . . . . . . . . . . . . . . . . . . .  152</w:t>
      </w:r>
    </w:p>
    <w:p>
      <w:pPr>
        <w:pStyle w:val="PreformattedText"/>
        <w:bidi w:val="0"/>
        <w:jc w:val="left"/>
        <w:rPr/>
      </w:pPr>
      <w:r>
        <w:rPr/>
        <w:t>Header  . . . . . . . . . . 8, 9, 19, 20, 36, 47, 62, 63, 72, 109, 110, 113, 130</w:t>
      </w:r>
    </w:p>
    <w:p>
      <w:pPr>
        <w:pStyle w:val="PreformattedText"/>
        <w:bidi w:val="0"/>
        <w:jc w:val="left"/>
        <w:rPr/>
      </w:pPr>
      <w:r>
        <w:rPr/>
        <w:t>Help key  . . . . . . . . . . . . . . . . . . . . . . . . . . 21, 25, 66, 67, 69</w:t>
      </w:r>
    </w:p>
    <w:p>
      <w:pPr>
        <w:pStyle w:val="PreformattedText"/>
        <w:bidi w:val="0"/>
        <w:jc w:val="left"/>
        <w:rPr/>
      </w:pPr>
      <w:r>
        <w:rPr/>
        <w:t>Hexadecimal type  . . . . . . . . . . . . . . . . . . . . . . . . . . .  60, 153</w:t>
      </w:r>
    </w:p>
    <w:p>
      <w:pPr>
        <w:pStyle w:val="PreformattedText"/>
        <w:bidi w:val="0"/>
        <w:jc w:val="left"/>
        <w:rPr/>
      </w:pPr>
      <w:r>
        <w:rPr/>
        <w:t>INDX-IT!  . . . . . . . . . . . . . . .  10, 23, 50, 82, 126, 128, 129, 136, 151</w:t>
      </w:r>
    </w:p>
    <w:p>
      <w:pPr>
        <w:pStyle w:val="PreformattedText"/>
        <w:bidi w:val="0"/>
        <w:jc w:val="left"/>
        <w:rPr/>
      </w:pPr>
      <w:r>
        <w:rPr/>
        <w:t>Information display . . . . . . . . . . . . . . . . . . . . . 36, 64, 70, 72, 83</w:t>
      </w:r>
    </w:p>
    <w:p>
      <w:pPr>
        <w:pStyle w:val="PreformattedText"/>
        <w:bidi w:val="0"/>
        <w:jc w:val="left"/>
        <w:rPr/>
      </w:pPr>
      <w:r>
        <w:rPr/>
        <w:t>Installing the system . .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>Introduction  . . . . . . . . . . . . . . . . . . . . . . . . . . 8, 66, 99, 103</w:t>
      </w:r>
    </w:p>
    <w:p>
      <w:pPr>
        <w:pStyle w:val="PreformattedText"/>
        <w:bidi w:val="0"/>
        <w:jc w:val="left"/>
        <w:rPr/>
      </w:pPr>
      <w:r>
        <w:rPr/>
        <w:t>Landscape orientation . . . . . . . . . . . 8, 11, 60, 71, 99, 100, 133, 152-154</w:t>
      </w:r>
    </w:p>
    <w:p>
      <w:pPr>
        <w:pStyle w:val="PreformattedText"/>
        <w:bidi w:val="0"/>
        <w:jc w:val="left"/>
        <w:rPr/>
      </w:pPr>
      <w:r>
        <w:rPr/>
        <w:t>Landscape type  . . . . . . . . . . . . . . . . . . . . 9, 11, 60, 100, 152, 153</w:t>
      </w:r>
    </w:p>
    <w:p>
      <w:pPr>
        <w:pStyle w:val="PreformattedText"/>
        <w:bidi w:val="0"/>
        <w:jc w:val="left"/>
        <w:rPr/>
      </w:pPr>
      <w:r>
        <w:rPr/>
        <w:t>LaserJet printers . . . . . . . . . . . . . . . . . . . . . . . . . . . . . . 86</w:t>
      </w:r>
    </w:p>
    <w:p>
      <w:pPr>
        <w:pStyle w:val="PreformattedText"/>
        <w:bidi w:val="0"/>
        <w:jc w:val="left"/>
        <w:rPr/>
      </w:pPr>
      <w:r>
        <w:rPr/>
        <w:t>LASR_MAN files  . . . . . . . . . . . . . . . . . . . . . . . . . .  24, 29, 150</w:t>
      </w:r>
    </w:p>
    <w:p>
      <w:pPr>
        <w:pStyle w:val="PreformattedText"/>
        <w:bidi w:val="0"/>
        <w:jc w:val="left"/>
        <w:rPr/>
      </w:pPr>
      <w:r>
        <w:rPr/>
        <w:t>Learning to use LASR_MAN  . . . . . . . . . . . . . . . . . . . . . . . . . . 73</w:t>
      </w:r>
    </w:p>
    <w:p>
      <w:pPr>
        <w:pStyle w:val="PreformattedText"/>
        <w:bidi w:val="0"/>
        <w:jc w:val="left"/>
        <w:rPr/>
      </w:pPr>
      <w:r>
        <w:rPr/>
        <w:t>Line printer  . . . . . . . . . . . . . . . . . 18, 54, 56, 57, 86, 87, 151, 153</w:t>
      </w:r>
    </w:p>
    <w:p>
      <w:pPr>
        <w:pStyle w:val="PreformattedText"/>
        <w:bidi w:val="0"/>
        <w:jc w:val="left"/>
        <w:rPr/>
      </w:pPr>
      <w:r>
        <w:rPr/>
        <w:t>Line/page limit . . . . . . . . . . . . . . . . . . . . 36, 43, 82, 97, 117, 153</w:t>
      </w:r>
    </w:p>
    <w:p>
      <w:pPr>
        <w:pStyle w:val="PreformattedText"/>
        <w:bidi w:val="0"/>
        <w:jc w:val="left"/>
        <w:rPr/>
      </w:pPr>
      <w:r>
        <w:rPr/>
        <w:t>Lpi . . . . . . . . . . . . . . . . . . . . . . . . . . . . . . . . . . . .  153</w:t>
      </w:r>
    </w:p>
    <w:p>
      <w:pPr>
        <w:pStyle w:val="PreformattedText"/>
        <w:bidi w:val="0"/>
        <w:jc w:val="left"/>
        <w:rPr/>
      </w:pPr>
      <w:r>
        <w:rPr/>
        <w:t>Lpp . . . . . . . . . . . . . . . . . . . . . . . . . . . . . . . .  19, 99, 153</w:t>
      </w:r>
    </w:p>
    <w:p>
      <w:pPr>
        <w:pStyle w:val="PreformattedText"/>
        <w:bidi w:val="0"/>
        <w:jc w:val="left"/>
        <w:rPr/>
      </w:pPr>
      <w:r>
        <w:rPr/>
        <w:t>Main menu function  . . . . . . . . . . . . . . . . . . . . . . . . . . . . . 71</w:t>
      </w:r>
    </w:p>
    <w:p>
      <w:pPr>
        <w:pStyle w:val="PreformattedText"/>
        <w:bidi w:val="0"/>
        <w:jc w:val="left"/>
        <w:rPr/>
      </w:pPr>
      <w:r>
        <w:rPr/>
        <w:t>Major features  . 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>Manual format . . . .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>Maxc/l  . . . . . . . . . . . . . . . . . . . . . . . . . . . 121, 123, 130, 153</w:t>
      </w:r>
    </w:p>
    <w:p>
      <w:pPr>
        <w:pStyle w:val="PreformattedText"/>
        <w:bidi w:val="0"/>
        <w:jc w:val="left"/>
        <w:rPr/>
      </w:pPr>
      <w:r>
        <w:rPr/>
        <w:t>Maxl/p  . . . . . . . . . . . . . . . . . . . . . . . . . . . 121, 123, 130, 153</w:t>
      </w:r>
    </w:p>
    <w:p>
      <w:pPr>
        <w:pStyle w:val="PreformattedText"/>
        <w:bidi w:val="0"/>
        <w:jc w:val="left"/>
        <w:rPr/>
      </w:pPr>
      <w:r>
        <w:rPr/>
        <w:t>Menu border . . . . . . . . . . . . . . . . . . . . . . . . . . . . . . . . . 91</w:t>
      </w:r>
    </w:p>
    <w:p>
      <w:pPr>
        <w:pStyle w:val="PreformattedText"/>
        <w:bidi w:val="0"/>
        <w:jc w:val="left"/>
        <w:rPr/>
      </w:pPr>
      <w:r>
        <w:rPr/>
        <w:t>Menu type . . . . . . . . . . . . . . . . . . . . . . . . . . . . . . . . 90, 91</w:t>
      </w:r>
    </w:p>
    <w:p>
      <w:pPr>
        <w:pStyle w:val="PreformattedText"/>
        <w:bidi w:val="0"/>
        <w:jc w:val="left"/>
        <w:rPr/>
      </w:pPr>
      <w:r>
        <w:rPr/>
        <w:t>No left margin  . . . . . . . . . . . . . . . . . . . . . . 48, 70, 97, 112, 114</w:t>
      </w:r>
    </w:p>
    <w:p>
      <w:pPr>
        <w:pStyle w:val="PreformattedText"/>
        <w:bidi w:val="0"/>
        <w:jc w:val="left"/>
        <w:rPr/>
      </w:pPr>
      <w:r>
        <w:rPr/>
        <w:t>Normal user . . . . . . . . . . . . . . . . . . . . . . . . . . . . . . . . . 80</w:t>
      </w:r>
    </w:p>
    <w:p>
      <w:pPr>
        <w:pStyle w:val="PreformattedText"/>
        <w:bidi w:val="0"/>
        <w:jc w:val="left"/>
        <w:rPr/>
      </w:pPr>
      <w:r>
        <w:rPr/>
        <w:t>Octal type  . . . . . . . . . . . . . . . . . . . . . . . . . . . . . .  60, 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sequence  . . . . . . . . . . . . . . . . . . . . . . . . . . . . . 71</w:t>
      </w:r>
    </w:p>
    <w:p>
      <w:pPr>
        <w:pStyle w:val="PreformattedText"/>
        <w:bidi w:val="0"/>
        <w:jc w:val="left"/>
        <w:rPr/>
      </w:pPr>
      <w:r>
        <w:rPr/>
        <w:t>Option file . . . .  9, 36, 40, 45, 81, 82, 96, 97, 105, 106, 143, 144, 150, 153</w:t>
      </w:r>
    </w:p>
    <w:p>
      <w:pPr>
        <w:pStyle w:val="PreformattedText"/>
        <w:bidi w:val="0"/>
        <w:jc w:val="left"/>
        <w:rPr/>
      </w:pPr>
      <w:r>
        <w:rPr/>
        <w:t>Option switches . . . . . . . . . . . . . . . . . 9, 36, 46, 70, 71, 82, 97, 1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ding margin . . . . . . . . . . . . . . . . . . . .  46, 70, 112, 133, 1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lines  . . . . . . . . . . . . . . . . . . 9, 48, 70, 97, 112, 114, 1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page start  . . . . . . . . . . . . . . . . . . . . . . . .  46, 70, 1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left margin . . . . . . . . . . . . . . . . . . . . . 48, 70, 97, 112, 1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dividers  . . . . . . . . . . . . . . . . . . . . . . . . . 47, 113, 1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flow  . . . . . . . . . . . . . . . 9, 12, 13, 48, 70, 97, 112, 114, 1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form feeds . . . . . . . . . . . . . . . . . . . . . . . . . .  47, 1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s/tab . . . . . . . . . . . . . . . . . . . . . . . 48, 70, 97, 112, 1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titles  . . . . . . . . . . . . . . . . . . . . . . . . .  46, 70, 1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print width  . . . . . . . . . . . . . . . . . . . . 49, 70, 97, 112, 1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word wrap . . . . . . . . . . . . . . . . . .  49, 70, 97, 112, 115, 1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headers  . . . . . . . . . . . . . . . . . . . . . 47, 70, 97, 112, 1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_line toggle  . . . . . . . . . . . . . . . . . . . . . . . . . . . . .  155</w:t>
      </w:r>
    </w:p>
    <w:p>
      <w:pPr>
        <w:pStyle w:val="PreformattedText"/>
        <w:bidi w:val="0"/>
        <w:jc w:val="left"/>
        <w:rPr/>
      </w:pPr>
      <w:r>
        <w:rPr/>
        <w:t>Options function  . . . . . . . . . . . . . . . . . . . . 39, 64-66, 73, 97, 1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 file . . . . . . . . . . . . . . . . 36, 39, 82, 97, 107, 108, 150, 1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/page limit  . . . . . . . . . . . . . . . . . . 36, 43, 82, 97, 117, 1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file  . .  9, 36, 40, 45, 81, 82, 96, 97, 105, 106, 143, 144, 150, 1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switches  . . . . . . . . . . . . . . . 9, 36, 46, 70, 71, 82, 97, 1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title . . . . . . . . . . . . . . . . .  9, 62, 66, 81, 82, 97, 109, 1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 size .  9, 19, 35, 36, 52, 66, 71, 80-82, 84, 85, 93, 97, 98, 145, 14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53, 1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MP-IT!  . . . . . . . . . . . . . . . . . . . . . 36, 59, 82, 97, 118, 1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of output  . . . 33, 35, 36, 48, 54, 60, 61, 66, 71, 73, 74, 80-82, 87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9-103, 114, 115, 117, 121, 128, 129, 131, 145, 151, 155</w:t>
      </w:r>
    </w:p>
    <w:p>
      <w:pPr>
        <w:pStyle w:val="PreformattedText"/>
        <w:bidi w:val="0"/>
        <w:jc w:val="left"/>
        <w:rPr/>
      </w:pPr>
      <w:r>
        <w:rPr/>
        <w:t>Output to . . . . . . . . . . . . . . . . . . . .  33, 36, 51, 82, 126, 128, 135</w:t>
      </w:r>
    </w:p>
    <w:p>
      <w:pPr>
        <w:pStyle w:val="PreformattedText"/>
        <w:bidi w:val="0"/>
        <w:jc w:val="left"/>
        <w:rPr/>
      </w:pPr>
      <w:r>
        <w:rPr/>
        <w:t>Page dividers . . . . . . . . . . . . . . . . . . . . . . . . . . . 47, 113, 153</w:t>
      </w:r>
    </w:p>
    <w:p>
      <w:pPr>
        <w:pStyle w:val="PreformattedText"/>
        <w:bidi w:val="0"/>
        <w:jc w:val="left"/>
        <w:rPr/>
      </w:pPr>
      <w:r>
        <w:rPr/>
        <w:t>Page flow . . . . . . . . . . . . . . . . . 9, 12, 13, 48, 70, 97, 112, 114, 153</w:t>
      </w:r>
    </w:p>
    <w:p>
      <w:pPr>
        <w:pStyle w:val="PreformattedText"/>
        <w:bidi w:val="0"/>
        <w:jc w:val="left"/>
        <w:rPr/>
      </w:pPr>
      <w:r>
        <w:rPr/>
        <w:t>Page layout . . . . .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>Page title  . . . . . . . . . . . . . . . . . .  9, 62, 66, 81, 82, 97, 109, 110</w:t>
      </w:r>
    </w:p>
    <w:p>
      <w:pPr>
        <w:pStyle w:val="PreformattedText"/>
        <w:bidi w:val="0"/>
        <w:jc w:val="left"/>
        <w:rPr/>
      </w:pPr>
      <w:r>
        <w:rPr/>
        <w:t>Pages/book page . . . . . . . . . . . . . . . . . . . . . 74, 103, 138, 139, 154</w:t>
      </w:r>
    </w:p>
    <w:p>
      <w:pPr>
        <w:pStyle w:val="PreformattedText"/>
        <w:bidi w:val="0"/>
        <w:jc w:val="left"/>
        <w:rPr/>
      </w:pPr>
      <w:r>
        <w:rPr/>
        <w:t>Pages/side  .  11-18, 70, 73, 74, 97, 99, 102, 110, 113, 114, 126, 137-139, 14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51, 154</w:t>
      </w:r>
    </w:p>
    <w:p>
      <w:pPr>
        <w:pStyle w:val="PreformattedText"/>
        <w:bidi w:val="0"/>
        <w:jc w:val="left"/>
        <w:rPr/>
      </w:pPr>
      <w:r>
        <w:rPr/>
        <w:t>Pamphlet type . . . . . . . . . .  9, 14-16, 33, 46, 60, 100, 101, 112, 152, 154</w:t>
      </w:r>
    </w:p>
    <w:p>
      <w:pPr>
        <w:pStyle w:val="PreformattedText"/>
        <w:bidi w:val="0"/>
        <w:jc w:val="left"/>
        <w:rPr/>
      </w:pPr>
      <w:r>
        <w:rPr/>
        <w:t>Paper size  9, 19, 35, 36, 52, 66, 71, 80-82, 84, 85, 93, 97, 98, 145, 148, 15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54</w:t>
      </w:r>
    </w:p>
    <w:p>
      <w:pPr>
        <w:pStyle w:val="PreformattedText"/>
        <w:bidi w:val="0"/>
        <w:jc w:val="left"/>
        <w:rPr/>
      </w:pPr>
      <w:r>
        <w:rPr/>
        <w:t>Paper source bin  . . . . . . . 9, 36, 53, 93, 127, 128, 134, 143, 146, 148, 154</w:t>
      </w:r>
    </w:p>
    <w:p>
      <w:pPr>
        <w:pStyle w:val="PreformattedText"/>
        <w:bidi w:val="0"/>
        <w:jc w:val="left"/>
        <w:rPr/>
      </w:pPr>
      <w:r>
        <w:rPr/>
        <w:t>Pass 1  . . . . . . . . . . . . . . . . . . . . . . . . . . . . .  130, 132, 133</w:t>
      </w:r>
    </w:p>
    <w:p>
      <w:pPr>
        <w:pStyle w:val="PreformattedText"/>
        <w:bidi w:val="0"/>
        <w:jc w:val="left"/>
        <w:rPr/>
      </w:pPr>
      <w:r>
        <w:rPr/>
        <w:t>Pass 2  . . . . . . . . . . . . . . . . . . . . . . . . . . . . . . . . 132, 133</w:t>
      </w:r>
    </w:p>
    <w:p>
      <w:pPr>
        <w:pStyle w:val="PreformattedText"/>
        <w:bidi w:val="0"/>
        <w:jc w:val="left"/>
        <w:rPr/>
      </w:pPr>
      <w:r>
        <w:rPr/>
        <w:t>Pica  . . . . . . . . . . . . . . . . .  8, 18, 54, 56, 69, 73, 86, 87, 104, 154</w:t>
      </w:r>
    </w:p>
    <w:p>
      <w:pPr>
        <w:pStyle w:val="PreformattedText"/>
        <w:bidi w:val="0"/>
        <w:jc w:val="left"/>
        <w:rPr/>
      </w:pPr>
      <w:r>
        <w:rPr/>
        <w:t>Pi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printer . . . . . . . . . . . . . . . . 18, 54, 56, 57, 86, 87, 151, 1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 . . . . . . . . . . . . . 8, 18, 54, 56, 57, 69, 86, 87, 104, 151, 1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ny . . . . . . . . . . . . . . 8, 18, 54, 56, 57, 69, 86, 87, 104, 145, 155</w:t>
      </w:r>
    </w:p>
    <w:p>
      <w:pPr>
        <w:pStyle w:val="PreformattedText"/>
        <w:bidi w:val="0"/>
        <w:jc w:val="left"/>
        <w:rPr/>
      </w:pPr>
      <w:r>
        <w:rPr/>
        <w:t>Portrait orientation  . . . . . . . . . . . . 11, 60, 86, 100, 145, 150, 152-154</w:t>
      </w:r>
    </w:p>
    <w:p>
      <w:pPr>
        <w:pStyle w:val="PreformattedText"/>
        <w:bidi w:val="0"/>
        <w:jc w:val="left"/>
        <w:rPr/>
      </w:pPr>
      <w:r>
        <w:rPr/>
        <w:t>Portrait type . . . . . . . . . . . . . . . . . . . . . . . . . . .  9, 100, 154</w:t>
      </w:r>
    </w:p>
    <w:p>
      <w:pPr>
        <w:pStyle w:val="PreformattedText"/>
        <w:bidi w:val="0"/>
        <w:jc w:val="left"/>
        <w:rPr/>
      </w:pPr>
      <w:r>
        <w:rPr/>
        <w:t>Preview . . . . . . . . . . . . . . . . . . . . . . . . . . 10, 90, 91, 123, 131</w:t>
      </w:r>
    </w:p>
    <w:p>
      <w:pPr>
        <w:pStyle w:val="PreformattedText"/>
        <w:bidi w:val="0"/>
        <w:jc w:val="left"/>
        <w:rPr/>
      </w:pPr>
      <w:r>
        <w:rPr/>
        <w:t>Print font  . . . . . . . . . . . . . . . . . . . . . .  36, 56, 84, 85, 87, 154</w:t>
      </w:r>
    </w:p>
    <w:p>
      <w:pPr>
        <w:pStyle w:val="PreformattedText"/>
        <w:bidi w:val="0"/>
        <w:jc w:val="left"/>
        <w:rPr/>
      </w:pPr>
      <w:r>
        <w:rPr/>
        <w:t>Print form feeds  . . . . . . . . . . . . . . . . . . . . . . . . . . .  47, 112</w:t>
      </w:r>
    </w:p>
    <w:p>
      <w:pPr>
        <w:pStyle w:val="PreformattedText"/>
        <w:bidi w:val="0"/>
        <w:jc w:val="left"/>
        <w:rPr/>
      </w:pPr>
      <w:r>
        <w:rPr/>
        <w:t>Print function  . . . . . . . . . . . . . . . . . 23, 73, 87, 122, 126, 130, 1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to  . . . . . . . . . . . . . . . . . .  33, 36, 51, 82, 126, 128,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1                                                  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 source bin . . . . . . 9, 36, 53, 93, 127, 128, 134, 143, 146, 148, 1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these selected files . . . . . . . . . . . . . . .  73, 80-82, 126, 1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2nd pass output  . . . . . . . . . . . 58, 81, 82, 126, 134, 141, 143</w:t>
      </w:r>
    </w:p>
    <w:p>
      <w:pPr>
        <w:pStyle w:val="PreformattedText"/>
        <w:bidi w:val="0"/>
        <w:jc w:val="left"/>
        <w:rPr/>
      </w:pPr>
      <w:r>
        <w:rPr/>
        <w:t>Print style overview  . . . . . . . . . . . . . . . . . . . . 8, 11, 86, 99, 103</w:t>
      </w:r>
    </w:p>
    <w:p>
      <w:pPr>
        <w:pStyle w:val="PreformattedText"/>
        <w:bidi w:val="0"/>
        <w:jc w:val="left"/>
        <w:rPr/>
      </w:pPr>
      <w:r>
        <w:rPr/>
        <w:t>Print these selected files  . . . . . . . . . . . . . . . .  73, 80-82, 126, 128</w:t>
      </w:r>
    </w:p>
    <w:p>
      <w:pPr>
        <w:pStyle w:val="PreformattedText"/>
        <w:bidi w:val="0"/>
        <w:jc w:val="left"/>
        <w:rPr/>
      </w:pPr>
      <w:r>
        <w:rPr/>
        <w:t>Printer  1, 8, 10, 11, 18, 20, 27, 34, 36, 38, 51, 53-57, 60, 61, 66-70, 73, 7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8-82, 84-87, 97, 98, 100, 101, 118, 120, 126-128, 130, 132, 133, 13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41, 145, 146, 148-154</w:t>
      </w:r>
    </w:p>
    <w:p>
      <w:pPr>
        <w:pStyle w:val="PreformattedText"/>
        <w:bidi w:val="0"/>
        <w:jc w:val="left"/>
        <w:rPr/>
      </w:pPr>
      <w:r>
        <w:rPr/>
        <w:t>Printer not ready . . . . . . . . . . . . . . . . . . . . . . . . . . . . . . 68</w:t>
      </w:r>
    </w:p>
    <w:p>
      <w:pPr>
        <w:pStyle w:val="PreformattedText"/>
        <w:bidi w:val="0"/>
        <w:jc w:val="left"/>
        <w:rPr/>
      </w:pPr>
      <w:r>
        <w:rPr/>
        <w:t>Printing complete . . . . . . . . . . . . . . . . . . . . . . . . . . . . .  132</w:t>
      </w:r>
    </w:p>
    <w:p>
      <w:pPr>
        <w:pStyle w:val="PreformattedText"/>
        <w:bidi w:val="0"/>
        <w:jc w:val="left"/>
        <w:rPr/>
      </w:pPr>
      <w:r>
        <w:rPr/>
        <w:t>Quad type . . . . . . . . . . . . . . . . . . . . . . . . . . . . . . .  60, 154</w:t>
      </w:r>
    </w:p>
    <w:p>
      <w:pPr>
        <w:pStyle w:val="PreformattedText"/>
        <w:bidi w:val="0"/>
        <w:jc w:val="left"/>
        <w:rPr/>
      </w:pPr>
      <w:r>
        <w:rPr/>
        <w:t>Quick install . . . . 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>Registration  . . . . . . . . . . . . . . . . . . . 20, 21, 24, 29, 142, 150-152</w:t>
      </w:r>
    </w:p>
    <w:p>
      <w:pPr>
        <w:pStyle w:val="PreformattedText"/>
        <w:bidi w:val="0"/>
        <w:jc w:val="left"/>
        <w:rPr/>
      </w:pPr>
      <w:r>
        <w:rPr/>
        <w:t>Reload the defaults . . . . . . . . . . . . . . . . . . . . . . . . . . . . . 94</w:t>
      </w:r>
    </w:p>
    <w:p>
      <w:pPr>
        <w:pStyle w:val="PreformattedText"/>
        <w:bidi w:val="0"/>
        <w:jc w:val="left"/>
        <w:rPr/>
      </w:pPr>
      <w:r>
        <w:rPr/>
        <w:t>Restore conf  . . . . . . . . . . . . . . . . . . . . . . . . . . 66, 75, 82, 93</w:t>
      </w:r>
    </w:p>
    <w:p>
      <w:pPr>
        <w:pStyle w:val="PreformattedText"/>
        <w:bidi w:val="0"/>
        <w:jc w:val="left"/>
        <w:rPr/>
      </w:pPr>
      <w:r>
        <w:rPr/>
        <w:t>Restore path  . . . . . . . . . . . . . . . . . . . . . . . . . . 66, 75, 82, 95</w:t>
      </w:r>
    </w:p>
    <w:p>
      <w:pPr>
        <w:pStyle w:val="PreformattedText"/>
        <w:bidi w:val="0"/>
        <w:jc w:val="left"/>
        <w:rPr/>
      </w:pPr>
      <w:r>
        <w:rPr/>
        <w:t>Return to DOS . . . . . . . . . . . . . . . . . . . . . . . . .  80-82, 141, 142</w:t>
      </w:r>
    </w:p>
    <w:p>
      <w:pPr>
        <w:pStyle w:val="PreformattedText"/>
        <w:bidi w:val="0"/>
        <w:jc w:val="left"/>
        <w:rPr/>
      </w:pPr>
      <w:r>
        <w:rPr/>
        <w:t>Reverse 2nd pass output . . . . . . . . . . . . . 58, 81, 82, 126, 134, 141, 143</w:t>
      </w:r>
    </w:p>
    <w:p>
      <w:pPr>
        <w:pStyle w:val="PreformattedText"/>
        <w:bidi w:val="0"/>
        <w:jc w:val="left"/>
        <w:rPr/>
      </w:pPr>
      <w:r>
        <w:rPr/>
        <w:t>Reverse second pass printing  . . . . . . . . . . . . . . . . . . . . 36, 53, 58</w:t>
      </w:r>
    </w:p>
    <w:p>
      <w:pPr>
        <w:pStyle w:val="PreformattedText"/>
        <w:bidi w:val="0"/>
        <w:jc w:val="left"/>
        <w:rPr/>
      </w:pPr>
      <w:r>
        <w:rPr/>
        <w:t>Rubber stamp  . . . . . . . . . . . . . . . . . . . . . . . . .  8, 59, 118, 150</w:t>
      </w:r>
    </w:p>
    <w:p>
      <w:pPr>
        <w:pStyle w:val="PreformattedText"/>
        <w:bidi w:val="0"/>
        <w:jc w:val="left"/>
        <w:rPr/>
      </w:pPr>
      <w:r>
        <w:rPr/>
        <w:t>Running LASR_MAN  . . . . . . . . . . . . . . . . . . . . . . . . 24, 25, 33, 69</w:t>
      </w:r>
    </w:p>
    <w:p>
      <w:pPr>
        <w:pStyle w:val="PreformattedText"/>
        <w:bidi w:val="0"/>
        <w:jc w:val="left"/>
        <w:rPr/>
      </w:pPr>
      <w:r>
        <w:rPr/>
        <w:t>Save options  . . . . . . . . . . . . . . . . . . .  66, 75, 80-82, 96, 141, 143</w:t>
      </w:r>
    </w:p>
    <w:p>
      <w:pPr>
        <w:pStyle w:val="PreformattedText"/>
        <w:bidi w:val="0"/>
        <w:jc w:val="left"/>
        <w:rPr/>
      </w:pPr>
      <w:r>
        <w:rPr/>
        <w:t>Scan  . . . . . . . . . . . . . . . . . . . . . . . . . . 60, 121, 126, 129, 130</w:t>
      </w:r>
    </w:p>
    <w:p>
      <w:pPr>
        <w:pStyle w:val="PreformattedText"/>
        <w:bidi w:val="0"/>
        <w:jc w:val="left"/>
        <w:rPr/>
      </w:pPr>
      <w:r>
        <w:rPr/>
        <w:t>Setup function  . . . . . . . . . . . . . .  66, 69, 71, 75-77, 84, 96, 119, 1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config  . . . . . . . . . . . . . . . . . . . . .  75, 78, 81, 82, 1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menu colors . . . . . . . . . . . . . . . . . . . . . . . . . . 66, 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path  . . . . . . . . . . . . .  66, 70, 75, 76, 78, 80-82, 95, 119, 1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format  . . . . . . . . . . . . . . . . . . . . . . . . . 66, 75, 82, 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font . . . . . . . . . . . . . . . . . . . . .  36, 56, 84, 85, 87, 1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oad the defaults  . . . . . . . . . . . . . . . . . . . . . . . . . . . 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 conf . . . . . . . . . . . . . . . . . . . . . . . . . 66, 75, 82, 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 path . . . . . . . . . . . . . . . . . . . . . . . . . 66, 75, 82, 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options . . . . . . . . . . . . . . . . . .  66, 75, 80-82, 96, 141, 1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level . . . . . . . . . . . . . . . . 8, 65, 66, 71, 72, 80, 82, 83, 121</w:t>
      </w:r>
    </w:p>
    <w:p>
      <w:pPr>
        <w:pStyle w:val="PreformattedText"/>
        <w:bidi w:val="0"/>
        <w:jc w:val="left"/>
        <w:rPr/>
      </w:pPr>
      <w:r>
        <w:rPr/>
        <w:t>Shareware . . . . . . . . . . . . . . . . . . . .  2, 7, 10, 20-22, 24, 142, 150</w:t>
      </w:r>
    </w:p>
    <w:p>
      <w:pPr>
        <w:pStyle w:val="PreformattedText"/>
        <w:bidi w:val="0"/>
        <w:jc w:val="left"/>
        <w:rPr/>
      </w:pPr>
      <w:r>
        <w:rPr/>
        <w:t>Shareware distributed documentation manual  . . . . . . . . . . . . . . . . . 20</w:t>
      </w:r>
    </w:p>
    <w:p>
      <w:pPr>
        <w:pStyle w:val="PreformattedText"/>
        <w:bidi w:val="0"/>
        <w:jc w:val="left"/>
        <w:rPr/>
      </w:pPr>
      <w:r>
        <w:rPr/>
        <w:t>Sheet . . . 8-19, 47, 48, 52, 54, 58, 60, 62, 67, 73, 74, 98-102, 113, 114, 12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126-131, 134, 137, 145, 152-155</w:t>
      </w:r>
    </w:p>
    <w:p>
      <w:pPr>
        <w:pStyle w:val="PreformattedText"/>
        <w:bidi w:val="0"/>
        <w:jc w:val="left"/>
        <w:rPr/>
      </w:pPr>
      <w:r>
        <w:rPr/>
        <w:t>Sides . . . . . . . .  10-19, 60, 70, 71, 73, 97, 99-101, 126, 127, 129, 152-155</w:t>
      </w:r>
    </w:p>
    <w:p>
      <w:pPr>
        <w:pStyle w:val="PreformattedText"/>
        <w:bidi w:val="0"/>
        <w:jc w:val="left"/>
        <w:rPr/>
      </w:pPr>
      <w:r>
        <w:rPr/>
        <w:t>Spaces/tab  . . . . . . . . . . . . . . . . . . . . . . . . 48, 70, 97, 112, 115</w:t>
      </w:r>
    </w:p>
    <w:p>
      <w:pPr>
        <w:pStyle w:val="PreformattedText"/>
        <w:bidi w:val="0"/>
        <w:jc w:val="left"/>
        <w:rPr/>
      </w:pPr>
      <w:r>
        <w:rPr/>
        <w:t>STAMP-IT! . . . . . . . . . . . . . . . . . . . . . . . 36, 59, 82, 97, 118, 150</w:t>
      </w:r>
    </w:p>
    <w:p>
      <w:pPr>
        <w:pStyle w:val="PreformattedText"/>
        <w:bidi w:val="0"/>
        <w:jc w:val="left"/>
        <w:rPr/>
      </w:pPr>
      <w:r>
        <w:rPr/>
        <w:t>Stapling pamphlets and books  . . . . . . . . . . . . . . . . . . . . . . .  140</w:t>
      </w:r>
    </w:p>
    <w:p>
      <w:pPr>
        <w:pStyle w:val="PreformattedText"/>
        <w:bidi w:val="0"/>
        <w:jc w:val="left"/>
        <w:rPr/>
      </w:pPr>
      <w:r>
        <w:rPr/>
        <w:t>Style of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up type  . . . . . . . . . . . . . . . . . . . . . . . . . . . . .  60, 1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up type  . . . . . . . . . . . . . . . . . . . . . . . . . . . . .  60, 1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up type  . . . . . . . . . . . . . . . . . . . . . . . . . . . . .  60, 1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up type  . . . . . . . . . . . . . . . . . . . . . . . . . . . . .  60, 1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k type  . . . . . . . . . .  9, 14-16, 46, 60, 61, 100, 101, 112, 152, 1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 sided landscape type  . . . . . . . . . . . . . . . . . . . 9, 60, 1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 type  . . . . . . . . . . . . . . . . . . . . . . . . . . . .  60, 1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xadecimal type . . . . . . . . . . . . . . . . . . . . . . . . . .  60, 1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dscape type . . . . . . . . . . . . . . . . . . . 9, 11, 60, 100, 152, 1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tal type . . . . . . . . . . . . . . . . . . . . . . . . . . . . .  60, 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LASR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/book page  . . . . . . . . . . . . . . . . . . . 74, 103, 138, 139, 1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/side  11-18, 70, 73, 74, 97, 99, 102, 110, 113, 114, 126, 137-139, 14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51, 1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mphlet type  . . . . . . . .  9, 14-16, 33, 46, 60, 100, 101, 112, 152, 1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rait type  . . . . . . . . . . . . . . . . . . . . . . . . .  9, 100, 1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d type  . . . . . . . . . . . . . . . . . . . . . . . . . . . . .  60, 1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 .  33, 35, 36, 48, 54, 60, 61, 66, 71, 73, 74, 80-82, 87, 99-103, 11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5, 117, 121, 128, 129, 131, 145, 151, 1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type . . . . . . . . . . . . . . . . . . . . . . . . . 36, 99, 100, 102</w:t>
      </w:r>
    </w:p>
    <w:p>
      <w:pPr>
        <w:pStyle w:val="PreformattedText"/>
        <w:bidi w:val="0"/>
        <w:jc w:val="left"/>
        <w:rPr/>
      </w:pPr>
      <w:r>
        <w:rPr/>
        <w:t>Style type  . . . . . . . . . . . . . . . . . . . . . . . . . . 36, 99, 100, 102</w:t>
      </w:r>
    </w:p>
    <w:p>
      <w:pPr>
        <w:pStyle w:val="PreformattedText"/>
        <w:bidi w:val="0"/>
        <w:jc w:val="left"/>
        <w:rPr/>
      </w:pPr>
      <w:r>
        <w:rPr/>
        <w:t>Summary of all available options  . . . . . . . . . . . . . . . . . . . . . . 36</w:t>
      </w:r>
    </w:p>
    <w:p>
      <w:pPr>
        <w:pStyle w:val="PreformattedText"/>
        <w:bidi w:val="0"/>
        <w:jc w:val="left"/>
        <w:rPr/>
      </w:pPr>
      <w:r>
        <w:rPr/>
        <w:t>Supported word process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Perfect  . . . .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>Switch titles . . . . . . . . . . . . . . . . . . . . . . . . . . .  46, 70, 112</w:t>
      </w:r>
    </w:p>
    <w:p>
      <w:pPr>
        <w:pStyle w:val="PreformattedText"/>
        <w:bidi w:val="0"/>
        <w:jc w:val="left"/>
        <w:rPr/>
      </w:pPr>
      <w:r>
        <w:rPr/>
        <w:t>System requirements .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>Tab print width . . . . . . . . . . . . . . . . . . . . . . 49, 70, 97, 112, 115</w:t>
      </w:r>
    </w:p>
    <w:p>
      <w:pPr>
        <w:pStyle w:val="PreformattedText"/>
        <w:bidi w:val="0"/>
        <w:jc w:val="left"/>
        <w:rPr/>
      </w:pPr>
      <w:r>
        <w:rPr/>
        <w:t>Text word wrap  . . . . . . . . . . . . . . . . . . .  49, 70, 97, 112, 115, 116</w:t>
      </w:r>
    </w:p>
    <w:p>
      <w:pPr>
        <w:pStyle w:val="PreformattedText"/>
        <w:bidi w:val="0"/>
        <w:jc w:val="left"/>
        <w:rPr/>
      </w:pPr>
      <w:r>
        <w:rPr/>
        <w:t>Title headers . . . . . . . . . . . . . . . . . . . . . . . 47, 70, 97, 112, 113</w:t>
      </w:r>
    </w:p>
    <w:p>
      <w:pPr>
        <w:pStyle w:val="PreformattedText"/>
        <w:bidi w:val="0"/>
        <w:jc w:val="left"/>
        <w:rPr/>
      </w:pPr>
      <w:r>
        <w:rPr/>
        <w:t>Title segment . . . . . . . . . . . . . . . . . . . . . . . . . . . . .  109-113</w:t>
      </w:r>
    </w:p>
    <w:p>
      <w:pPr>
        <w:pStyle w:val="PreformattedText"/>
        <w:bidi w:val="0"/>
        <w:jc w:val="left"/>
        <w:rPr/>
      </w:pPr>
      <w:r>
        <w:rPr/>
        <w:t>Type text . . . . . . . . . . . . . . . . . . . . . . . . . .  49, 121, 123, 130</w:t>
      </w:r>
    </w:p>
    <w:p>
      <w:pPr>
        <w:pStyle w:val="PreformattedText"/>
        <w:bidi w:val="0"/>
        <w:jc w:val="left"/>
        <w:rPr/>
      </w:pPr>
      <w:r>
        <w:rPr/>
        <w:t>U_line toggle . . . . . . . . . . . . . . . . . . . . . . . . . . . . . . .  155</w:t>
      </w:r>
    </w:p>
    <w:p>
      <w:pPr>
        <w:pStyle w:val="PreformattedText"/>
        <w:bidi w:val="0"/>
        <w:jc w:val="left"/>
        <w:rPr/>
      </w:pPr>
      <w:r>
        <w:rPr/>
        <w:t>User display level  . . . . . . . . . . . . . . . .  36, 64, 72, 80, 82, 83, 155</w:t>
      </w:r>
    </w:p>
    <w:p>
      <w:pPr>
        <w:pStyle w:val="PreformattedText"/>
        <w:bidi w:val="0"/>
        <w:jc w:val="left"/>
        <w:rPr/>
      </w:pPr>
      <w:r>
        <w:rPr/>
        <w:t>User level  . . . . . . . . . . . . . . . . . 8, 65, 66, 71, 72, 80, 82, 83, 1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user  . . . . . . . . . . . . . . . . . . . . . . . . . . 65, 69, 8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t user  . . . . . . . . . . . . . . . . . . . . . . . . . .  72, 82, 1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user  . . . . . . . . . . . . . . . . . . . . . . . . . . . . . . .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display level . . . . . . . . . . . . . . .  36, 64, 72, 80, 82, 83, 1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menu level  . . . 36, 65, 71, 72, 75, 80, 82, 83, 97, 119, 126, 141, 155</w:t>
      </w:r>
    </w:p>
    <w:p>
      <w:pPr>
        <w:pStyle w:val="PreformattedText"/>
        <w:bidi w:val="0"/>
        <w:jc w:val="left"/>
        <w:rPr/>
      </w:pPr>
      <w:r>
        <w:rPr/>
        <w:t>User menu level . . . . . 36, 65, 71, 72, 75, 80, 82, 83, 97, 119, 126, 141, 155</w:t>
      </w:r>
    </w:p>
    <w:p>
      <w:pPr>
        <w:pStyle w:val="PreformattedText"/>
        <w:bidi w:val="0"/>
        <w:jc w:val="left"/>
        <w:rPr/>
      </w:pPr>
      <w:r>
        <w:rPr/>
        <w:t>Utility menu  . . . . . . . . . . . . . . . . . . . . . . . . . . . . . . 10, 67</w:t>
      </w:r>
    </w:p>
    <w:p>
      <w:pPr>
        <w:pStyle w:val="PreformattedText"/>
        <w:bidi w:val="0"/>
        <w:jc w:val="left"/>
        <w:rPr/>
      </w:pPr>
      <w:r>
        <w:rPr/>
        <w:t>Wildcard  . . . . . . . . . . . . . . . . . . . . . . . . . . . . .  10, 41, 124</w:t>
      </w:r>
    </w:p>
    <w:p>
      <w:pPr>
        <w:pStyle w:val="PreformattedText"/>
        <w:bidi w:val="0"/>
        <w:jc w:val="left"/>
        <w:rPr/>
      </w:pPr>
      <w:r>
        <w:rPr/>
        <w:t>Windows . . . . . . . . . . . . . . . . . . . . .  2, 33, 90, 121, 126, 130, 150</w:t>
      </w:r>
    </w:p>
    <w:p>
      <w:pPr>
        <w:pStyle w:val="PreformattedText"/>
        <w:bidi w:val="0"/>
        <w:jc w:val="left"/>
        <w:rPr/>
      </w:pPr>
      <w:r>
        <w:rPr/>
        <w:t>WordPerfect . . . . . .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MAN programs . .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