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R I N T 2   - V e r s i o n    2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- A powerful printer utility to print 2 page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on 1 sheet of paper.  For DOT Matrix &amp;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aserjet, Use 3 Hole Punched Pap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x+ has been completely REWRITTEN.  N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, Pick-a-file window, Online Help, MS-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 Matrix as well as LASERJET support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s  only $15.00 for this program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50% of your Paper costs!!  Hard Dis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is Program may be freely distributed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-altered and no fee (excluding a reasonable copying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charged for its use.  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PROGRAM WIL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print 2 pages of text on 1 sheet of paper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serJet Printer, the text is placed in LANDSCAPE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ing line down the middle of the page.  Also,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is a page numbering routine that prints the pag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right corner of each sheet.  This program is set up to sta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at the pressence of a Page Feed in your text, or at 66 lin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comes first).  In other words, it should work for most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ceive with many shareware programs.  The DOT MATRIX pr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2 pages on 1 sheet in PORTRAIT mode however, using a 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TE font that is only available for IBM and EPSON mod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3-HOLE PUNCHED PAPER in your LASERJET PRIN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if you load your Laserjet printer with 3-hole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(with the holes positioned to the left of the paper tray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ready for your 3 hole punched Binder!  This is great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ose spreadsheets or other database reports.  (1 note 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limited to 80 characters wide and it will truncate after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report will fit on a standard sheet of paper (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).  If you really want to try it, Print2 this document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HOW TO SETUP PRI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is real simple.  First You must copy the entire cont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    Yes, the ROOT directory.  So that you can run PRINT2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I chose this directory where PRINT2 looks for the .HL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FG file.  So you need these 3 files in C:\  (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is root directory is in your Path statement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yhow. &lt;g&gt;  This is a central Directory available to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C:\    root directory an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basic Text Editor, Edit PRINT2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le you find 3 things needed for PRINT2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2 Documentation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2 FILES MUST BE IN THE C:\ ROOT DIRECTORY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the first line Enter your First and La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contains either   DOTMATRIX  or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which type of printer you ar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contains the Registration code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 when you register the program.   (More on that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PRINT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Printer        or        DOT Matrix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      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                        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                         DOT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AAAA                          0000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 You must start on LINE 1 of the file and terminate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/R.  NOTE Spelling and case.  DOTMATRIX and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 1 WORD! Name is CASE SenSiTive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at Just make sure you are in the PRINT2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enter:   PRINT2  [FileName] [/Switch]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arameters in [Brackets] are optional.  See Port selection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urrent switches.  Full drive and path name is 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just enter  PRINT2 and follow the on screen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screen will prompt you for the filename. The filename is assu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in the current directory you are in.  Full pathnames are acce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print a document from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3.x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is program up as a icon in one of your Windows groups.  Op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you wish to have it, then, Click on File, New, and enter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gram Item.  Put the Name PRINT2 as desc and PRINT2.PIF as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EVERYTHING in the PRINT2 archive to the C:\ ROO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lace the PRINT2.PIF file in the \WINDOW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PRINT2.EXE, PRINT2.HLP, PRINT2.CFG, and PRINT2.DOC in C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New Program - Put FileName or Program Name as PRINT2.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K again to sav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defaults to LPT1:, if you wish to use another port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after the program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:  Prin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:  C:\WINDOWS\PRINT2.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:          PRINT2.I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  &lt;blank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: C:\          &lt; *** IMPORTANT!!!! 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Directory: C:\          Make sure you specify the ROOT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PRINT2.PIF, you may need to use the Pif editor t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tional switches.    Check below for additional switc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would enter the PRINT2.PIF as the Co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IF EDITOR located in MAIN,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 for those that use a different port.  You simply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rgument switch in the PIF.  Like   /COM1 for Com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: you may have to use the PIF editor to change the path from C: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rive if Windows isn't on C:, Click on the PIF editor to chan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PIF entry as C:\  as the Start Up director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2 Documentation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UTPUT PORT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Release v1.1, You can now choose an output port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Here is the list of switches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PT2   /COM1   /COM2   /COM3   /COM4  /P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n how to 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Filename.DOC /LP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/COM1  would select Com port 1 for the output (used on se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USERS NOTE!!!  You can add this Command Line parama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2.PIF using the PIF EDITOR.  There is a line fo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rguments in the PIF EDITOR.  I added the /PRN for 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SUPPORTED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will work in a batch mode and not require an ALT-X to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use:  PRINT2 &lt;drive&gt;:\Filename.ext  a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 SUPPORT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/PRN   recommended for people on a Local Area Network (L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File.TXT /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COUNTING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THE PAGE then exit now supported if you wanted to know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sheets of paper will be used up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PRINT2 with the Page Cou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dd the /C to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2 /C  and program will prompt for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PRINT2  FILENAME.DOC 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, TESTING, and MORE TESTING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s program was designed for LASERJET printers,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finally come up with some code to make it DO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also.  Since there are so many brands out there, PRINT2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with all the DOT MATRIX and LaserJets on the mar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as been tested with the HP II, IIp, III, III+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inters compatible with the EPSON(c) and IBM (c) Print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I have not found any measurable problems with it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out any Escape Characters that your document will contain, so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e some wierd characters printed, check the document for any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2 Documentation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see some strange stuff printing, abort the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hitting control ^C, power off the printer completely and re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process again.  If this doesnt help ya out, you may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my Support BBS below. It may also be that your Dot Matri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atible for PRINT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ly, I have NOT tested the program with the DESK JET Series y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hould be shortly, However, I would suggest that you tr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MATRIX configuration with the DESKJET.  I do know for a fa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 codes will not work with the DESKJET.  I do some fancy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laserjet to enable it to print sideways in a smal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---    Well....  It is wor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know what you are going to say... I have released 6 programs and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finally making this one a registration type of product. Well, I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a lot of time in this program, plus I had to spend money to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is time.  I am asking a reasonable fee of $15.00 for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ry this program for a 30 day trial period, After that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he program with me the author using the registration for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program from your computer to comply with COPYRIGHT la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program a MUST have for your Computer, Register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a VOTE of confidence to the author that you appreciate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ergy that is involved in writing a program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what Registration will entitle you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will recieve the Registration Code that Matches your nam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ove any of the UNREGISTERED Beg screens that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will recieve a 5� or 3� in floppy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 have in the mail.  This is a 1 time mai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   While there is no fee to future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 be getting upgrades in the mail as they come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btain the latest and greatest (if there is one) thr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upport BBS or Cserve.  I am only guaranteeing the Key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name as the REGISTRATION item which will be good o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r Key Code will be valid for future versions of PRINT2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Product support!  Well Product support is good f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UNREGISTERED Users..   How would ya expect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y before you buy if they cant get it to work righ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:   Please make Checks Payable to WILLIAM MANT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the ORDER.F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iam Mant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ddog Production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3 East Thir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sdale, PA 19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2 Documentation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, the Source Code for PRINT2 is unavailable.  I have spent many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working out the details to send escape codes sequenc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 printer and to provide a high quality, small, yet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utility.  The decision not to share the source code gives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safeguard the reliability and integr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XL!    Thanks to Mike Smedley for making such a fine Program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  I Registered my copy of CXL when I started using i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again.  PRINT2 wa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,  EPSON, Hewlett Packard are all registered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 NEXT?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n't know!!!  I have included the same options you get with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ommand.   How 'bout you calling my BBS Below or use E-mail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on what you would like to see.  I am open to sugges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ay look into providing SUPPORT for the DESKJET printer. As of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will not support them.  I really have to sit down with the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ok at the ESC codes for the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 Problems!   or   Errors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hints that I found while debuggg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most of the problems I encountered were in the DOT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It turns out that the manufactures cant agree o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SC code sequences.   I am calling a CONDENSED ELITE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going to the DOT Matrix Printer.  This seems to be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for most printers. Make sure your printer can support it or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ut of luck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CRC Violation  Program hac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message like this, it means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s been altered in some way.  I read the PRINT2.EXE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t was not "hacked" or had some additonal code added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a Virus does.  Also, You will encounter this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just recently used a file compressor on it like DIET or PKL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xpand it again and it should work f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ierd Printout characters appear in the text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ound that some times the DOT MATRIX printer would not fully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with just the standard Esc code sequence. You may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ear this condition by powering the printer off, then on again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RINT2.  Other possiblities is that I screen out an ESC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27 and you may have ESC codes in the documentation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ut in the text as a wie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2 Documentation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.CFG FILE NOT FOUND or FI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PRINT2 FILES, that is PRINT2.EXE, PRINT2.HLP, and PRINT2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MUST* be located in the Root directory of DRIVE C:.   (C:\) 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place these files in that directory since I hard coded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for them there.  I did this so that You can use PRINT2 from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any drive you happen to be in.  Most users have the C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PATH statement in the AUTOEXEC.BAT.  If you dont, Add i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the AUTOEXEC.BAT and under PATH C:\;C:\DOS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 PRODUCT  SUPPORT??? call Maddog Productions BBS!  (a Wildcat!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et the latest copy of this program from my own BB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dog Productions is proud to present a CD-ROM + Hard Disk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wnload any of those files without prior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You must have a MODEM to call a Bulletin Board System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5) 855-4621   1200 bps to 14.4k bps USRobotics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each me through Email on Compuser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iam Man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 71064,3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LEGAL Stu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distributed "AS IS". I do NOT guarantee any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freely distributed and used as long a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nd the program remain unaltered, and you do NOT ch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it use! (a duplication fee for many shareware hous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as long as the price remains under $3.00)  The author, Willi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tz, does NOT warrant, guarantee, or make any representa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erformance or reliability of this software and will no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any incedental or consequential damage that may in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simply,  YOU ARE USING IT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ag for the day</w:t>
      </w:r>
    </w:p>
    <w:p>
      <w:pPr>
        <w:pStyle w:val="PreformattedText"/>
        <w:bidi w:val="0"/>
        <w:jc w:val="left"/>
        <w:rPr/>
      </w:pPr>
      <w:r>
        <w:rPr/>
        <w:t>640k ought to be enough for anybody.... B. Gates,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2 Documentation Page 7</w:t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3   BUG Fixed in DOTMATRIX Mode.  Fixed array siz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d a Form Feed character to be mixed in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ach line.  Dont know why it got there, didnt hav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version 2.1, but it is fixed now.   Just bla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2   Minor changes,  No change in Function of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added an Alarm after it is done prin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print those documents and walk aw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I clarified the PRINT2 ERROR Screens to in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that the PRINT2 Files MUST be located in the 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oot Directory of C: DRIVE).  This way you can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from anywhere!!  Just keep C:\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1   I made PRINT2 look for its .CFG and .HLP fil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   (the Root directory!)  I did this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run PRINT2 from any drive, anywhere as long a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C:\  in your PATH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2 now returns to the PICK a FILE window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of the printout to continue.  Batch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till supported by running PRINT2 &lt;Filename&gt;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. It will print and jus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0   Now has a Graphical User Interface pick and cl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outine.  Mouse Support, as well as graph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, Online Help, And now supporting LASERJ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 as DOT MATRIX PRINTERs!!!!  SHAREWARE ver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is only $15.00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version 1.1 - All ports available thru command line.  Pass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 now accepted thru the command line. 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vailable with a  /H.  Local Area Network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/PRN switch and the ability to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 how many pages will print with /C.  This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written in Turbo C++ v2.0.  It will work in a DO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environment.  Simply add it to your Mai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ories Window.  I have included both an ICO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.PIF File for you Windows users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as a basic Freeware Release and supporte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erJet Printer.  Released Oct 1992 -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ine program from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+++++++++++++++++   Maddog  Productions  BBS  +++++++++++++++++++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4 Hours               A Wildcat! BBS        Over 60,000 File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Software         (215) 855-4621           using a CD-ROM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sdale, PA       1200 to 14.4k USRobotics     Rotation System!!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for IBM Compatible Computers     and 440 Meg HD!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doNet 1:273/742         ���� RaceNet/United Net 7223:2200/1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ce Fans! Check us OUT!     ����   NASCAR &amp; Motor Sports NET!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ming, Utilities, Database, Publishing, Hobby, Games, Gif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Programs, BASIC, Fortran, PASCAL, Assembler, UNIX, ADA Libraries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arge BRE Netted Game in USA!  Play BRE Here and WIN!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Home of the CDROM Rotation System!" - Rotating popular shareware dis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