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VENDOR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stribu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or vendors and syso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ontro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KK, 1808 Woodfield Dr., Savoy, IL 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00-723-4234  (217)351-3117  Fax: (217)351-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support@ce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PSPRNT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 files with IBM characters to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a utility for printing text files on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a simple fill-in-the-blanks screen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can easily use, as well as the usual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character set font (line drawing, European charac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files to automate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ice of letter, legal, or A4 pap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ink 2 pages to 1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abl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any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SPrint,PostScript,text,ASCII,IBM,C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version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listed in PACKING.LST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must not be modifi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.00 (plus $2.00 if the key program cannot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.  Site licenses are available to use PSPrin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multaneously o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 A key program which converts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to a licensed version without the shareware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age counts.  LICENSED COPIES MAY NOT BE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