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RD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1993-1994 Todd Carlton - Some Place Els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&gt;&gt;&gt;&gt;DISCLAIMER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guarenteed only to take up space on your hard drive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nd the person running this door are solely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his door may become involved in. Also, the pers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responsible for any information this door broadcas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electronic publishing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has been tested and re-tested on many BBSes. When set up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. When registered, it works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SHAREWARE. You are granted a one time, 30 day license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. At the end of your one time 30 day evalu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move the active copy from your hard drive completely,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egistration with $15 U.S. for a non-expirable licens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qualify you to download new and updated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rom the Author's source board SOME PLACE ELSE BBS. Future/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may only be made available to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&gt;&gt;&gt;THE DOOR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CE ELSE BBS, my BBS, has built it's reputation on my abilit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ly released, quality doors from places people have never heard of!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like EVERYBODY is writing BBS door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Guess! This popular card game challenges callers to figure 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ard in a sequence will be higher or lower than the car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per each of the three rows, the showing card may be tr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ree mystery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GUESS also features a RIP Mouse interface, allowing your ca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game with a mouse in VGA mode, as long as they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compatable terminal. This feature is available, eve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n't set up for RIP! (The door handles all of the routin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ed convenience, an INSTALL.BAT has been added to te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 rapid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 GUESS (C)1993-1994 Geoffrey Todd C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&gt;&gt;&gt;THE CONFIG FILE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, you should find a sample CGUESS.CFG  You may edi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your system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CFG file is a 5 line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 Complete Path To Dropfile, Including Drop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C:\BBS\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 The Name Of The BBS As It Will Appear On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SOME PLACE ELS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:  Registering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T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:  Registering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Car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:  Path To 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C:\TRIBBS\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:  Name Of ASCII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SCORE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7:  Name Of ANSI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SCORE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8:  Max Turn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9:  Code Used To Pause A Text Display 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@PAUS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0: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Drop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FO.BBS     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     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x.DEF     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*GTUSER.BBS                    &lt;- For GT P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.SYS     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When used, door also accesses USERS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DOORS.DAT     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BS.SYS     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SYS     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When using USERS.SYS, doors also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BOARD.SYS, PCBOARD.DAT and the USERS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INFO.DAT                  &lt;- For Wildcat! 3.x+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BSes That use GTUSER.BBS require 2 additional "Standard" lin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FG file. They should be inserted between line 4 and li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 Line 5: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 Line 6: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GUESS (C)1993-1994 Geoffrey Todd C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&gt;&gt;&gt;&gt; RUNNING CARD GUESS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o run CARD GUESS allows you the flexability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! Simply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UESS (CONFIG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in most cas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UESS CGUES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BBSes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UESS NODE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SS NODE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ton Doors support the use of Fossil drivers. To tell the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UESS CGUESS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the door will print a message to that effect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ton doors supports COM 1-4 with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 Let's assume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nia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UESS CGUESS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UESS CGUESS.CFG /%IRQ%  (using environment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DoorFrame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!! No /# parameter is needed for standard IRQ'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reports of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Since Novell also uses the / character,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s act screwy. The * (asterisk)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 conflict. In other words, /%IRQ% and *%IRQ% (/5 and *5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) will both work 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on-Standard COM Ports/IRQ's, Carlton doors support COMs 1 thru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valid IRQ that your modem is opera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GUESS (C)1993-1994 Geoffrey Todd C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DX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coprocessor in 486DX CPUs cannot handle floating point m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icroSoft Basic's use. This can show up as an ERROR 5, a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re is an easy fix for this problem. Simply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form the door to use a different timing routin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under DESQview/X, you must flag the MATH COPROCESSOR as be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&gt;&gt;&gt; CARD GUESS REGISTRATION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15 U.S.! The one-time registration cost will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operate all versions of CARD GUESS (Past, present and futur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taken off-line permanently, your registration **IS NO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ABLE. If you change the name of your BBS, th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invalid. Please contact me via FidoNet, or my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Place Else BBS 616-968-7150) for a new code, at no 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Questions/Comments/Registrations all welcome! Print CGUESS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GUESS (C)1993-1994 Geoffrey Todd C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ttempt to release my doors as "bug free" but (obviously) can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m under every possible circumstance and under ever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porting a "bug", please try to make sure the problem i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et up or configuration. If CARD GUESS encounter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, an ASCII file named DFRAME.ERR will be generated. Insid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error codes. Below is a table to help you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is your problem... or mine. 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flagged with a "*" are typically incorrect set-up 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YOUR system, rather than my door. If you get an err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rked with a "*", please contact the support BBS. -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Basic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yntax Error                       61*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Illegal Function Call              62*  Input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Overflow                           63*  Ba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*  Out of memory                      64*  Ba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Division by Zero                   67* 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type mismatch                      68* 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*  Device Timeout                     69*  Comm-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*  Device fault                       70* 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*  Bad filename or number             71* 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*  File Not Found                     72*  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File Already open                  74*  Rename acro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*  Device I/O error                   75*  Path/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*  File already exists                76*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Ba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 error that you will see is #62.  This is usual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FG file not having enough lines. If the door seems to operat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locally but the remote cannot receive or receives garbled info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you are passing the correct IRQ to the door.  Com 1 and 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as such you do not need to pass the IRQ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perating under DESQview, load DVANSI in eve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#75 is usually an incorrect path and/or filename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filenames and paths in your CFG file(s).  They *MUS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n order for the door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ill run properly without a Fossil installed.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sil, you may want to use the /FD parameter, as you ma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GUESS (C)1993-1994 Geoffrey Todd C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