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ORDS.DOC                 by:  Ira F. Kavaler - February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31 - 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al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finds which chords contain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notes.  The set can have from one to six notes. 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notes will harmoniz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a musician.  I have had very little music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I have taught myself to both read and writ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in my life permitted I enjoyed writing music for so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d liked.  As a kid I could not afford to buy sheet mus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music was m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playing and old upright piano.  The key top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vory and were continually falling off the wooden substruct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many hours gluing them back in place.  At that time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chords and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58 I finally convinced my parents to buy me a Hammond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terature supplied with the organ I learned about ch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, and harmony.  Now writing my music becam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id I have to write the notes, I had to determine the ch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 got my early home computer I decided to writ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hords;  CHORDS is the produce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include as many chords (for each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scale) as I could learn.  At present the progra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(25) ch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                          Major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                             Major 7th with a sharpe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7th                       Major 7th with a flatte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7th                          Dominant 7th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                         Minor with a sharped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                        Dominant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6th                       Dominant 9th with a sharpe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6th                          Dominant 7th with a flatted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with a flatted 5th        Dominant 9th with a flatte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7th                     Dominant 7th with a sharped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7th with a sharped 5th    Minor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7th with a flatted 5th    Major 7th with a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inant 6th with a 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including its related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"AS IS" basis.  There is absolutely no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guarantee or warrantee of usability for any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formulas and procedures containe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discover an error in the program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correct the error as quickly as possible.  I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replace nor make refunds for defectiv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/trial versions of the program.  I hav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as my cost to make even the simplest of correction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s any monetary compensation received for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ny special modifications to the program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on an individual basis the cost of supply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a Tandy model 1000 SX using MS-DOS 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model 80, using PC-DOS 3.3;  and a Compaq Desk-Pro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a word from 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latest version of this program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egister I will also include any oth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rail programs that I have available.  Please send $10.0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5-1/4 or 3-1/2 inch 720 DS/DD or HD disk(s),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1 East 7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quiries that do not include the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mped self addressed retur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discontinue support for, change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any part or all of this offer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its associated files at any time without giv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m of this program, registered or unregistered,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, educational, nor governmental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or a site lease from the author;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/or site lease may require that a substantial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, de WA2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suggestions and comments about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won't promise that good suggestion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y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s, programs and companies mention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, PKUNZIP, MS-DOS, PC-DOS, LIST, BROWSE, SIM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Compaq, Arche, and IBM are all copyrights, trademark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s of other individuals or oth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End of File  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