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����� 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      �����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���������� �����       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       ����� �����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���������������� �����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laxy Music  Playe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Padronix of T�R�I�A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ing the  LightSpeed I Mixe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started as a very simple modplayer on my good old Philips NMS 9100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version only played very simple modules, it crashed o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. But improvements were made and after a month or so nearly all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were implemented and GLX was playing (almost) every .MOD.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 channels until then, but because of the new multi-channel songs I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 channel support (e.g. over four channel support), I se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channels to 18 currently, 16 music channels and two effect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GLX was able to play upto 14 KHz using SoundBlaster DMA output on my Old 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ccording to my calculations it should be possible for my 8 Mhz 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x over 22 Khz. So I went optimizing and a month later the resu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nning : My XT mixed over 25 Khz using SoundBlaster DMA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ox DAC worked too but only upto 12 Khz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thought : "Wow, great, now let's support more cards!" So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d bought an AdLib Gold, but AdLib's support programs really su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no decent modplayer for the AdLib Gold, well there is W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only plays four channels. So somehow we managed to get so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AdLib Gold, don't ask me how, but we got it. And we screw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ver a week, but after a week the AdLib Gold Stereo DMA output wa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my friends 486DX2, so I took the AdLib Gold home and tried it at my X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ound ! So I ripped out the bugs (in the program) et voila : My X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mixing at 22 Khz Stereo !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quickly got in support for Covox, Speaker, Stereo-On-1 &amp; AdLib F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one thing left : The Gravis UltraSound (GUS), great card, so after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ing around with my brothers GUS it worked quite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guess that's basically it about GLX's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is quite easy to use, you won't be bothered by keying IRQ's, DMA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llelport-addresses etc. The only things GLX likes to know (not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: Output device, Replay rate (higher is better) &amp; Name of the modu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: GLX /oXX /mYY MODU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XX -&gt; Selects output device (autodetected, listed in order of de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S : Gravis UltraSound, autodetect memor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: ProAudio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: SoundBlaster 1.0 -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 : AdLib Gold 100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 : AdLib/SoundBlaster FM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: Stereo-O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 : PC-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? : Covox/DAC at printer-p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YY -&gt; Select mixing speed in Khz (default is 22 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        : 44.1 Khz 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         : 1..44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1.0/1.5  : 1..2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 2.0      : 1..44 Khz (SB 2.0 users : Use 25 KHz for max. quality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Gold  : 7.35, 11.025, 22.05, 44.1 KHz Stereo Only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Lib FM  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reo-On-1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Speaker  : 1..44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ox/DAC   : 1..64 K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.EXT -&gt; Module name, default extension ".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GLX will also load .S3M, .669 &amp; .ST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while play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  : 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    :  Shell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..Z&gt; :  Change position/mode of voice/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L&gt;:  Previous order, re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R&gt;:  Next order, fas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U&gt;:  Increase Main Volume (e.g. LOU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ursD&gt;:  Decrease Main Volume (e.g. SOF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pace&gt;:  Pops up the File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ome&gt; :  Jump to first order/start of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nd&gt;  :  Jump to last order/end of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ma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undTracker, 15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iseTracker,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Tracker, 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Extend Commands &amp; 100 pattern mod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Track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akeTracker,  31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LXComposer,  31 instrument, 16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oser 669, 64 instrument,  8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3,  XX instrument, XX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eamTr. 2.5,31 instrument,  4 channel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was coded by Padronix of T�R�I�A�L using the folowing too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Computer (Started on an 8 Mhz Philips XT with Covox DA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inished on a 386DX-40 with Covox DAC/SoundBlaster 2.0/GUS/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Editor, I use(d) QEdit v3.00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n Assembler, I use(d) TASM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Linker, I use(d) TLIN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anks goes to Borland International for the above 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riends which gave up a lot of their spare time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eta-testers (thanks guys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is written in 8088/8086 assembler, no 286+ instructions us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how that when you use your head, it's possible to do things nobody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ecause to show that 8088/8086/80286 are not OU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X is written in 6622 lines of assembler code and some addition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layer totally runs on one segment, module data is, ofcour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ame segmen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hermore Padronix and/or T�R�I�A�L cannot be hold respons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and/or material damage/losses caused by the (improper) use of GL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contact Padronix and/or T�R�I�A�L , because you've got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as/gadgets for GLX, don't be afraid to contact us, we WON'T eat you 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ain coder)                            (Assistant co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lo Vogelsang (Padronix of T�R�I�A�L) Michiel Ouwehand (Icarus of T�R�I�A�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lhuisweg 25                           Kalverdijk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443 DT                                 1747 G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erenveen                              Kalver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1-(0)5130-33184                       +31-(0)2269-34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carlo@tess.wlink.nl          InterNet: michiel@tess.wlink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Net: 2:2802/108.25       (/FIDO)   FreeNet: 2:2802/108.11         (/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o Geniaal BBS II and leave a message to Carlo Vogelsang (Padroni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Michiel Ouwehand (Icar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aal BBS II : +31-(0)2294-2959        T�R�I�A�L World Headquarters l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lland)        +31-(0)2294-3154        T�R�I�A�L World Headquarters lin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mments, suggestions or ideas PLEASE contact 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we like to know, what people think about our progr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e b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ronix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