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H E   �     ��� �����  �  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�  �   �  �  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��� ������ 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����� ����� ����� � 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���� ����� �     ���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  � �   � ����� �  �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0.64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Nir Oren, 1993-94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just a short reference  and not a complete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will  be  written later. Please  report  on  bu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below.  a general discussion  folder is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site,  where you can  find  some LIQ's (hopeful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 all  your remarks regarding  the  tracker. if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  report   me   to   the   address   below,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/hardwa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The Sound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und  Blaster  Pro  and the  Sound  Blaster  16 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, in full stereo. note that I've written also a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 to  the SB 2.00, generally  similar to the SB 1.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ork better for compatibles, like GUS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that are currently implemented marked with '*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= Adjust Tempo or BPM     * M0 - Fine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 = Vibrato                 * M1 - Fine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 = Cut pattern             * M2 - Fine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 = Portamento Down         * M3 - Fin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 = Portamento up             M4 - Vibrat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= reserved                  M5 -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= Arpeggio                * M6 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= reserved                * M7 - C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Misc 1 (see list)       * M8 -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J = Jump to position          M9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= Tremolo                   MA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 = Volume slide            * MB -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 = Misc 2 (see list)       * MC -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N = Not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 = Sample offset           * I0 - Vibrato + Volume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I1 - Vibrato + Volume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veforms:                  * I2 - NotePort + Volume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I3 - NotePort + Volume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) Sine Wave  2) Square       I4 - Tremolo + Volume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Ramp Down                  I5 - Tremolo + Volume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Retrig effect is not circular, though i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hould be (but, never checked). I do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 is more usable that way (i.e. quicker retri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as well). in practice, no composer has eve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tage on the circularity of the Retrig...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there will be also a Retrig Contr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Shor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see all the available keys from 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F2&gt;, &lt;F3&gt; and &lt;F4&gt; allows quick screen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om the samples screen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L  To loa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O  To sav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R  To release a sample from memory  (**Temporary disfunction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D  To select a sampl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quid Tracker requires a 386 processor. for XMS u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 must be in REAL  MODE, with Microsoft's (tm)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driver loaded. if either  machine is in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 XMS detected, Liquid will use th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.  (later EMS support will  be added for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)  as for sound device, you'll need either SB, SBpro or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in the future also all the covox devices, UltraSou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irst worldwide introduced device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Notes &amp;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When changing the channels number in the SETU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ause the patterns look wired (no conversion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on't use the extanded video modes, unless you have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card! later I'll add support to all SVGA's, and to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y! it works just fine for MY Triden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ny features appears on the screen are not implement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16BIT samples, hardware &amp; software mixers, sample "k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feature will be used in the future, for example,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instruments in a LIQ module without the nee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nstrum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Fine tunes, samples &gt;64K - those has not 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LIQUID  TRACKER' program and all  the routines it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 by  the author (Nir Oren).  you 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any  type  of  RIPPING,  ALTERING,  DEBUGGING,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ING or REVERSE ENGINEERING on the program!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 to use the program/part of it in you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agreement from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 distribution version of 'LIQUID TRACKER' is free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llowed  to: use the software,  make  as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as you wish, give such copies to anyone,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via electronic means (e.g.  BBS). You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  from charging, or requesting donations,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, however ma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MAY  be  distributed  in Shareware/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that charge money for copying and distribut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 for  damages  of any kind.  By  using this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o all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Th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yal Perek - For helping me to get rid of that damn "A20"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oti Radomski, Yossi Zinger, Adi Sapir and Ofer Wald -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�eta testers! 10x guy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The Gre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wide  greeting  goes to those  who  ever contribute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i Tammilehto  (ST/ADP/EMS/16CHN), David  L�pez &amp; Angel T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Bpro), Otto Chrons (SB16), Juan Carlos Arevalo (INFO), Fre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ss (ProTracker -&gt; PC), Thomas Pytel (8CHN), Mark J Cox (COV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ua C. Jensen (G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A big fy goes to all the crackers/hackers/lamer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Distribution an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ew versions of Liquid can always be found at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me Board: The Loan Shark BBS � (972)-3-9318789 � 14K  v42b � 24H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The Loan Shark  #2 � (972)-3-9300971 � 2400 MNP5 � 24H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Liquid Folder Suppo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Liquid can be FREQed using the magic name LIQUI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More than 1000 MODs/LIQs/STMs/S3Ms onlin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ou can contact the author by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Fidonet   : &lt;2:401/55.5@fidonet.org&g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-----------------------------------------------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Internet  : &lt;quadri@libra.math.tau.ac.il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-----------------------------------------------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(If you would like to become a support BBS, Please leave you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etails in one of those adresses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���� End of Document ����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