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(tm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VISUAL AUDI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ake the AUDIO listening experience to the VISUAL level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Version 1.0                             Morton Utiliti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(C) Copyright 1994 Robert Morton        81-887 Tournament W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l Rights Reserved                     Indio, CA 9220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Released 03/29/94                       (619) 347-756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Compuserve 70132,37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Visual Audio Featur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Sixteen band left and right channel real-time spectrum analyz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Left and right channel peak analyzer (oscilloscop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mpact disc player with all the necessities including shuf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, continuous play, and elapsed/total track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ixer with complete control over your sound card's mi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 including bass, treble, load, enhanced, a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mixing for available inputs/outp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Save and load your favorite settings to/from one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in the following license agreement, this docu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, in whole or in part, be reproduced, photocopied, trans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cribed, stored on a retrieval system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or computer language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, mechanical, magnetic, optical, chemical, manu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without the prior written consent of Mort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ing, modifying or adapting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but not limited to, translating, decompil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, or creating derivative works is 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licensed to use this software on a trial basis for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urteen days. If after the trial period, you wish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rogram, you must purchase a permanent licen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on Utilities. (See section entitled "Purchasing Visual Audi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mited license to copy this program onl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use of others subject to the agreement described abo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isual Audio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listed in section Introduction/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is program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 or service without a specific license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 operators (Sysops) may post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-archive the VA files using it. However, ONLY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aining to VA may be placed in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written or oral consent from Morton Utilities.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given; please write or call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, XT, AT,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nd Window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udio Spectrum is a trademark of Mediavi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laster is a trademark of Creative Labs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Table of Content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and OS/2 Compatibility 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ing Visual Audio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(VACONFIG)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oard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Driver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ing 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Mixer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Mixer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Include Mixer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Visual Audio (VA)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Visual Audio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r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ct Disc Player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trum Analyzer 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k Analyzer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Wiring (VAWIRING)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#1-4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Devices (VADEVICE)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File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Color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ff Color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N/A Color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Color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ackground Color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lor Table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Questions &amp; Answer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Introduc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takes the audio listening experience to visual lev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sixteen band left and right channel spectrum analyz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nd right channel peak analyzer, compact disc play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racks, a mixer for mixing in external sources, plu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 Visual Audio allows you to look at your music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Spectrum and peak analyzer displays can be colo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possibilities. Change the gravity on the spect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r or the trails on the peak analyzer for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. Save and load your favorite settings to/from one of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s. Compact disc player comes standard with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esities including shuffle play. Mixe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evels and sound characteristics such as bass, treb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ar future, we'll be offering an external laser with h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 port for extreme Visual Aud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DOC        Visual Audio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BAT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.COM            Visual Audi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CONFIG.COM      Visual Audio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WIRING.COM      Visual Audio Wiring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DEVICE.COM      Visual Audio Devic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.CFG           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FONT.PCX       Numeric Font For Numeric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-VOICE.DRV      Sound Blaster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HLP             Program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IR             Wiring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DEV             Device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PCX             Device Pictur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VID             Video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BNK             Video Drivers' Bank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SET             Device Setting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BM AT, PS/2, or compatible computer. 80386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r better recomm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-DOS or MS-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 Audio Spectrum, Sound Blast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oard. Pro Audio Spectrum/Sound Blaster Pro/1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required for stereo s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 megabyte VGA board capable of displaying graphic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x 768 x 256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D-ROM drive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 and OS/2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real-time peak/spectrum analyzer displays, Visual Au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xecuted from a DOS environment. Executing from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will drastically inhibit refresh rates due to the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of these environments. If you use Windows or OS/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recommend that you exit from Windows or OS/2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Visual Aud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urchasing Visual Audio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 allows you, the user, to use a program on a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to determine if it meets your needs. If you fi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nd wish to continue using it, you are required to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VA through a distribution service and paid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(usually $3 to $5), this does not constitute payment for V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imply paid for the distribution service. The $3 or $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pays for the diskette, duplications and handling 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stitute payment for 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 license and registration costs $22.95. The file "INVOICE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n invoice which you may print and use for this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latest version of VA without the shareware notic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latest versions of all our other GREAT sharewar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One year product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otification of program 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ystem is dependent upon honest people.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and have not registered with the auth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, you are helping to destroy the viabi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. If you appreciate the ability to try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uy it, then we encourage you to registe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you use. Registration of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the existence of quality, low-cost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Install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isual Audio to your hard dr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ert Visual Audio program disk in drive A: or B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rom DOS prompt, type: A: &lt;Enter&gt; or B: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: INSTALL C: &lt;Enter&gt; or substitute your hard disk driv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for C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sual Audio files will be copied to a new 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called VA. Before running Visual Audio or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programs, change the current directory to VA by typ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VA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Configur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Visual Audio, you must configure it to oper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. To run the configuration program, type: VA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The configuration program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ttings: Sound Board, Video Driver, Wiring,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rive, Import Mixer, Export Mixer, and Setting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ype of sound board you have. If yours is n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it may be compatible with one that is. Check your soun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's manual for information about compatibility. Most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are compatible with the Sound Blaster. NOTE: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laster, you'll also need to specify your board's base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interrupt #, and DMA channel. The factory defaul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respectively: 220H, 7, 1. If you don't have a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, select "N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must be equipped with a video board that is cap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splaying graphics at 1024 x 768 resolution with 256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ypes of SuperVGA boards are not all alike and diff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must be controlled. The video drivers are listed by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facturer and not by brand name. If your first selec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river does not work, try another. Select &lt;Auto-detect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program attempt to identify your VGA hard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a video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ring file tells the program how things are wired. amo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, it indicates which devices are being used and the ord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display them. (You can create new wiring files and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ones by using the VAWIRING program.) This option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lect which wiring file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lect the speed in which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s to mouse movement. You may select either slow, mediu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. If you do not have a mouse and wish to use the keybo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select "n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ether a CD-ROM driv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To use your CD-ROM drive with Visual Audio,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SCDEX.SYS must be installed. Consult your CD-ROM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xer settings include volume/bass/treble/etc.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Visual Audio to import the current level of thes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begins, set this option to "Y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xer settings include volume/bass/treble/etc.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Visual Audio to export the current level of thes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ends, set this option to "Yes". If set to "No", your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stored to the current settings before Visual Audio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clude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refers to the "device settings" files. The mixer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et/Save the current device settings From/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.SET, B.SET, C.SET to H.SET. When getting these sett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r may not want the mixer settings to be includ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llows you to specify whether the mixer setting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or not. See section "Mixer" under "Using Visual Audio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about the "device settings"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Running Visual Audio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Visual Audio type: VA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iring file used is specified in the configur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VACONFIG program. The default device setting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loaded is A.SET. Visual Audio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wiring and/or device settings file to be loa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such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    VA [filename.WIR] [filename.SE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name.WIR] denotes an alternate wiring file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name.SET] denotes an alternate device settings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 VA FAVORITE.W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 F.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 FAVORITE.WIR F.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Using Visual Audi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begins by displaying the devices on screen. Each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displays and buttons. The buttons ar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devices. To press a device's button,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sired button and press either the left or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If you are using your keyboard instead of a mouse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position the cursor and the Enter key to pr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Hold down the Alt key while using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more quickly. Hold down the mouse butt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 have the selected button pressed repeatedly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changing the numeric displays such as volume.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press Escape or one of the "EXIT" buttons on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allows you to control volume levels and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s such as bass, treble etc. It also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/save device settings. Device settings are thos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changed for each device such as the number of tr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eak analyzer. Device settings also include any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"on". If you wish to get all device settings excep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, change the "Settings Include Mixer" option to "No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arlier models of the Sound Blaster do not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necessary for mixing. The mixer will produce no e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se earlier bo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Activate this button to activate mix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e        Activate this button to mute audio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ud        Activate this button to turn on enhanced ba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ctivates Output Gain on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c        Activate this button to turn on enhanced tre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ctivates Input Gain on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+/-    Used to select main volum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+/-      Used to select compact disc volum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+/-     Used to select external volum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 +/-     Used to select microphone volum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 +/-    Used to select bass adjust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on Pro Audio Spectrum and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ble +/-  Used to select treble adjust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on Pro Audio Spectrum and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+/- Used to select left/right channel audio output bal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        Activate this button to activate compact disc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        Activate this button to activate external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         Activate this button to activate microphon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       Activate this button before selecting desire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Activate this button before selecting desire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av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ru H    Select the desired letter you wish to Get/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from/to.(You must activate either the Ge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button prior to indicate desired oper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Disc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allows you to control your CD-ROM drive for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al compact discs. To use your CD-ROM drive with Visual Audi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driver MSCDEX.SYS must be loaded. If you recei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when loading the program, consult your CD-ROM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installing this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Activate this button to activate compact disc play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 Activate this button for continuous play.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ous play is off and the last trac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d, music stops. When on, music continue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ffle     Activate this button for shuffle play. After each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finished playing, the next track to be playe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at rand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Press this button to stop compact disc pla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      Press this button to eject compact disc or close di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y. (Available only on certain CD-ROM driv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      Press this button to activate compact disc play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track. To select tracks, use the number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hrough 2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Activate this button to pause compact disc play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ume play, press play or p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tart Press this button during play to reset playing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current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End   Press this button during play to reset playing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current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ind      Press and hold this button during play to rewi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track to a desired location. Elapsed C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apsed Track counters will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   Press and hold this button during play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track to a desired location. Elapsed 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lapsed Track counters will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hru 20   Press one of these buttons to select a track to 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lect a track beyond 20 (for those CD's with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20 tracks), select track 20, press play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rack End until desired track begins pla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D    This display reflects the total compact disc pla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rmat minutes:seconds:100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Track This display reflects the total track play time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track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:seconds:100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d CD  This display reflects the total elapsed ti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CD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:seconds:100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 Track This display reflects the total elapsed ti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current track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:seconds:100t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displays a spectrum of 16 bands for both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in real-time. A variety of effect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ing the b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 Activate this button to activate spectrum analyz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Peak 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the peak line of each b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plit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the upper half of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ade   Activate this button to have all colo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faded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ng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ycle  Activate this button to have each color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cyc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       Activate this button to have display updated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 Activate this button to paus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Color   Used to select base color used for spectru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and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Color    Used to select alternate color used for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display and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ity      Used to select gravity applied to spectrum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gravity to see bands fall more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all effects off (color peak/split/fade/cycle) to have spect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only one color (base col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displays the audio peaks for both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in real-time. A variety of effect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ing the pea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 Activate this button to activate peak analyz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Peak 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entire display when one or more peaks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plit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the upper half of the peak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ade   Activate this button to have all colo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faded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ng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ycle  Activate this button to have each color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cyc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       Activate this button to have display updated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 Activate this button to paus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Color   Used to select base color used for peak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Color    Used to select alternate color used for peak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and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s       Used to select the number of trails permit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t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all effects off (color peak/split/fade/cycle) to have pe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only one color (base col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Visual Audio Wir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llows you to add, edit, and delete wiring setup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ing setup tells Visual Audio which devices to load,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them, and the gutter size between them.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ing file used, run the configuration program (VACONFIG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t as a command line parameter. (See section "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s" for more inform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wiring program type: VAWIRING &lt;Enter&gt;.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you can add, edit, or delete a wiring setup. After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edit, you are presented with a menu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Description, Gutter, Device #1-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or give the wiring a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up to 30 characters. This name is only us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the gutter betwee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The number may range from 0 to 255 and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lank pixel lines to be left between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#1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devices you wish to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in which they should be displayed. Device #1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device #2 is displayed second, and so on. You ma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one&gt; for one or more devices if you wish to use less than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However, you should at least specify one device.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pecify one of each type of device. For example: Don'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Mixers or two Peak Analyz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Visual Audio Devic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llows you to add, edit, and delete device setup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setup tells Visual Audio what type of device i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file to use, and the colors to apply to the butt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isplays. New device setups can be created and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iring set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program type: VADEVICE &lt;Enter&gt;.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d, edit, or delete a device setup. After selecting ad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you are presented with a menu o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Type, Picture file, Button on/off/(n/a) color,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and Display back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or give the device a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up to 30 characters. This name is only us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device type from Mix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Disc, Peak Analyzer, and Spectrum Analyzer. Be sure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picture file with each device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lect/change the device pictur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file is a PCX Paintbrush image file. If you lik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ad one of the given picture files into your paint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uttons/displays to more desired 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utton on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indicate that a button is on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ff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utton off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indicate that a button is off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N/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utton N/A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indicate that a button is N/A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 Note: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 to the Compact Disc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font color. This i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used to display the digital number displays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ackground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display the background of either the Pea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 Analyzer real-time displays. This value must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0 to 255. Use the "Show Color Table" option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lor values yield which colors. Note: Only applic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and Spectrum Analyzer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displays a color table which may be used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lor values yield which colors. These color values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"Button On Color", "Button Off Color", "Button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", "Font Color", and "Display Background Color"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Appendix A - Questions and Answers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The spectrum analyzer bands barely move and the peak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un-responsive and sometimes erratic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arlier models of the Pro Audio Spectrum board have a fau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 chip which causes these type problems among others.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Vision for a replac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When I run the program, nothing is displayed on my screen O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ee part of the devices and there's garbage displayed on p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Your video board must have at least 1 Megabyte of displa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 capable of 1024 x 768 x 256 colors. Check your vide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ND your video monitor manual to make sure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If your video card/monitor supports this and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ving problems, you may want to try using a differect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Run VACONFIG and change your video driver to VESA.VI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. This is an industry standard driver and will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bet. If this driver doesn't work, try using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'm only getting sound in one speaker OR the mixer doesn't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ixing the audio correctl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Make sure everything is wired correctly. The OUT jac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your amplifier/speakers. The IN or EXT jac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ed to an external audio source such as a tape player or comp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 player. The MIC jack should be wired to a microphone or a 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dio source. Your CD-ROM drive's audio should be wired to a j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ound card labeled CD Audio IN or something like that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s and jacks except for MIC must be stereo cables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eo plugs. The mixer channels CD, EXT, and MIC reflect the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jacks CD Audio IN, IN or EXT, and MIC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can't seem to move the cursor over the peak analyzer'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cursor isn't allowed to be moved inside these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have a Sound Blaster 16 card and the Enhc (Enhanced)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seem to do anyth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On the SB16 card, the Enhc button activates input gai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this button while audio is playing and while look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analyzer display, you'll notice an increase in the wav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tton doesn't effect soun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When I increase the trails or activate Slow on the p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r, I sometimes see waveforms that aren't being cleaned-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Depending apon the speed of your computer, the number of tr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nd whether Slow is enabled, Visual Audio may or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time to clean-up old waveform trails. Press Pa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ak analyzer twice to reset the display and then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rails to a saf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Pushing a track number doesn't start pla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lay must be activated beforehand. Once play is activ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ing a track number will result in that track to begin play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don't like the way the buttons and displays are layed o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. Are there any other lay-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Run VACONFIG and change your wiring to ALT.W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don't lik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You can change device elements such as font color, butt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etc. using the VADEVICE program. To change actual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you'll need a paint program. Each device includes a Z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Brush image file which can be edited with a paint program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iles have the extension PCX. All elements such as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have a special pixel in the upper left and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s. These two pixels must not be changed since they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and mark it's location. You can, however, move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 Only button elements can be enlarged or shrun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