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SY ROSS Soli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SY ROSS is a fast-paced card solitaire game in which you remove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grid in a pre-defined sequence. Very hard to be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reset at a random ti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and 29 day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BETS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BETSY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BETSY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3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, 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BETSY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BETSY        Location of BETS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SY  BETSY.CNF          EXE filename and CNF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a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SY BETSY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files will be created. The files will be called SUNHOF.AS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HOF.ANS (ASCII and ANSI versions). The files will be plac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the BETSY.EXE file. You are responsible for COPYING th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ulletin area and renaming to a filenam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SY competition beyond just running it on your BBS alone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you can join with any number of other BBS' to create som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parate program is supplied, called INTERBBS. This program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rging of score files for both the 'HUB' and 'NODE' and generat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 files. INTERBBS can be run as many times as you wish. We recomme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t all possible, the 'HUB' run INTERBBS several times during a 24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 to process uploaded 'NODE' score files. This will allow the 'NODES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the maximum competition on their systems as possible. All fil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NTERBBS MUST be in the BETSY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HUB'  use:  INTERBBS BETSY BETSY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NODE' use:  INTERBBS BETSY BETSY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also change the Inter-BBS parameter in the BETSY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This parameter is a UNIQUE 3-digit identifier. The BBS functio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, should control who gets what number to avoid duplicat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Duplicate numbers will result in some BBS' score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lected in the merged score file. We recommend that the 'HUB' use 00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NODES' use 002-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create a BETSY0.xxx file (where xxx is the 3-digit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upplied in the CFG file). When you run as a 'HUB' it will re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SY0.xxx files that it finds in the BETSY directory. It will 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SY0.xxx files after processing them and will create a BETSY0.001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mbined score file; assuming 'HUB' is using the 001 identifier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make available for the 'NODES' to download/transfer. When run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'NODE' INTERBBS will only import one (1) BETSY0.xxx file so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LL BETSY0.xxx files from the BETSY directory, AFTER se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 Scorer of the month is determined when the 'HUB' runs INTERBB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on the 1st of the new month. This is VERY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!! If you are the 'HUB' you MUST be sure to run INTERBBS on the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nth, but at the same time giving the 'NODES' ampl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load/transfer their score files. Once you have run INTERBBS on the 1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reject ALL prior month entries. We suggest that 'NODES'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as soon after MIDNIGHT, on the last day of the month, a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'HUBS' run INTERBBS as late as they can on the 1st, thus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NODES' ample time to get the files to the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nsure some level of fairness, certain BETSY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MUST be the same for ALL participating BBS' The following 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6: Maximum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6: Allow Sysops to play 99 game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 should set the values for each of the above and convey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 nodes. If the values on the 'NODE' do not agree with the 'HUB'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loaded file will be re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.LOG will contain information about each INTERBBS session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ised to check this file regularly to ensure that the 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unction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HUB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uploaded BETSY0.xxx files from the Upload area(s) to BETSY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BETSY0.*  C:\BET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BETSY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BETSY0.*  C:\BET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BETSY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ALL "NODE'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BET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BETSY BETSY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BETSY0.001 to file area(s) that 'NODES' can downlo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BETSY0.001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BETSY0.001 C:\FIDO\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NODE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BETSY0.001 file from the Upload area to BETSY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BETSY0.001  C:\BET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BETSY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BETSY0.*  C:\BET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BETSY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"HUB'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BET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BETSY BETSY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BETSY0.xxx (XXX=NODES ID #) to a file area in prepa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uploading to the 'HU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ETSY\BETSY0.xxx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If Door is NOT registered, ALL player's names that orig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BS running the unregistered Door,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"** Door Unregistered **". As soon as the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he player's nam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5a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BETSY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n effect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BETSY ROSS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Sunrise-80 or in the RIME network (BBS_Do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Hints, SYSops) or on SMARTNET (SN_Sysops) or FIDO 1:133/41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