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Yahtzee is played exactly like the board game and the BBS Doo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. A 50 entry high score file is maintained.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an take a while to play to completion, a game save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included. This feature allows you to save the game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same game on your next play automaticall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particpate in the Triple Yahtzee door game, being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avorite BBS by uploading your scores to the BBS and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rge them with the Triple Yahtze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C-YAHTZEE files.  (MD PCYAH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CYA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Modify the PCYAHTZ.BAT file to reflect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in step # 1 above. If you wish you may chang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YAHTZ.BAT to any name you wish, with a .BA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CY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YAHTZ  PCYAHT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ve the .BAT file to any directory in your PATH or add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step #1, to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running an unregistered version of PC-YAHTZEE,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 PC-YAHTZEE, place your name ( o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gister the game), plus the registration number 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rmat:NAME/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emental registrations follow the same format, but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line 2 thru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 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score file uploading to your favorite BBS' requir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C-Yahtzee BE REGISTERED so as to create a xxxxxxxx.UP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completion of a game of Yahtzee, the high score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SCO file as well as to the xxxxxxxx.UPL file (provided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atches EXACTLY to one of the nam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tep would be to upload the xxxxxxxx.UPL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must ZIP the file before uploading, or not,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requirements (check with Sysop). After uploading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DEL xxxxxxxx.U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Only the name of the registered user (if he/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layer) will be entered in the .UPL file. Should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of your household that you would like to be entered in the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must have each one fill out a separ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y are Supplement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placement of your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the .CFG file, allows for the display of you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, and the elimination of all "beeping", pau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messages. BEST of ALL, registration allows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to a file and upload the file to your foavorite BBS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 turn take your score(s) and update the BBS' Yahtze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liesurely way of particpating in the BBS' Triple Yahtze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offline message reading and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your favorite BBS' to be sure that the Sysop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Triple Yahtzee door game (version 3.7 or later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/she is set up to handle uploaded PC-Yahtzee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C-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FRM) and mail it along with a small donation ($15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 If there are other members of your house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like to be able to upload their scores to the BBS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name to the registration form, as a Supplemental us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additiona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can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me to retur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PC-YAHTZEE and other fine SUNRISE DOOR and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SUNRISE-80 BBS or via PCRelay/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here I monitor the SYSOPS, BBS_DOORS, PCBHint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. You may also contact me via the SN_SYSOP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