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MIND 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256-9525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705-9104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IND ME! Door allows your callers to enter REMINDERS to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an be reminded daily, on a specific date, a day of the week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cular date of the month OR on EVEN or ODD days of the month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ence displaying the Reminder every other day). Reminder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caller when they open the Door or automatically if you make 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 Logi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can leave reminders to ALL, specific Security level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US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REMINDM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REMIND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REMINDM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Y =  Use European Date Format (DDMM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 Use Regular  Date Format (MMDD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65                       Maximum # of days caller can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sponse to the number of warning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is number will be used to determin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ny days prior to the du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splaying the Reminder. (0-36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 = No warning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65                       Maximum # of days caller can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 response to how long th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ll remain active (1-36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                     Additional Security level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lowed to leave Reminders a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ere the Sysop (Co-Sysop as an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e: They will NOT be able to Dele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odify or Review messag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ntered to a Specific caller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ll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                       Y = Do    check if caller is ANSI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Not check if caller is ANSI cap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                       Drive\path\filename of the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splayed when returning from an AUTO-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                       Drive\Path\Filename of the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splayed when manually exiting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ing the Exit optio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REMINDME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REMINDME     Location of REMIN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INDME REMINDME.CFG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INDME REMINDME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SHC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 to trap any words that you do not want your users to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 foul language, etc, then you create an ASCII file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ords. Each word must appear on a separate line, up to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. The name of the file must be TRASHCAN and must resid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as the REMINDME.EXE file. The program will che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lines against the list. If a match is found the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(s) will be changed to asteriks 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 LOGIN OPTION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you want to take your callers to the REMIND ME Doo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logon I would suggest that you set up 2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batch file would take the caller to the Door if they selected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oor Menu. They would be presented with any Reminde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e due AND they will be able to use all the functions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#4 above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batch file would take your caller to the Door,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 with any Reminders that have come due and immediately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BS. REMIND ME will display a file you have defined in the 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the system is returning to the BBS. All that would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be to create another batch file as in #4 above, give i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(I use REMLOGIN, but you do what you have to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software) and ADD   $BYPASS$   to the END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REMINDME REMINDME.CFG $BYPAS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$BYPASS$ must be the last parameter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rything else in the batch file is the same as #4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REMINDME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appropriat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door is registered, any changes to registration information (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r BBS Name) will require the doors to be re-regis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in effect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REMIND  ME!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in the RIME network (BBS_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, SYSops) or on SMARTNET (SN_Sysops) or FIDO 1:133/4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