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EPSTAKES 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 Do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EPSTAKES is a fast-paced dice game in which you will be bet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come of the roll of six d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the game is to accumulate as many points as possi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in as high a slot as possible in the High Sco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reset at a random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and 29 day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SWEEP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SWEEPS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SWEEPS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5                        Maximum # of Turn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9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nfigurable... see option below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Y = Allow Sysop to have 999 turn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n't Allow Sysop 999 turn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                       Initial seed value for the Jack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omeone wins the JackPo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will be used to re-s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GROAN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SWEEPS       Location of SWEEP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EPS SWEEPS.CFG  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a multi-port board/Fossil Driver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EPS SWEEPS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CKPOT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d up losing points, SWEEPS will place them into the "JACKPO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"JACKPOT" will continue to accumulate all points lost by any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also accumulate the points lost by those playing on any other nod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me time. The "JACKPOT" points will be updated on the player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 TIME (at the moment the player on another node loses points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ACKPOT" points can be won by any player, if they roll 6 dice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OR a straight (1-6) in strict numerical order. Minimum amou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ACKPOT" will be determined by the seed value in the 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s will be created. The files will be called SUNHOF.A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HOF.ANS (ASCII and ANSI versions). The files will be plac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SWEEPS.EXE file. You are responsible for COPYING th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ulletin area and renaming to a file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EEPSTAKES competition beyond just running it on your BBS alone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you can join with any number of other BBS' to create s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parate program is supplied, called INTERBBS. This program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rging of score files for both the 'HUB' and 'NODE' and generat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 files. INTERBBS can be run as many times as you wish. We recomme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t all possible, the 'HUB' run INTERBBS several times during a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to process uploaded 'NODE' score files. This will allow the 'NODE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maximum competition on their systems as possible. All fi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TERBBS MUST be in the SWEEP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HUB'  use:  INTERBBS SWEEPS SWEEPS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NODE' use:  INTERBBS SWEEPS SWEEP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so change the Inter-BBS parameter in the SWEEP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is parameter is a UNIQUE 3-digit identifier. The BBS functio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, should control who gets what number to avoid duplica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Duplicate numbers will result in some BBS' scor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lected in the merged score file. We recommend that the 'HUB' use 0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NODES' use 002-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create a SWEEPS0.xxx file (where xxx is the 3-digi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upplied in the CFG file). When you run as a 'HUB' it will re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EEPS0.xxx files that it finds in the SWEEPS directory. It will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EEPS0.xxx files after processing them and will create a SWEEPS0.00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bined score file; assuming 'HUB' is using the 001 identifier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make available for the 'NODES' to download/transfer. When run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'NODE' INTERBBS will only import one (1) SWEEPS0.xxx file so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SWEEPS0.xxx files from the SWEEPS directory, AFTER s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 Scorer of the month is determined when the 'HUB' runs INTERB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on the 1st of the new month. This is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!! If you are the 'HUB' you MUST be sure to run INTERBBS on th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nth, but at the same time giving the 'NODES' ampl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/transfer their score files. Once you have run INTERBBS on the 1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reject ALL prior month entries. We suggest that 'NODES'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as soon after MIDNIGHT, on the last day of the month,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'HUBS' run INTERBBS as late as they can on the 1st, thu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NODES' ample time to get the files to the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nsure some level of fairness, certain SWEEP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MUST be the same for ALL participating BBS' The following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6: Maximum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6: Allow Sysops to play 99 game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32: See value for Jackpot Points (initial value and valu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omeone wins the jack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 should set the values for each of the above and convey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nodes. If the values on the 'NODE' do not agree with the 'HUB'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ed file will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.LOG will contain information about each INTERBBS session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to check this file regularly to ensure that the 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unction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HUB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uploaded SWEEPS0.xxx files from the Upload area(s) to SWEEP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SWEEPS0.*  C:\SW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SWEEPS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SWEEPS0.*  C:\SW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SWEEPS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ALL "NODE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SW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SWEEPS SWEEPS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SWEEPS0.001 to file area(s) that 'NODES' can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SWEEPS0.001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SWEEPS0.001 C:\FIDO\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NODE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SWEEPS0.001 file from the Upload area to SWEEP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SWEEPS0.001  C:\SW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SWEEPS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SWEEPS0.*  C:\SW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SWEEPS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"HUB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SW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SWEEPS SWEEP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SWEEPS0.xxx (XXX=NODES ID #) to a file area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uploading to the 'HU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SWEEPS\SWEEPS0.xxx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Door is NOT registered, ALL player's names that orig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BS running the unregistered Door,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"** Door Unregistered **". As soon as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he player's nam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5a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SWEEPSTAKES, please fill out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SWEEPSTAKES DICE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