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ConsoleLockDocs 1.1 (5.3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Loc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Lock is an MUI commodity.  (Check the note below for info on MU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Lock works something like a screen blanker.  After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no keyboard or mouse activity, the keyboard and mouse are "lock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unlock" the system, you have to enter a user specified passwo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locked, the only thing a potential abuser could do is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wer cycle the system.  There are other PD/ShareWare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system from booting, such as rigid disk block passwor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  There is also a hotkey lock ("lock now") featur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 machine as you get up to leave it.  It can optionally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any type MultiView can read using DataTypes) while it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WB 2.x or better, but WB 3.x is the fir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hat came with Multi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(and stores) its configuration from (in) its Tool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from a password file in ENVARC:ConsoleLock.pw.  I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present in ENVARC: then this version assigns an initi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InitialPassword" (CaSe SeNsItIvE).  If you're truly security mi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tential security hole should worry you, and you should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program.  (More on tha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types for ConsoleLock are (the default values are show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=RAWKEY SHIFT CTRL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PW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NOW=RAWKEY ALT CTRL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IEWPATH=Workbench:Utilities/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TH=Workbench:Rexx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ATSTARTUP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MOUSEMOV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UPKEYEVENTS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VIEWPATH and RXPATH need only be specified if BLANKFIL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two commands are not located in the (above) defaul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what each tool type i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PW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minimum password acceptable to the program.  This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as low as 1 or as high as 32.  The default value is 8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ieve in long passwords to increase securit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seconds of no keyboard or mouse activity to wai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s up the system.  The default value is 300 (5 minute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value is 10.  The maxium value is unspecified, but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to a million or so and the program will be happy.  *gr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ut ZERO here, then the timer portion will never cause a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ill have to lock the system yourself by using the LOC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key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hot key description, that when pressed will immediatel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.  The default value is "RAWKEY ALT CTRL F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lue does not need to be specified, but if it i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along with MULTIVIEWPATH and RXPATH to have MultiView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at lockup time.  Some same pictures are provided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MultiView correctly, this could also be an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ort (perhaps looped) or even a sound file.  I have not tri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possibilities.  The default value is "" which mean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 blan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VI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where the MultiView program can be locat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s "Workbench:Utilities/MultiView" as this is where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 on normal installations and unless you have very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s, I can't see why you'd change it.  MultiView was firs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WorkBench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where the RX program can be locat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s "Workbench:Rexxc/RX" as this is where RX is found o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AT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ooltype is set to "YES" then ConsoleLoc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up at startup.  This could have a number of uses,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is If you wanted an even more secure system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boot partition have a higher boot priority than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(s), put ConsoleLock in your WBStartup drawer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PRI=127 and LOCKATSTARTUP=YES to the tooltypes.  It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mpossible for anyone to access your system without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.  The default value is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ystem is locked, this tooltype determines whether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events are permitted.  If this value is left at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YES", then the mouse will move, which allows someone to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s not crashed.  It will unblank any screen blankers (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sensitive).  If you set this tooltype to "NO" then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ove when the system is locked.  This can be a bit disconc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people, especially if the BLANKFILE is not used a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lank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UPKEY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ystem is locked, this tooltype determines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upkey events are permitted.  If this value is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 of "NO", then the keyboard will basically be no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ystem is locked.  Hitting any keys (other than the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ignored (your screen blanker will not see them)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o "YES" then upkey events will be allowed, which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useful if you are used to using the shift key(s) to unbla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lanker.  It could also open some security hol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dities, if they activate on upkey events... 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programs that care about up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Lock supports ARexx.  The list of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list was generated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"address CONSOLELOCK help 'ram:HelpFile'" in a CL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Standard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IT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FILE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application "ConsoleLock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witcher, then you will find that you can invoke it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locked, but it cannot be used.  (In fact you can't ev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 away until after you enter the password!) This is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itcher catches the left/right mouse button combination.  If you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X_PRIORITY below other commodities, they will still opera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locked...  I recommend you leave the priority at 127,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Lock is shareware.  Distribute this version wide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version belongs to the person that registered i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registered copy, send $15 US ($20 Canad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ey order or equivalent; no personal cheques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ericton, New Brunswick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3B 7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 i6t4@jupiter.sun.csd.un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get for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profound sense of satisfaction, knowning your software is fully leg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personalized version of the program, with your own personal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, in case some nasty person deletes your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chnical support (by email and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future upgrade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chance to direct future upgrades (suggestions always welcome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nice letter from me thanking you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   (Please print clearly (or use a printer!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If appropria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/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assword (Up to 32 characters - PRINT *VERY* CLEAR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|  |  |  |  |  |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|  |  |  |  |  |  |  |  |  |  |  |  |  |  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 (if different than abo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oth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applic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a system to generate and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d  of  a  preferences program, the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distributed as shareware. To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xamples and more information about registration pleas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"muiXXusr.lha"  (XX means the latest version numb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 20.-  or  US$ 15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