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S-80 COLOUR COMPUTER II EMULATOR (C) 1993 Jeff Vava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ternet e-mail to jeffv@physics.ubc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is a complete* emulator designed to make your PC imit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CoCo II with 64K and four disk drives.  It has also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with the Dragon 32's 16K ROM, though you must u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F6 in the emulator) to select the Drag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quires EGA graphics and 256K RAM.  Also, a 286 with at least 12 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commended, though you'll need a faster processor to ge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that matches the real machine.  (A 33 MHz 486,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rastic overkill.  A slowdown option is provided for users fortu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osess such a bea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though copyright remains with the auth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ermitted to distribute the UNALTERED .ZIP package, as long as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sted in section 2 are included.  Also, this packag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or distributed for profit, though a reasonable media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forward any comments or question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 jeffv@physics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: Jeff Vava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o Department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4 Agricultur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ity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  V6T 1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having trouble with the above email address, the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ffv@smaug.physics.mun.ca" or "jeffv@morgan.ucs.mun.ca".  F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, I also have an email discussion group for users of my emul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if you want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  Neither this software package nor its development i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sociated with the University of British Columbia.  It is me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liable address I currently have.  Also, I assum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that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:  Thanks to Jim Veneskey and Lori Paniak for their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developing and debugg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otnote: For those technically inclined, all features and hard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equipped CoCo have been reproduced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sette port and the 63.5us horizontal sync interrupt.  The standard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interrupt *is* reproduced.  The "bit-banger" serial outpu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routed to the PC's printer port, allowing for its use as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.  The DSKINI command will also not work within the emulator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re automatically formatted when first us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mulator is provided as a .ZIP package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O.DOC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EXE        - the main em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UTIL.DSK    - CoCo program to retrieve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I.EXE      - a utility to format CoCo-compatibl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.EXE    - a utility to read CoCo-compatibl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ROM        - Included with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you will need that is not provided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OM of a genuine CoCo.  Naturally, this could not be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right reasons, but any CoCo I or CoCo II will do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disk drive with your CoCo, you'll need to buil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 to connect your CoCo and PC, but don't worry it's *very*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requires only three wires.  Detailed instructions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ndi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1 explains how to retrieve the ROM via disk, while sect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to do it on a diskless system.  (No additional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ose using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aul Burgin's Dragon 32 emulator (available via ftp from "ftp.funet.f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/pub/msdos/interfaces/emulators" directory as "PCDGN101.ZI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pable of reading the ROMs from a CoCo-generated cassett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.  As an alternative to the cable method for diskles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3 explains how to convert these files for use with my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btaining the ROM via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S-DOS, place a blank 5 1/4" disk in your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INI d: COCO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" identifies the drive containing the disk (e.g. "A:", "B:"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disk in drive 0 of your CoCo and type (on the CoC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"GETR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lace the disk back into your PC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/R d: COCO.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"d:" identifies the drive containing the disk.  (Note tha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"A:" is the default if this parameter is o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run the emulator.  (See section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Obtaining the ROM from diskless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quires at least version 1.1 of the CoCo BASIC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cable is built and tested, connect your PC and CoCo 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favourite terminal program on your PC, setting it to 24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ity, 1 stop bit, 8 bit word length.  Select the file captur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ord all data received to the file "COCO.ROM".  Then,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 on your Co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POKE 150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RINT#-2,CHR$(0);CHR$(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FOR X=32768 TO 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RINT#-2,CHR$(PEEK(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particular attention to the semicolons in this program.  Once the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and the "OK" prompt returns, close the captured file. 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16386 bytes long in your MS-DOS directory.  You may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.  (See section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too long, there may be a problem with you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try another.  (The file is being transmitted a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no filters should be used in your termina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Using PCDGN101.ZIP's ROM files (diskless syste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with Paul Burgin's emulator to generate the *.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file.  Then, type the following commands in MS-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filename.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10 L 4000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ess ENTER an extra time here to get the "-" prompt bac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OCO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generated the file "COCO.ROM" which COCO.EXE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th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CO.ROM in the default directory, type "COCO" at the MS-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 The emulator will start, with a title banner and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ppearing.  Pressing any key will begin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This screen may be redisplayed at any time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The virtual disk menu.  The emulator uses special "virtual disk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resent disks (with the extension .DSK, like "COCOUTIL.DSK"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mulator).  This menu allows you to place these "disks"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our "disk drives" of the emulated CoCo.  This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a drive number and then typing in or selecting the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rom the directory listing on the right.  New "virtual disks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reated by entering an unused name.  They will already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created, eliminating the need for the CoCo's DSKIN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, drives may be "write protected" by pressing SHIFT and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A bar around a drive number indicates that it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returns to norm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: Snapshots.  The entire state of the emulator, such as a program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-in-play may be saved to an MS-DOS file, to be retriev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ven if you exit the emulator or turn off the computer between ses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a snapshot, press "S" and then type in a name or sel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already in the directory.  To load, press "L" and select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efore.  ESC abort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 This turns the sound option on or off.  With sound on, 1-bit and 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o sound is reproduced on the PC's feeble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: This changes the keyboard layout.  You have a choice between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 or the CoCo's.  In the CoCo layout, SHIFT-2 would be 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 the PC layout, SHIFT-2 is an "@".  Other keys may not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vious: ESC is the BREAK key, ALT is the CLEAR key.  The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keypad also work, but NUM LOCK should be off for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: Options menu.  Pressing the letter associated with an option chang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"+" and "-" keys speed up or slow down the emulato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enus may be selected from this screen as it is obtain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mouse button.  The user can also change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normal/inverse characters (factory standard) and upper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metimes more pleasant to look at).  The left and/or right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linked to the mouse, with the left button being the "fir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feature called "artifacting" is provided.  When "red" or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selected, the screen will blur the highest resolution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 the colour effects of a CoCo used with a standard TV 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onsidered a "feature" in som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reset the CoCo or quit the emulator using this menu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se options have been selected however, you must hit "Y"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confirm or reject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FOR DRAGON 32 USERS: (KEYBOARD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keyboard layout is also selectable in the F6 menu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four options rather than two.  They are "PC" and "CoCo" -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for the F5 key -- and "DragonPC" or "Dragon"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ogous choices for the Dragon 32 keyboard mapping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on or DragonPC in this menu, the F5 key will then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settings, rather than "PC" and "CoC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keyboard selection for one of the CoCo or Drag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s of the other, then the keys will not respond properly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"A" and "1" keys will be exchanged.)  This i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y pressing F6 and using the keyboard layout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rrect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real disks with th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KINI and RETRIEVE programs have a more general purpos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th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irtual disk file may be written to a 5 1/4" disk, read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INI [d:] [diskname[.DSK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" is the destination drive and "diskname" is the sourc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t least one of these two parameters must be given. 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"d:" is A:.)  Paths may be included in the disknam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diskname" is omitted, a blank disk i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created by DSKINI.EXE may also be read back to virtual dis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[d:] diskname[.D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method to transfer files from your CoCo disk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by follow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CoCo disk on your PC using DSKINI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n your CoCo, use BACKUP or COPY to copy the files onto the dis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reat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ut the disk back in your PC and use RETRIEVE.EXE to make a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Program Paks with th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ks are transfered to the emulator using the same cable 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ess ROM transfers.  Type in the following CoCo program in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POKE 65315,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INPUT"INSERT PAK AND PRESS [ENTER] TO SEND";X$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OKE 150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RINT#-2,CHR$(0);CHR$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RINT#-2,CHR$(0);CHR$(19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FOR X=49152 TO 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PRINT#-2,CHR$(PEEK(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FOR X=1 T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RINT#-2,CHR$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PRINT#-2,CHR$(0);CHR$(19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your PC to the CoCo and prepare a terminal capture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s described in section 2.2.  (Use the extension ".PAK" for Program Pa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program on your CoCo.  When the prompt to insert the Program P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, insert the cartridge WHILE THE POWER IS ON.  Then,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ransmission.  The resulting file should be 8231 bytes l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Pak in the emulator, simply using the Snapsho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copied their Program Paks to their PCs using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 general format of the file constructed by the abov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 ROM length (LSB/MSB, usually 8192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 start address (LSB/MSB, usually C0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M data (usually 819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3 bytes of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 entry address (LSB/MSB, usually C00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SET in the Options Menu will return to BASIC.  (Disk BAS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copy over their Disk BASIC as a Program Pak so they may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 running a Program Pa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The 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less users, you will need a cable to link the serial po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o the CoCo's built-in serial port.  There are two kinds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 on most PCs - the 9-pin and the 25-pi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you will need a connector to mate with your PC's serial por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ot used to hardware, it's best to get the "crimping" vers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also need a male 4-pin DIN connector.  Though Radio Shac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 this part, many other electronics stores may still sto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these parts.  Also some Radio Shacks may still have a dust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 itself is very simple.  The pin numbers on the 9-pin and 25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erial connectors are actually visible on the connector itself,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n.  For the 4-pin DIN connector, I will use the conv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's technical reference manual.  Looking at the serial I/O 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computer itself, the pins are numbered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|_|  \                    Pin names: 1 =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| o     o | 1                            2 = RS23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                            3 =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|  o   o  | 2                            4 = RS232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_____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wires must be connected in this cable, listed below.  (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s are also given for the reference of those interested.)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column appropriate to your PC serial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oCo       To PC's        To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pin DIN       9-pin          25-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     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2 --------&gt; Pin 4   - or - Pi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232 IN)      (DTR*)         (DT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3 --------&gt; Pin 5   - or -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D)           (GND)          (G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4 --------&gt; Pin 2   - or -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232 OUT)     (RD)           (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able is assembled, it may be tested by loading a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C and selecting the appropriate COM: port with th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, 1 stop bit, 8 word length, no parity.  Next, power on your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150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#-2,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ble is working properly you should see the message 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PC.  If no message appears on the PC, but the "OK" promp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Co, check the line connected to the CoCo's pin 4 (RS232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ohmmeter or continuity checker would be useful for this.)  If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ails to return, check pin 2 (RS232 IN).  Also,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GND line in both c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