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Yanik Grignon</w:t>
        <w:tab/>
        <w:t xml:space="preserve">     Technical Writer: Scott Pi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10848 Jean-Masse         ----------------  5522 E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treal, Quebec</w:t>
        <w:tab/>
        <w:t xml:space="preserve">                       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ada.  H4J 1S1</w:t>
        <w:tab/>
        <w:tab/>
        <w:tab/>
        <w:t xml:space="preserve">       Canada. H4E 3S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ignony@jsp.umontreal.ca            ai537@freenet.hsc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Net: 1:167/207.0      </w:t>
        <w:tab/>
        <w:tab/>
        <w:t xml:space="preserve">       FidoNet: 1:167/2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igaNet: 40:600/207</w:t>
        <w:tab/>
        <w:tab/>
        <w:t xml:space="preserve">       AmigaNet: 40:600/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C Nick: RSlayer                          IRC Nick: Tri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ostCard-Ware and we ask that anyone who find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, and uses it on a regular basis to please sen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of 1 Postcard of your City. (of course 68040 Acceler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) :) Considering the Hard work that went into this Program to kee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down to a minimum, and insure it be Bug free before its releas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ing very much. Also to encourage the Programer to Continu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ograms for all to enjoy. We are thinking of working on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Version that will not be Limited to just Disk Inserts and Re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upport Window Opens/Closes, Double Clicks,etc..)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tCards to Yanik Grignon or Scott Pinard at the A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Indicate any comment or Bugs (Yeah Right!) on the Postc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Setup your using DiskExec on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DISKEX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DiskExec as long as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The program and documentation must be distributed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dified in any way.  The only exception is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may be compressed into an archive for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or for other electronic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rogram is not to be included in a commercial package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written authorisation from Yanik Grignon is obtained fir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DiskExec may be freely included on public domain librar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mpilation disks provided only a small fee is charged fo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Exec          - The Commod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Exec.info     - The Icon for DiskExec. (Contains the Datatypes for 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Exec.doc      - The File your Currently read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Exec.doc.info - The Icon For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SKEX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xec is a program (Actually a Commodity) that is a little b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cribe.  It all started when I asked my friend Yanik Grign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program to replace this old sharware Program I had lost called "Disk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play Sound Samples when a Disk was Inserted and Removed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iscussion we decided we could make the Program Much better than tha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it would not be limited to sound samples. Actually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s Executes literaly anything when a disk is inserted or removed. Act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wo things as the Program treats each task (Insert,Remove) seperatly,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executed task for insert, another for remove. I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of the program later on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'S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iskExec is a Commodity, it requires OS2.04 or later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DiskExec for Workbench 1.3 or earlier, Send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onic or snail) at the Address at the begining of this Doc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S1.3 version is a Command Line (CLI) version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a HardDrive is not a Neccessity (due to DiskExec's siz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Program a lot more usefull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xec has been tested on several Systems ECS, and AGA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tly. I Personaly have tested it on an A500,A2000HD (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), and an A1200HD. It works like a charm on all of 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DISKEX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ally hard section to write as the Posibilities are tr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But I Will List a few of the More Common Ones Peopl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f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said earlier, DiskExec Will Literaly run anything when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Insert/remove because Yanik programed it to Actually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So Anything that can Be Executed, be it Program,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will work with DiskExec. Simply place your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to have DiskExec execute them. Now for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ound Samples: This is What I use DiskExec for. All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 to Play sound Samples is a Sample Player (SMPla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 Package or Play8SVX included in ReqTools Package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) and Sound Samples. Here is my Tooltypes List for Play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X_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ED=Play8SVX dh0:s/DE_IN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MOVED=Play8SVX dh0:s/DE_Out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^^Player    ^^Path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you place the actual command line as if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in a Shell Manualy, so DE knows and can do this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ad a Picture: Someone pointed out to us that it would be funn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isplay Some kind of Picture With a "Thank you for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"a Disk has been Inserted" text in it. If you wish to do thi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'll need is a Picture Viewer and Pictures. A neat way of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oging Disk Activity: This is very usefull for Networked Amiga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Users. For a Network of Amigas Disk Exec can keep track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ut into the Network by Using DiskExec to Log all Disks (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 Content if you wish) being inserted into the Comput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This is Very good for Ensuring no one is Bring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/or Copying (c)opyright Software on your Network.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g disks are Numerous. For the Regular user, you can use this Lo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y DiskExec to Track Down that Elusive Virus that keeps Plagu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. When you load your Computer, And have DiskExec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g Disks, Every disk you insert will be loged and when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on your System you need only look in your log file for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ed. One of these Disks is the Infected 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xecuting a Script: This I leave up to the User to Imagin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id the Log Disk Process (ie. you can have a Script that lo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, Content, time of day, and date) thus when a Disk is in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be run, thus loging all the info you require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are left to the Imagination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ny other Usefull uses of DiskExec Please let Us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include it in the Next Version. Share the Wealth as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ISKEX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xec is Extremly easy to use as it is a Commodity. Simply Dra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to your WBStartup Drawer, Set the ToolTypes, and Run it (or Re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it, simply Run it a second time or us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gure the Tooltypes Simply Click Once on DiskExec's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Information in the ICONS menu of WorkBench. Please Remove the (,)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rround the tooltype to be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0      : This Tooltype allows you to set the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odity which if set to a higher valu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kExec Priority over other Commod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=&lt;command&gt; : This is where you put your Command line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ing Inserted. Simply delete the "&lt;command&g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ce your own command line right after the =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ace after the "=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=&lt;command&gt;   : This is where you put your Command line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ing Removed. Simply delete the "&lt;command&g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ce your own command line right after the =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ace after the "=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 has been changed Dramaticly since its First Beta Release.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It was Originaly Programed in E. This was for two Reasons. 1)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E when I asked him about my Idea and 2) as a Te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 it in E. The Original CLI Version (in E) worked very we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 to make it a Commodity. After weeks of trying to g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read information out of the tooltypes, Yanik gave up on E and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 in C. After Switching to C, the Commodity version emerg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Programers Note: If anyone knows how to get an E Program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Info from the Icon ToolTypes, I am Still interested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o further my knowledge of E and for Future Projects.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's:                      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ab/>
        <w:tab/>
        <w:t xml:space="preserve">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               Original CLI Version (written in E - 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#'s        First Attempt at Commodity Version in E (Never 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0               First Beta Release of Commodity (Re-Written 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            First Official Release of DiskExec (Commodit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/\/\/\/\/\/\/\/\/\/\/\/\/\/ THE END /\/\/\/\/\/\/\/\/\/\/\/\/\/\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