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ase version 3.02, Copyright (c) 1993, 1994 Arjen W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was written by Arjen Wolfs, January 7th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NT NOTE 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ING THE PROGRAM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ION/USAG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strongly advised to read this manual thoroug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you start using with this program withou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what you're doing, unrecoverable data los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ase is an erasing utility. So what? you might sa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I need an erasing utility for? DEL and DELTREE ar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ough for me. Okay then, try to figure out how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following tasks with DEL or DELTREE, in O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ase all .BAK files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ase all .BAK files on drives C, D, 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ase all .BAK files AND all .OLD files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ase all files on drive C, created before September 24th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ase all files on drives C and E, cre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 11th, 1989 and May 17t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ase all files on drive C, with a length of zero bytes (empt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ase all .BAK files on drive C, EXCEPT all files named MIRRO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ase all files on drives C and F, beginning with the lette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all files named COMMAND.COM and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ase your computer diary, stored in file DIARY.DOC, bu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coverable, so your wife/husband/mother/father/broth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be able to UNDELETE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ase all files and directories (including the volume label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A, without any prompti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tc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 could go on for hours, but that would be a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sk space and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think you will have quite some trouble with the given examp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ll you can use is DEL and DELTREE. It would probably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time, IF it's even possib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ope that you now see the use of this program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, than I think you better DELete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your game of Pac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astErase program includes some very powerfull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enable you to do everything stated in the lis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. Thes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ase up to sixteen file/directory specifications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ase entire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 through an entire drive for files to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 files on date and/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lude files with specific attributes from being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lude up to seven files specifications from being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k permission before eras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optimum security, you can make erased files unrecov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no one will ever be able to recover the eras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 details about the files that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redirection (FE &gt;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for running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S version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out 75K of memory (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astErase program must be started from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,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FE &lt;file(s)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formation needed to run the program must be suppl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name, this information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name(s) of file(s) and/or directories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 maximum of sixteen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The files/directories may b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 program assumes that any information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command line that doesn't start with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 ("/") is the name of a file or directory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s, as implied by the name, are optiona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need them to operate, but you can use them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ing of FastErase. Options always start with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r, "/", and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Displays command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s displays a short help screen on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ogram. The help screen is also display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information is supplied, so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his option, but it's includ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Prompt before erasing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is option is specified, the program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ermission before it erases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Search through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option on, the program will search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of the specified drive for files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specify this option, the program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rmally, except for one (very important) thing: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rase any files and/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Make erased files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specify this option, the program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fied file(s), which means that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ed in ANY way, the data will be gone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strongly advised to use this option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display information about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erased. The information will consist of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, its size, its date and time, and it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edirect the output of the program to a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inter,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FE &lt;filename(s)&gt; [options] /V &gt;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use the MORE command to view the outp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at a time by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FE &lt;filename(s)&gt; [options] /V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fer to your DOS documentation for a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:date Erase files created af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specify this option, the program will on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are dated after the given date. The da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pplied in the format: 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xample January 4th, 1994 becomes: 0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DB:date Erase files created before 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has the same effect as the /DA o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only files created before the given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d. Note that both date options can be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time to define a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SB:size Erase files bigger than siz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option, the program will only 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size bigger than the given size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specifi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S:size Erase files smaller tha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has the same effect as the /SB option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files smaller than the given siz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both size options can be us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pecify a siz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:attr Exclude files with attributes from being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option, you can specify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rase files with special attributes.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dentified by a letter, these let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-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-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-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-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ombination of these letter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xample, if you don't want to erase Syste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labels, you have to specify /A:SV (or /A: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e your DOS documentation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ion of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:file[,...] Exclude files from being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to exclude certain files from being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files to be exclude may contain wildc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rive and/or path information. You can specify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separated by commas,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xample, if you don't want to erase all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tion .SYS and the file COMMAND.COM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/X:*.SYS,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 that there may be NO spaces between the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lude, if you do put spaces between them,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exclude will be er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 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when you specified the name of a directory to e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tions will have NO effect at all a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Directories will totally be erased without any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have NO effect at the process of eras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, /R, /DA, /DB, /SB, /SS, /A,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is, it'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xamples I will use the list given in the INTRODUC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 Erase all .BAK files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FE C:\*.BAK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 Erase all .BAK files on drives C, D, 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FE C:\*.BAK D:\*.BAK E:\*.BAK F:\*.BAK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: Erase all .BAK files and all .OLD files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FE C:\*.BAK C:\*.OLD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4: Erase all files on drive C,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tember 24th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FE C:\*.* /DB:092487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5: Erase all files on drives C and E, cre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ober 11th, 1989 and May 17t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FE C:\*.* E:\*.* /DA:101189 /DB:051701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6: Erase all files on drive C, with a length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(empt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FE C:\*.* /SS:1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7: Erase all .BAK files on drive C, EXCEPT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MIRRO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FE C:\*.BAK /R /X:MIRROR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8: Erase all files on drives C and F,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tter C, EXCEPT all files name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FE C:\C*.* F:\C*.* /R /X:COMMAND.COM,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9: Erase your computer diary, stored in file DIARY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make it unrecoverable so your wife/husband/mot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her/brother/etc. won't be able to UNDELETE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FE DIARY.DOC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10: Erase all files and directories (including the volume label)                                     on drive A, without any promp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FE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eturns exit codes, which can be used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it codes can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No error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In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Drive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Driv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Program was aborted by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5 - Unknown e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THE PROGRAM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find out how this program really work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ption does, is by using it. To test it, alway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Test mode (The /T option), so you can be sure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rased. You can also use the Verbose (/V) and Prompt (/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testing purposes. This way you can also convin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's really safe to use this program and that it will neve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else than what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-lawyers can skip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rase (FE) program is provided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, Arjen Wolfs can in no way be liable for any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ther direct, indirect or consequential, that could a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use or misuse of this software. The us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ars all risks as to the qua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/USAG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rase program is FREEWARE, it may be freely used and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 must remain in its complet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 itself, nor this documen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fee may be charged for the program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mall fee may be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program may not be used in a commercial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not wrote this program to make money out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, I did not wrote this program for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money out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all functions I found useful 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if you have any suggestions, contact me and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ok if it's worth adding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bugs in this program, PLEASE report it to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remove them. I can be reached at this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en W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. Margrietho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1 BZ Na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