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Key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tch File enhan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ow full usag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-1993 Chad Knud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Key is a command to use in Batch files to allow poll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press of the keyboard.  It was written for develop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DOS Batch (.B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GetKey is quite simple. You will want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KEY.EXE file either in the directory that your .BAT file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n a directory in your DOS PATH statement. That's al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for setting up G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Key is designed for use in .BAT files.  When you call GetKe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BAT file, it will wait until the next keypress occurs and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a textual representation of that key in the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KEY.  Here are some samples of what GetKey places i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        �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� Function key F10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� Capital A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  � CTRL and HOME key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� ALT and X key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� Escap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2     � ALT and Function Key F12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        � 5 pressed on numeric keypad when 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an see, it allows for nearly any keystroke combin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led.  If GetKey doesn't recognize the keypress, it plac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 marks in KEY.  The majority of keypresse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use, but there are a few that I excluded. 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press you wish to use is valid, try it manually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KEY, press the keypress in question, and type SET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to see your current environment setting.  (A sample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is included in the file TESTKEY.BAT which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e for any testing you need to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etKey in a 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sample batch file (also included in this .ZIP i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ME.BAT, which is a more in-depth demonstration)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how you can utilize GetKey in your ow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ME.BA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� 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� 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� Echo This is a simple demonstration of how to use GETKEY 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� Echo .BAT files.  It is not intended to be an exhaustive demon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� Echo bu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� Echo to get you going in the right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�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�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� Ech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� :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� Echo -={ Press &lt;F1&gt; to continue }=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� GE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� IF %KEY%==F1 goto ite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� go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� :ite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� 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� Echo Good!  You're getting the hang of it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Specific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 This is a label in a batch file, it enables us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to command to transfer control within the batch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articular label will set up the starting point of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, and we'll always return to this when we've comple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task.  See the included RUNME.BAT file for a bet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how this 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 Call GE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 Test the environment variable KEY to see if it equal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menu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4 If it made it this far, no menu choice was selected so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go back and get a valid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GetKey and C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Key was written by Chad Knudson while attending the Univers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th Dakota majoring in Computer Science and Mathematics.  I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'C' and compiled with Microsoft C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d has developed a number of utilities for Bulletin Board Sys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 as DOS utilities.  To see the latest collection of CK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call City Lites BBS (701) 772-53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eel that GETKEY is useful to you, feel free to use it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like to make a donation to the author, you're certai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but not obligated.  Se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e (Get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d Knud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ner, ND  58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an also take your questions, comments, and bug reports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udson@cs.und.nodak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CITY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4/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thanks goes out to H. D. Todd, Wesleyan University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ering me in the right direction as to how one could manipul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s in the parent process' environment (the documentatio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 Compilers said that this could not be done, at least not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tenv() function that the compiler provides.)  Without his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ouldn't have been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