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nto v0.99�                                                          01/16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3,94 Sam Lev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nto is a program that helps you identify an unknown filetype. 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from the Japanese word meaning really, or truely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to is not mislead by an incorrect extension; It tells you wha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is.  Honto colors a file's listing, depending on its type,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 of file it is, and optionally displays extra infor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configuration program allows you to customize Honto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a CRC check on Honto, to detect virus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situation where you might need a program like this is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 of backup files, all with the extension .BAK, some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, some with GIFLite, others backups from your paint program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from your word processor, etc... and you need to resto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.  Rather than going through a trial and error process in each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imply type HONTO *.BAK, and find out what each file is.  Or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es with a couple WHATEVER.000, WHATEVER.001, etc...,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 as to what type of files those are, simply type HONTO *.0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usage of Honto would be as replacement for the DIR command.  H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gned to work identical to the DIR command, except for including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right side of the screen, and coloring file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iletype.  Honto can also display several wildcards in the sam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file has an extension that Honto recognizes as not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xtension for that filetype, such as if a ZIP file has been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.QWK, then the file's current extension will be displayed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raw your attention to files with incorrect extensions. 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 will still appear beside the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nto displays files in different colors depending on the type of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.  The following chart shows the default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chives....... Br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ming.... Dark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ictures.......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und..........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ecutables....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...........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ies....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known files.. 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rouping was done so that you could easily pick out rel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ncluded HONTOCFG.EXE utility, you may easily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ng to any colors that you wish.  However, the grouping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(ie GIF and PCX images must be the same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/E, for extra, then (with certain types of files), Hont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extra information.  The chart below shows which filetyp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information.  I tried to come to a reasonable trade-off betwee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and time to retrieve it.  Specifying /E should not slow H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unreasonably, except in the case of new GIFs.  The GIF 89a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lexible, and to find comments and application blocks, almos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b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direct screen writes are used, for color support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-direct the output, direct screen writes will not work. 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, use /B, for Black and white output. If you have speech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specialty software that needs to trap information being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it will be able to trap output when /B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ing /P will pause the screen every time it fills up.  This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sily view large directories, without keeping your finger on th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(Note that ^S will not pause the display, unless /B i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switches must be preceded by a '/' or '-', without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lash (or dash) will cover all command line options until a spac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filenames may be interleaved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re all CORRECT uses of Ho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NTO C:\SCANS\*.GIF /EB &gt; PICTURES.TXT ; Will make a file containing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f all GIFs and PCXs in the C:\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rectory, with extra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TO D:\DOWNLOAD\*.* -E -B             ; Lists all files in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rectory, with extra info, in B&amp;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TO                                   ; Shows a colored list of current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TO ..\*.0* -p 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TO *.PCX *.GIF *.BMP /E              ; Shows all pictures, with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For some file types, there is no reliable way to identify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nothing but a lack of foresight by the designer of the file forma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miga modules (music files) have no ID information whatsoever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quick way to identify the file as a .MOD, and I felt that speed w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n searching the file for correct sample information. 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 types, notably .COM files, the detection is not too reliab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if Honto says "probably", it means just that.  For file typ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to says "probably", the file's extension will still be displayed in c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it is mism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t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version .98, the second version of Honto that I have relea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.  It has now been tested reasonably, and works in almo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that I can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 do not run windows, OS/2 or any extended OS, I have been able t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 extended .EXE information on windows or OS/2 executabl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S/2 or windows, please let me know of any problems/inconsistenc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information on executables.  In this version, though, extened O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made more reliable, so there shoudn't b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otice any problems / run-time errors, please notify m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can only be improved with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program may be made an incentive to register, once H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ut of the beta stage.  Write to me, and let me know how you fee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is version is only a Beta, payment is not required for th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 What this means is that you may use this software without p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ntil version 1.00 is released.  Since you may not know if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me out, this version may also be legally used only until January 1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.  However, I would still appreciate it if you let me know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this software, either by sending a postcard to my address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netmail to me.  Once version 1.00 comes out, you MUST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use of the software.  If you mail me a disk &amp; postage, (or $3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) I will send you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rogram code and data, including this Documentation fil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1993 by Sam Lev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 is copyright R.K. J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 is a trademark of Compu$erve, an H&amp;R Block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Paintbrush is a trademark of Z-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 is a trademark of PK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Pascal is a trademark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is a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Perfect is a trademark of the Word Perfec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trademarks and copyrights are property of their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 Lev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 Oakdal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hester, NY 14618-1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-  1:2613/313 (Knight Mo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- sam.leventer.f1.z2613.n313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st of files Honto can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      Ver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ext   Honto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---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 :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ARJ :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ZH : All known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ZIP :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 : Microsoft/Inte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R : All versions I c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TPU : Turbo Pascal v4.0-7.0 (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  :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 : Programs &amp;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XT :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WPD : Word Perfect 5.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D : Word v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 :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BMP :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GIF :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PG : JFIF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PCX :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TD  :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VOC :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WAV :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 : Most .COM files I c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EXE :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 : Most .SYS files I could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