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AN-BAPTISTE  3.2 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use this form to register JB version 3.2,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est available version when your order arrive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will add you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Two copies  of the complete JB  software for SOUNDBL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97  acquisition  systems,  including  all  tutorial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s, macros and worke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A  printed  manual of  more  than 120  pages,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tutorial, reference manual, technical 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tal signal introductory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The  JBEDITOR macro  editor, with  full features  to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compile and learn mode macro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A 'by mail' user  support service  to answer to  all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 about  JB.(Supported  languages  are  Englis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Various utilities for JB-LOTUS conversion, usertask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pric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lgium : 3500 B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uropa excepted Belgium : 4000 B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ountries : 130 $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que only, (sorry no money, no VISA 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me a copy of the next page, registration and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 fee indicated here  above, as a cheque  to 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rry, money, VISA and other way are not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, request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encourage  comments, suggestions  or  criticism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so, registered  or not, please feel  free to write m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to be abble  to continue to  improve this program, I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upport. Also, I cannot support you  a lot without your 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nregistered user will get a limit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dier GOSS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ue Georges Lorand N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50               Bruxe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Belgiq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AN-BAPTISTE / REGISTRATION AN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 :  (UPPERCASE CHARACTERS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et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, State, Country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mputer configuration : (tick as appropri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PU :          [ ] 8086     [ ] 80286   [ ] 8038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80486SX  [ ] 80486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8087     [ ] 80287   [ ] 803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DOS : [ ] 3.3   [ ] 4.01  [ ] 5  [ ] 6  [ ] Other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Disk : [ ] 360k   [ ] 1.2M   [ ] 720k   [ ]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impression about JB. Your 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did you discover J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BBS    [ ] Collega/Friends  [ ] Computer Cl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Other 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of copies :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que_included_amount :      [ ] 3500 BEF  [ ] 4000 BE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 ] 130 U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day's date 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 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this form fully filled with your chequ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dier GOSSEA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ue Georges Lorand Nr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 1050             Bruxel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Belgi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