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very simple to use.  I wrote it with purpose of making b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software easier.  Anyway, this program serves as a menu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ss copy program.  It swaps image of floppies and save it under image.*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normal, but the real advantage of this program is that it will autom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lly compress the image files to save valuable HD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dos prompt, type 'passmenu' then press 'enter' you would see a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'R' to restore a previously swap imag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'I' to create a newly swap imag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o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not made an image file for a disk, then you cannot do a REST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  Also you would have to be in the directory that contain the image.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Else the program cannot detect any swap imag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ing a disk is to diskcopy the entire disk and save it as a file on the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sk for disk drive. Simply enter the drive that contain the SOURC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want to make a backup image of.  After the swapping process is do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either press 'ESC' to save into an IMAGE file or insert a BLANK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the drive to do a direct diskcopy process.  If you chose not to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'ESC' then the program will not save an image of the source disk. 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the same as diskcopy from one disk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ef function:     'ESC' =  producing an image file name IMAGE.* for l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st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blank disk + 'Enter'= Diskcopy from one disk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THIS MENU PROGRAM USEFUL, PLEASE SEND $10.00 TO HELP US PRO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USEFUL UTILITIES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