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DEL.EXE v1.6 � Copyright 1994 GoatEy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E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EL.EXE is a freeware secure delete program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thing you like with WDEL.EXE it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EL can delete file so that they can't be re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ols like Norton's UN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options with WDEL.  If you wan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iles or a file, and have a simple undele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ver it use WDEL with n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EL sill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elete the file(s) and make them hard to re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want to recover them, you will nee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s and do a data type search, before you wri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else to the disk.  Even then you might not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ile b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want to delete a file, use WDEL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EL silly.do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 *.doc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S option is a very secure delete.  There is no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can recover the file(s).  WDEL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yte in the file with junk, thus turning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nk before dele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/P option, this tell WDEL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ven if they are attribed read only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EL *.doc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 *.doc /p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WDEL will delete the file(s) you have pick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hidden.  WDEL only looks for the read onl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any sort of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 be careful of what you tell WDEL to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that you have a good/real copy of WDEL.EX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PGP (Pretty Good Privacy) software and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WDEL.SIG WDE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lasted about two days.  The very secure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slow... So v1.5 speeds things up, a l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updates:  In other versions WDEL.EXE did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path like: WDEL D:\W\*.*  This now works with v1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ime goes on new versions of WDEL.EXE will float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new version we will try to make WDEL more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a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arranties with WDEL.EXE.  This is a use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util.  GoatEye Software or anyone else is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st data (you are) or any thing else you or anyone el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WDEL.EXE did to your data or computer hardware/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atEye Software's Public key (also in GOATEYE.KE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i1hgAgAAAEEAPULFuvMlsy6FtkCxsdx/Ck/ASU86zGnZ3gsrqMOA+QoZ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yrq6YcUgOYeh1dd9MyCYli5B9LNnZDxFxzKzz7ZBHSSphWAq6lfCXqoXR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FQFbAgR9o/ud7umjet/XvU+Ytv4bOzo33/yM9K2ioPKSLs6wFYsQEU4cZ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Hb2F0RXllX1NvZnR3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=O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