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may be registered for $40/copy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60 for those who have used or intend to u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e additional charges will be waived for those wh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XLIB.LIB or XLIBB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hree ways to register X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.O.Box 35705, Houston, TX 77235-5705.  The product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LIB is 110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ABOVE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778.  The program title is XLIB 3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and mail the form in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1 Ov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ncipal improvement in version 3.1 is the correction of bu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accommodations for anomalies in common resident softwa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severe bug in version 3.0 was a mistake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INC.  The combine type on segment DSEG was set to FAR_DATA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econd bug caused the machine to crash with a call to INITXLI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ory managers were used with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3.0 did not preserve the interrupt flag through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always enabled interrupts after the switch.  This lead to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n attempting to use SWITCHPM and SWITCHRM 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always preserves the interrupt flag through a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ther bugs were applicable only when running XLIB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(HIMEM.SYS only or no memory manager at all). 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failed in some cases.  In some cases the machine wa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3.0 was limited in that it did not allow the main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 This limita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PRINT.ASM has been replaced with PMIO.INC.  The latter contai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 as well as new keyboard and speaker routines.  PMIO.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ith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struction manual for version 3.1 contains an extra appendix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echniques.  Be sure to read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lobal descriptor table has been made public in version 3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VMEM routine in EASYX has been redesigned to be faster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.  This routine may now be called in the main thread,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nts to version 3.0 need not register again for version 3.1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ATCH3.EXE to encode registration information in the new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rovi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ommunicate with TechniLib via CompuServe electronic mai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account 74730,1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manual is largely dedicated to cover specifics of XLIB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 concern to many programmers.  A few notes are added here to exp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ll you need is the ability to access extended memory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high-level language, then consider using EASYX rather tha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 does not require usage or knowledge of assembly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programmers will find nearly all that they need to know about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roductory chapter in the XLIB documentation.  On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predefined selectors and descriptors in Chapter 2, and the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MGETMEM functions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programmers wishing to use inline protected-mode execution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mode switch procedures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all files, including LIB.EXE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e argument.  This base name will also be given to the libr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library.  It is assumed that all files, including LINK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.EXE, are in the current directory.  The current directory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 %1.lib +xlib.lib+%1.obj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all files, including TLIB.EXE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land C and Turbo C users can compile within the IDE; however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-line linker because an option will be neede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DE linker.  In particular, the /3 option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rocessing of 32-bit segments.  The appropriate commands to T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upon the memory model being used.  The following batch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a program called MYPROG with a library call MYLIB under the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e batch command must be issued from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BJ.  It is assumed that TLINK is in the ..\BIN directo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B.LIB is in the ..\LIB directory.  It is also assumed that all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are in the ..\LIB directory.  The resulting execut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PROG.EXE and the map file will be called MYPROG.MAP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engthy and is therefore broken into two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e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eculiarities in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versions of QDPMI appear to map physical address spac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tual mapping call will succeed; however, this call affects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ally such that subsequent calls to allocate extended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correctly.  This means that MAPIO and PMMAPIO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iably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QDPMI apparently does not function properly when the NOEM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on QEMM.  NOEMS typically should not be used with a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need the space normally allocated to the EMS page frame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ME=NONE (or equivalent option) instead of using N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386MAX versions 6.X and 7.X leave interrupts disabled aft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VCPI memory management functions.  This means that when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used, interrupts will be disabled after calls to PMGETMEM, PMFRE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RESETMEM, and PMMA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cedures enabling protected-mode programming in C using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