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ca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 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uter Clubs who wish to distribute the TranSc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OPs:  Please refo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TSCNT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TRANSCAN, BBS, UTILITY, SCAN, CONVERT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 BBS Utilities, Virus Scanners,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TranScan Test Drive &lt;ASP&gt; - The Premium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  &amp;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 TranScan Test Drive &lt;ASP&gt; - The Premium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  &amp; Converter.  Extracts compressed files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rus Scanning by ANY virus scanner.  Converts file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.  Also processes GIF files.  Works with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complete with COM output.  Files can be tested for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, Age/Date, Minimum GIF Resoluti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$35 Registration. MasterCard &amp; Visa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  Toll Free registration at 1-800-578-30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eka, Ks. 66601-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E. Dunstan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       913-266-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:       1-800-578-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        913-266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  70713,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lubs and User Groups wishing to add TranScan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for complete details.  Our address, phone number i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TranScan, Craig E. Dunstan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ranScan. Non-ASP member vendors must reques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CKING.LST text file.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, or the PACKING.LST file itself, are missing, the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a complete package, without exception.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contains a list of all files that are part of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additions to the package, such as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, without a written agreement from Craig E. Duns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who wish to distribute the TranScan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 collection (such as a disk set, or a CD-ROM package)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non-ASP Vendor Members) who wish to distribute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s part of a collection (such as a 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) must obtain permission from Craig Dunstan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e release date of the version you have.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 six (6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istribute the TranScan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, or as part of a subscription or monthly servi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TranScan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(no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of old (out of date) disks. Only current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D User's Guide may not be reproduced in whole or i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y means, without the written permission of Craig E. Dunsta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the 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E. Dunstan prohibits the distribution of outd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an package, without written permission. If the version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six (6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Governm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duplication, or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in subdivision (b) (3) 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or/manufacturer is Craig E. Dunstan, 3760 SW Pk S Ct #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ka, Ks. 66609-2106, 913-266-2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Executive Director, 545 Grover Road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Director 72050,1433. You may also FAX a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copies of anything you print regarding Tran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us a copy of any reviews, articles, catalog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information you print or distribute regarding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