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NT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fring Soft Fonts offers a number of TrueType font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include: Top Fonts - our giant 202 font collection, Key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lection of 6 different fonts for printing computer docu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, Bar Codes - print 5 different bar code types plus OCR A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, Script - 45 different script or calligraphy fonts, Displa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65 display or headline fonts, and Text - 57 standard text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font includes the complete ANSI character set. These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advanced composite character technique to reduce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by 25% to 33%. This saves valuable hard disk space and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s the amount of time it takes to print these fonts. Al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ully compatible with DOS, Windows, and programs like 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&amp; Adobe's Font Found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p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 Font Name                       Tradition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ex                               A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ne     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r                          Madiso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r Bold                     Madison Avenue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r Italic                   Madison Avenue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r Bold-Italic              Madison Avenue Bold-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y       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y Oblique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que Olive                       Antique O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que Olive Bold                  Antique Olive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que Olive Italic                Antique Olive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que Olive Bold-Italic           Antique Olive Bold-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que Olive Black                 Antique Oliv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nte                              Avante G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nte Bold                         Avante Garde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nte Italic                       Avante Garde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nte Bold-Italic                  Avante Garde Bold-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ocrat   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                                Bauh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 Bold                           Bauhaus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 Italic                         Bauhaus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 Bold-Italic                    Bauhaus Bold-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Chance                        Black Chan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ppo                              Bli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ppo Outline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oni                              Bod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oni Bold                         Bodoni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oni Italic                       Bodoni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oni Bold-Italic                  Bodoni Bold-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 Street                       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                               Brush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ree                            Freestyl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 Open Face                       Caslon Open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y                             Century School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y Bold                        Century Schoolbook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y Italic                      Century Schoolbook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y Bold-Italic                 Century Schoolbook Bold-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y Condensed                   Century Cond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y Condensed Bold              Century Condensed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y Condensed Italic            Century Condensed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y Condensed Bold-Italic       Century Condensed Bold-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                            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d Numbers 1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d Numbers 2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      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 Bold 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 Italic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 Bold-Italic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 Expert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 Expert Obliqu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Script                   Commercia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    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 Black                        Cooper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 Black Italic                 Cooper Black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Plate                        Copper 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Plate Bold                   Copper Plate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Plate Italic                 Copper Plate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Plate Bold-Italic            Copper Plate Bold-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Plate Cond                   Copper Plate 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Plate Cond Bold              Copper Plate Cond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Plate Cond Italic            Copper Plate Cond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Plate Cond Bold-Italic       Copper Plate Cond Bold-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et                             Cor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ive Elegant                     Snell Round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Line     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Line Oblique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 Casual                          Dom Ca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Matrix   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                             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ring Elite                      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ring Elite Light                 Elit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 Dingbats 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 Rounded                         VAG 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 Rounded Bold                    VAG Rounded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 Rounded Italic                  VAG Rounded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 Rounded Bold-Italic             VAG Rounded Bold-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                             Berhard Fas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 Bold                        Berhard Fashion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 Oblique                     Berhard Fashion Obl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 Bold-Oblique                Berhard Fashion Bold-Obl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rish     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z Kat                            Fritz Quad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z Kat Bold                       Fritz Quadrata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z Kat Italic                     Fritz Quadrata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z Kat Bold-Italic                Fritz Quadrata Bold-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bisher                           Fru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bisher Bold                      Frutiger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bisher Oblique                   Frutiger Obl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bisher Bold-Oblique              Frutiger Bold-Obl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                             Futura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Bold                         Futura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Italic                       Futura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Bold-Italic                  Futura Bold-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Black                        Futur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Black-Italic                 Futura Black-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Book                         Futura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Book-Italic                  Futura Book-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Light                        Futura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Light-Italic                 Futura Light-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mond                            Gar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mond Bold                       Garamond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mond Italic                     Garamond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mond Bold-Italic                Garamond Bold-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es                             Gillies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dy                               Goudy Ol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dy Bold                          Goudy Old Style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       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o                                H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     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type      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type Italic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type Expert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type Expert Italic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ica      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fman                             Kau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        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          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                             Letter Go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Bold                         Letter Gothic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Italic                       Letter Gothic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Bold-Italic                  Letter Gothic Bold-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um                             Lit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um Bold                        Lithos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um Oblique                     Lithos Obl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um Bold-Oblique                Lithos Bold-Obl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um Black                       Lithos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um Engraved                    Lithos Engr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um Tubular                     Lithos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n        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age Script                     Nuptia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                               Euros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 Bold                          Eurostile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 Italic                        Eurostile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 Bold-Italic                   Eurostile Bold-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y Light                         Mossman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y Light-Oblique                 Mossman Light-Obl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y                               Mos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y Bold                          Mossman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y Oblique                       Mossman Obl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y Bold-Oblique                  Mossman Bold-Obl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land                             Neu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ek                             Star Trek 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Trek                            Cril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         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 Bold    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 Oblique 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 Bold-Oblique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English  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English Nue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Trek                            Star Trek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lent                             Op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lent Bold                        Optima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lent Italic                      Optima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lent Bold-Italic                 Optima Bold-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 Street                         Park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oir                              Peig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oir Bold                         Peignot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oir Italic                       Peignot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oir Bold-Italic                  Peignot Bold-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ige Elite                      Prestige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ige Elite Bold                 Prestige Elite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ige Elite Italic               Prestige Elite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ige Elite Bold-Italic          Prestige Elite Bold-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om       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om Paste 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                            Re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ford                            Rock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ford Bold                       Rockwell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ford Italic                     Rockwell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ford Bold-Italic                Rockwell Bold-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ford Condensed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ford Condensed Bold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ford Condensed Italic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ford Condensed Bold-Italic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                                Helve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 Bold                           Helvetica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 Oblique                        Helvetica Obl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 Bold-Oblique                   Helvetica Bold-Obl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 Black                          Helvetic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 Black-Oblique                  Helvetica Black-Obl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 Condensed                      Helvetica Cond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 Condensed Bold                 Helvetica Condensed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 Condensed Oblique              Helvetica Condensed Obl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 Condensed Bold-Oblique         Helvetica Condensed Bold-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sil                             Ste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Pi    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                                Tek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 Bold                           Tektron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 Italic                         Tektron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 Bold-Italic                    Tektron Bold-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 Black                           Tiffany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c                             Colossalis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c Outline                     Colossalis Bold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                                Toto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a                                Um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-Gard!                            F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                         University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 Chance                          Zapf Chan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iac       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 Font Name                       Tradition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(black on white key 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(White on black key 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d (black on white, conden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(black on white key top, 3 dimensional eff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3D (similar to above with complete ANSI char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Keys (fast black on white key to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 Font Name                       Tradition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2/5 Interle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-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 Font Name                       Tradition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ne     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ocrat                          Ari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Chance                        Black Chan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                               Brush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ree                            Fre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Script                   Commercia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et                             Cor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ive Elegant                     Snell Round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oise      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 Casual                          Dom Ca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ring Elite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ring Elite Light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 (n/b/o/bo)                  Bernard Fas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rish     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es                             Gil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elstein                         Heidel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enic     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o                                H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       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Script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ica      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fman                             Kau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erick                           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n                               Sl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age Script                     Nup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English  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English Nue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 Place                          Park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dio     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       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tly      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mander   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 (n,b,o,bo)                     Tek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-Gard                             F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ders (n,b,o,bo)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 Chance                          Zapf Chanc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play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 Font Name                       Tradition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ex                               A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r (n/b/o/bo)               Madiso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y (n/o)                        Agency Go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 Tongue 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 (n/o)   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ppo                              Bli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ppo Outline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 Street                       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       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 Open Face                       Caslon Open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                            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ch                               (TV sh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e                            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    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 Black &amp; Italic               Cooper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Plate (n/b)                  Copper 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ley (n,b,o,bo)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     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Matrix   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                             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 Deco (n/out)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Black                        Futur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 &amp; Tonic  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el                              Ha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ic                             Neu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as City  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um (n/b/o/bo)                  Lit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um Black                       Lithos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um Engraved                    Lithos Engr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um Tubular                     Lithos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y (n/b/o/bo)                    Mos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Trek                            Cril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oir (n/b/o/bo)                   Peig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om       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om Paste 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                            Re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y        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y Too    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sil                             Ste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unda      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 Black                           Tiffany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c                             Colossalis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c Outline                     Colossalis Bold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                                Toto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a                                Umb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 Font Name                       Tradition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oni                              Bod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oni Bold                         Bodoni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oni Italic                       Bodoni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oni Bold-Italic                  Bodoni Bold-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y                             Century School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y Bold                        Century Schoolbook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y Italic                      Century Schoolbook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y Bold-Italic                 Century Schoolbook Bold-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z Kat                            Fritz Quad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z Kat Bold                       Fritz Quadrata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z Kat Italic                     Fritz Quadrata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z Kat Bold-Italic                Fritz Quadrata Bold-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                             Futura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Bold                         Futura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Italic                       Futura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Bold-Italic                  Futura Bold-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Black                        Futur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Black-Italic                 Futura Black-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mond                            Gar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mond Bold                       Garamond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mond Italic                     Garamond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mond Bold-Italic                Garamond Bold-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dy                               Goudy Ol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dy Bold                          Goudy Old Style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dy Italic                        Goudy Old Style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dy Bold-Italic                   Goudy Old Style Bold-It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dish                             K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dish Bold                        Kabel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dish Italic                      Kabel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dish Bold-Italic                 Kabel Bold-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dish Black                       Kabel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                             Letter Go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Bold                         Letter Gothic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Italic                       Letter Gothic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Bold-Italic                  Letter Gothic Bold-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ige Elite                      Prestige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ige Elite Bold                 Prestige Elite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ige Elite Italic               Prestige Elite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ige Elite Bold-Italic          Prestige Elite Bold-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ford                            Rock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ford Bold                       Rockwell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ford Italic                     Rockwell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ford Bold-Italic                Rockwell Bold-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                                Helve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 Bold                           Helvetica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 Oblique                        Helvetica Obl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 Bold-Oblique                   Helvetica Bold-Obl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 Black                          Helvetic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 Black-Oblique                  Helvetica Black-Obl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 Mono                           Helvetica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 Mono Bold                      Helvetica Mono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 Mono Oblique                   Helvetica Mono Obl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 Mono Bold-Oblique              Helvetica Mono Bold-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ton                              Weid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ton Bold                         Weideman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ton Italic                       Weideman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ton Bold-Italic                  Weideman Bold-Ita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lete Top Fonts collection is available on high d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5" or 3.5" disks with a suggested retail price of $59.50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information or a free font catalog contact us at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To order a copy now add $5.50 2nd day shipping and h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g in the US or for Air Mail to Canada or Mexico.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is $9 US. Specify TrueType or PostScript format. VI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Card, checks (drawn on a US bank and payable in US doll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sh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der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fring Soft Fonts, PO Box 61, Wasco, IL 60183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: 708-377-3520,  Fax: 708-377-35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