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on2C                                                                 Icon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2C -- Generate C sourcecode from an icon image (V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2C NAME/A,QUIET/S,TO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2C reads in given ".info" file and writes out well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rectly compilable C code.  This code if compiled with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defined (usual compiler option: -DTEST) will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which writes back the icon image file to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modify any icon image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     - name of the icon image file.  A trailing "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ptional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ET         - If this switch is set then Icon2C will not pr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          - specifies the output file.  If no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 output stream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generate C code for the disk icon of the disk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2c df0:disk quiet to ram:diskicon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is part of the Icon2C and OptIco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2C and OptIcon are free software; you can re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modify them under the terms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ublished by the Free Software Foundation; either versio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2C and Opticon are distributed in the hope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, but WITHOUT ANY WARRANTY; without even the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ong with these programs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ee Software Foundation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Icons, Opt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