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ccuSet(TM) 1.0 Copyright (C) 1994 Scott D. Kist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ing information, see the file 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and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arefully read the following terms and condi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.  Use of this software indicates your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 and conditions.  If you do not agree with them,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licensed to:  use the Shareware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21 day evaluation period; make as many copies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software and documentation as you wish; giv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original Shareware version to anyone;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the software and documentation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via electronic means.  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pecifically prohibited from charging, or requesting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uch copies, however made; and from distribu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documentation with other products (commercial or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written permission, with one exception: 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the Association of Shareware Professionals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stribute AccuSet, subject to the conditions in this licen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 of AccuSet after the 21-day evaluation perio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feder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 software.  This license allows you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purposes without charge for a period of 21 day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fter the 21 day evaluation period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$5 is required (Pennsylvania residents are required to add 6%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, for a total of $5.30).  Payments must be in US dollars drawn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bank, and should be sent to Scott D. Kister, 321D West Shady La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la, PA 17025-2262.  When payment is received you will be s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 and confirmation letter.  Please use the form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egistered copy of AccuSet may be dedicated to a singl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oftware on one or more computers or to a singl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multipl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ccess the registered version of AccuSet through a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you have obtained individual licenses fo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all workstations that will access the softwar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erning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Pennsylva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the accompanying files are sol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s to performance of merchantability or any other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various hardware and software environments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et may be put, no warranty of fitness for a particular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non-critical data before relying on it. 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entire risk of using the program.  Any li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 will be limited exclusively to product replacement or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