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ily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for 1ADAY.COM came from the July, 1991 PC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lumn titled "Get Your PC Chores Done Once a Day, Every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lined a method to trick a batch file into runn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 a day. The method involved creating thre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directory, something I thought could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legantly in C than in DOS's batch language. 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any batch files, no pesky zero-length fil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o special directories, nor does i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from you other than the ability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run CHKDSK once a day on Computasaurus, my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-powered XT clone. But running CHKDSK every time I re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several times a day, is a waste of time.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ADAY CHK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DAY finds the system's current date and compa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file date. If they are different, 1ADAY then run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modifies the file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more than one file once a day, say CHKD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, 1ADAY ( since version 2.0) will accep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ADAY CHKDSK A:\DOS\VIRU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the space between the tw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1ADAY will run as many programs that you can squee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(each argument separated by a space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ough then you can list all of the programs you n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call the batch file from 1A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run a program that require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it's own, just enclose the argument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DAY "SCAN 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boot of the day, you will see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ATH] 1ADAY.COM: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isplayed before each program you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ubsequent boots, you will see the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DAY: Same day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 that 1ADAY.COM knows that you have boo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te and is skipping all of the tasks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en the next event in your AUTOEXEC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uple of notes on 1ADAY.COM's idiosyncrasies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t the PC runs after midnight and you reboot, 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e date change and do it's daily "thing". 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s the current day, so if you only use your PC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n the same day, this will be treated as a same-day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 allowed only one command line argumen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program for myself and only used 1 program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Version 2 allowed as many arguments as a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Version 3 is a cleaner, leaner version with less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an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or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please let me know. I can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353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  CW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uch more slowly by mail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DAY.COM is shareware. If you use 1ADAY.COM please se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12 Wallingford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ginia Beach, VA 2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DAY.COM Copyright (C) Chris White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: September 29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