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MO.EXE      The demo file that illustrates how ONEBYONE enhances MAS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agement for both the SYSOP and the BBS user. Starts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lanation of how the program works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1.DAT  The contents file for the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2.DAT  The contents file for the 2n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 thru    The individual files containing the CATEGORY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.TXT    and the DESCRIPTIONS of the FILES. Used in the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         This is the screen the BB user sees after leaving ONEBY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before going to the DOS prompt. The SYSOP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le using a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 A super quick registration form that doubles as 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(for us) and an invoice (to ship back to you -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d). Just have your print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M O R E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urposes and to avoid any confusion.  SYSOPS who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ONEBYONE for $19.95 (see REGISTER.EXE) rece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UP.EXE   A file that separates your MASTER file into individual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makes the CONTENTS file.  Contains your ow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.DOC   A quickie explanation of how to use BREAKUP.EX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BYONE.EXE  The file you will archive along with the individual .C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, LOGO and ONEBYONE.DOC.  These become your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 downloaded by the BB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BYONE.DOC  A one screen explanation of how to use ONEBYONE in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 english so the BBser can quick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EXE    The manual - print it to the screen or get a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TXT      Use your favorite ASCII editor and create your own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Change it as 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