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</w:t>
      </w:r>
      <w:r>
        <w:rPr/>
        <w:t>The Hill People's [THP]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One Liners Door v1.4b as of 03-25-92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mony Skates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18.767.1931]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 People 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Helios [TH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: SkaTeMasTer [TH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Turbo Pascal 6.0 and Prokit 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hh! Another fine door. We can't make this a habit. People say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oes THP do?", Well I have no clue at this moment, we'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'Make PCBoard look good to all' ego trip. I might say this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 board. I know everybody wants to run a hack, so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closer with the POWER of PCBoard still. I highle recomme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/Prodoor and get rid of PCBoard. This is designed to load in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tch file or however you wanna do it, its easiest done through Pro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sample.com for the examples of head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F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dded the thing similar to telegards last few callers, except 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One problem though. We're not sure how to read the callers nu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door it will create a file called "oneliner.cll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last few callers data and number, if you enter the wron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e it prompts for the first and only time, just delete *.cll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gain. You can also select how many last callers to display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line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345] � SkaTeMasTer &amp; Helios from Harmony Skates at 144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User Stats" screen will be displayed before the last caller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llows along with the header you selected. If you don't like them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one and we can add it. We probally will make a seperat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he stats in the future. This can stopped from being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NO in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we hope you find this door useful. I know I do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up. It is nessicary in making PCBoard look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