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WFI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by 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files system is designed to work with Spar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 DeLuxe� 1.26 offline mail reader or the 1stReader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line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files lets you tag files stored in the new file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included inside mail packet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ware's Qmail Door 4.00 system.  These t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s are then automatically moved back to The Q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files are included in the next mail pack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Newfiles will only work with packe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Qmail Door.  Your sysop needs to be using Q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0� released on or after November 11th, 1992 *and*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nstalled the QM-FILE system on the BBS. 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Qmail Door you use supports this system b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named "DOOR.ID" inside your QWK packets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und it must contain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EST = SPAR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 file.  Otherwise, NEWFILES.EXE display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list as a standar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are inside the Newfiles program you will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ew files on your screen.  Each file has a letter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.  All files are sorted in order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cursor keys on your keypad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listing.  If you are using a mouse then curso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for you on the lower right sec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lick on these buttons to go to the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, the END (or bottom) of the file list, or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P or DOWN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tag the file for downloading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s press the letter associated with the file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blinks then that filename has been t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.  If the letter changes from blinking to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then the file is 'untagged'.  If you are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ag (or untag) a file simply by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while the mouse cursor is on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tag files for downloading your reques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 .REP mail packet.  In order to receive you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you must upload your REP mail packet to The Q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first* and then immediately download a new QWK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agged files will be included inside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the '2' key on your keyboard (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hange views' button with your mouse)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views on the screen.  These views rotate, in ord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view to the next.  The views will then repea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views are provided by New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"All files"   This view show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in th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"Tagged files"  This view show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have tagged for downloading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see this view if you hav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"Zippy files"  This view show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et your last 'ZIPPY' search (see 'Z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' for more information). 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is view if you have performed a z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"File counts"  This view shows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ere found 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D command lets you quickly find a file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find the first file that begins with "M"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"M" as the filename.  Unlike the ZIPPY command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ly match a filename, not a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PY command finds files that contain a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filename or file description.  When 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files found in the ZIPPY scan the keyw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Zippy command to find any tex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you can locate all of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word "QW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py can also be used to find all of the files in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.  Use the keyword "Conf #xxx" where "xxx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IT command exits the Newfiles program 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back to your offline mail reader.  If you hav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files while in Newfiles (or have previously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available) then you will be asked if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the "YES" button then the changes ar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The next time you call a Qmail Door 4.00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up for file requests your requests will be pass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the "NO" button then the change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you are viewing the new files list inside New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ess the F2 key to view the file list in it's '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view.  The F5 key will also let you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nside New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FILES.CFG and NEWFILES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FILES.CFG (for Qmail DeLuxe�) or NEWFILES.IN (for 1st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by Newfiles to locate the subdirectories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.  You do not need to change the informatio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order to use Newfiles.  However, if you wis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is file.  Here is a brief description of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1       Path to the reader syste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entry points to the 'home'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offlin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2       Path to the work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entry points to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er's 'work' subdirectory.  This is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 reader unpacks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3       Path to the replie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entry points to the sub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line mail reader stores files that ar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your .REP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4       Path to the BB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mail DeLuxe� does not keep a 'BBS'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its systems.  1stReader does use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directory tree and this entry point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5       Name of the BBS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name of the MAIL packet I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 the QWK mail packet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 packet is named "SPARKY.QWK" the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s SPAR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is field is left blank then Newfile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nformation from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6       Name of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name of the BBS system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left blank then Newfiles read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7       "-1" if color otherwise "0" or blank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line determines if Newfiles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or 'black and white' mode.  If you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stion mark in this field then Newfile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ee what type of monito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8       "-1" if you want to use a mouse, "0" or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n of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place a question mark in this fie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files checks to see 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ed on your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