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Time V2.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 by Jef Pea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we BBS   201-467-7870   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just to make sure, I have no responsibility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o your system while this program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been using OneTime Version 2.0, you can simply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IME.USE to ONETIME.LOG to continue using the same log file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the old log alone and OneTime will continue using i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ay. This is a small program that I created for SLBBS, bu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just It runs a door about every system. It will allow you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un once for any particular person, which is very useful for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oors. For instance, I wanted everyone to answer by Voting Booth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it with this. Each person had to do it once, and after tha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skips it. Operation of this program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if used as a logon auto-door, set it to whatev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for the program you will be using OneTime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ONETIME &lt;UserName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serName&gt; must be one word, and &lt;Command&gt; can be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Your BBS Settings to what you normally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NETIME without any parameters to get a description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TIME will exit with an ERRORLEVEL 0 if successful, and an ERRORLEVEL 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occured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my Voting Booth door used a "VB %U" so my comm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TIME %U VB %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ter what you set the communications support is set to, what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the Screen by OneTime will not be sent, since it uses direc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. Now your program is all set to run. To reset the log of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sed is, just delete the ONETIME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meaning that the author expects no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is in no way inhibited. However, any donations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Send any donations to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ef Pea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/F Stow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4 Notting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hort Hills, NJ 07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