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3D Play Manager *  v1.2  Copyright (c) Walter Fell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BBS - 619-244-3675 - N81, 300-2400, 24 Hrs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3 Doll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or WildCat 3.x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anager will let a caller choose all the doors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play and, then play them in the selected order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returning to the door menu after each door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anager, when properly setup will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existing DOORS.BBS fi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existing Door##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he doors played to an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o make sure Play Manag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tself (prevents loo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 WC @CODES@ from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anager does not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on ports other than COM1 or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on Door##.RU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a caller exit Play Manager until all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"nots" will be correct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lay Manager is executed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S.BBS (or any other) file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if they were looking at the regular 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then selects the doors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in one of the following forma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2,3,10,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2 3 10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2/3/10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\2\3\10\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2-3-10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3.1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Manager will then go through and execu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in the lis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each door is entered, Play Manager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and door number to an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ll of the doors selected have been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Manager will return to the DOO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3DPM##.EXE either some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ath or in the directory it is to b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.  I place my copy on m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Manager requires both a 3DPM.CFG file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 a Door##.Bat fil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PM.CFG   (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000000             &lt;--- Key Number (may be left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BBS             &lt;-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WCWORK\NODE1    &lt;--- Path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DISP\DOORS.BBS  &lt;--- Path/name of door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                 &lt;--- Path to DOOR##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ACTIVITY.001    &lt;--- Path/name of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1                   &lt;--- Name of DOOR##.B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ains Pla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prevents recu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##.BAT (3DPM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PM12 3DPM.CFG         &lt;--- Command line for Pla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CFG file can be named anything, it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path i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built this program the best I could and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WildCat 3.x single node system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for me.  However, you use this program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risk and are ultimately responsible for any d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s you feel it may have incurr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time, registration brings no benefi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satisfaction of knowing you provid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ment to a shareware author.  Hopefu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ange in the near future.  Until then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me a registration donation of $2.95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your name on file and buy me a couple Peps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r check or money order to,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ter F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03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ra Loma, CA. 91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ive us a call at AN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19-244-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speria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ave som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F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