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WMC-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pretty self-explainable..  Run it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Way-Mc.Exe file.  If the 3-Way-Mc.Dat does not exist then it will cre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data file to the defaults. I have totally change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! I have changed it from where you type it the info in a hit enter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scrolling menu.  Just change the settings you need to, and hit esca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save the file!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ephen Harper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