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e Editor For 3-Way-M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hone_Ed.EXE was created to make the number editing easier,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asy to use..  Here is th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Ad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Chang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List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&gt; Add A Number - Lets you add a phone number and name to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&gt; Change A Number - Lets you change an entry you have already put in,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gets his numbe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&gt; List All Numbers - Lets you list all the numbers that you have ad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Quit - Lets you quit the program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ish to use the Phone_Ed.EXE program then you can jus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.Dat, it is in Text form.  And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phen Harper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