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4  S Q U A R 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v1.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e of the MicroNet Collection of multi-BBS Doorware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upporting PCBoard, Wildcat!, Gap, QBBS, RBBS, Spitfi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UltraBBS, Telegard, TriTel, Remote Access, and WWI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ed Freem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Rt. 1, Box 86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zewell, TN 3787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(c) Copyright 1991 - 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CONT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formation:      ~Copyright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~Warranty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~Distribution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~Registration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oor Operation:   ~Configuration Files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~Environment Variables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~Batch File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~Top Ten Bulletin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~Sysop Keys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^Configuration Files^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e the left/right arrows keys to select the desired system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n press E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~CALLINFO.BBS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~CHAIN.TXT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~DOOR.SYS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~DORINFOx.DEF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~GTUSER.BBS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~PCBOARD.SYS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~SFDOORS.DAT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~USERS.SYS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~USERINFO.DAT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configuration file for|PCBOARD.SYS|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C:\PCB\PCBOARD.SYS  &lt;=-  (Full pathname of your PCBOARD.SYS file)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roNet            &lt;=-  (Change this to your BBS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Ted                 &lt;=-  (The Sysop's first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man             &lt;=-  (The Sysop's last nam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configuration file for|USERS.SYS|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C:\PCB\USERS.SYS    &lt;=-  (Full pathname of your USERS.SYS file)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roNet            &lt;=-  (Change this to your BBS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Ted                 &lt;=-  (The Sysop's first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man             &lt;=-  (The Sysop's last nam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configuration file for|DOOR.SYS|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C:\BBS\DOOR.SYS     &lt;=-  (Full pathname of your DOOR.SYS file)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roNet PCBoard    &lt;=-  (Change this to your BBS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Ted                 &lt;=-  (The Sysop's first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man             &lt;=-  (The Sysop's last nam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configuration file for|USERINFO.DAT|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C:\BBS\USERINFO.DAT &lt;=-  (Full pathname of your USERINFO.DAT file)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roNet PCBoard    &lt;=-  (Change this to your BBS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Ted                 &lt;=-  (The Sysop's first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man             &lt;=-  (The Sysop's last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: DOOR.SYS must be in the SAME directory as USERINFO.D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configuration file for|CALLINFO.BBS|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C:\BBS\CALLINFO.BBS &lt;=-  (Full pathname of your CALLINFO.BBS file)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roNet            &lt;=-  (Change this to your BBS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Ted                 &lt;=-  (The Sysop's first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man             &lt;=-  (The Sysop's last nam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configuration file for|DORINFOx.DEF|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C:\BBS\DORINFOx.DEF &lt;=-  (Full pathname of your DORINFOx.DEF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where 'x' is the BBS Node numb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roNet            &lt;=-  (Change this to your BBS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Ted                 &lt;=-  (The Sysop's first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man             &lt;=-  (The Sysop's last nam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configuration file for|SFDOORS.DAT|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C:\BBS\SFDOORS.DAT  &lt;=-  (Full pathname of your SFDOORS.DAT file)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roNet            &lt;=-  (Change this to your BBS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Ted                 &lt;=-  (The Sysop's first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man             &lt;=-  (The Sysop's last nam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configuration file for|CHAIN.TXT|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C:\BBS\CHAIN.TXT    &lt;=-  (Full pathname of your CHAIN.TXT file)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roNet            &lt;=-  (Change this to your BBS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Ted                 &lt;=-  (The Sysop's first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man             &lt;=-  (The Sysop's last nam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configuration file for|GTUSER.BBS|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C:\BBS\GTUSER.BBS   &lt;=-  (Full pathname of your GTUSER.BBS file)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roNet            &lt;=-  (Change this to your BBS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Ted                 &lt;=-  (The Sysop's first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man             &lt;=-  (The Sysop's last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1                   &lt;=-  (COM port number - defaults to 1)</w:t>
      </w:r>
    </w:p>
    <w:p>
      <w:pPr>
        <w:pStyle w:val="PreformattedText"/>
        <w:bidi w:val="0"/>
        <w:spacing w:before="0" w:after="0"/>
        <w:jc w:val="left"/>
        <w:rPr/>
      </w:pPr>
      <w:r>
        <w:rPr/>
        <w:t>1                   &lt;=-  (Node number - defaults to 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|Batch File|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ample batch file is included and is similar to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CHO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D\DOORS\4SQUARE        &lt;=- Switch to the door's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4SQUARE 4SQUARE.CNF     &lt;=- Execute the door program and pas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configuration filename to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D\PCB                  &lt;=- Go back to PCB DIR when user exits do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OARD                   &lt;=- Restart BB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Door is multi-node  compatible so you may run more than 1 node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ame .CNF file  provided the path to your system file (DORINFOx.DEF,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INFO.BBS, etc) is exactly the same unless you are using environ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ables, (q.v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 BRT71EFR.EXE must be accessible via the DOS PA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|Environment Variables|</w:t>
      </w:r>
    </w:p>
    <w:p>
      <w:pPr>
        <w:pStyle w:val="PreformattedText"/>
        <w:bidi w:val="0"/>
        <w:spacing w:before="0" w:after="0"/>
        <w:jc w:val="left"/>
        <w:rPr/>
      </w:pPr>
      <w:r>
        <w:rPr/>
        <w:t>PCBoard automatically creates the %PCBDRIVE% &amp; %PCBDIR% environ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ables. Non-PCBoard systems may also use these variables by inclu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in either your BBS batch or AUTOEXEC.B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 PCBDRIVE=C:               &lt;- Drive letter of your BBS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 PCBDIR=\BBSDIR            &lt;- Path to your BBS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in your Door .CNF file instead of putting C:\BBSDIR\DOOR.SYS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 put %PCBDRIVE%%PCBDIR%\DOOR.SYS. This allows you to use just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.CNF file for multi-node operation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pecify a non-standard IRQ, put the IRQ number after the .CNF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line.  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4SQUARE 4SQUARE.CNF /5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using the PCBDRIVE procedure:   SET IRQ=5   and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4SQUARE 4SQUARE.CNF /%IRQ%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tells the program to use IRQ 5 instead of the standard IRQ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|Top Ten Bulletin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rst time you run  4 SQUARE  online it  will create 3  files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4SQUARE.BUL,  4SQUARE.BLT and  4SQUAREG.BLT.  If you wish to  chang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 or filename of the Bulletin you must edit  4SQUARE.BUL &amp; chang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 line to whatever path/filename you desi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|Sysop Keys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F3    -  Toggles the printer On/Off. Value is passed to PCBoard and/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ritten to DOOR.SYS and USERS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F4    -  Toggles the Page Bell on/off. Value is passed to PC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d/or written to DOOR.SYS and USERS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F5    -  DOS Shell. Allows SysOp to exit to DOS from inside a DO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F7    -  Toggles the Caller Alarm On/Off. Value is passed to PC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d/or written to DOOR.SYS and USERS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F8    -  Returns the caller involuntarily to the BBS.</w:t>
      </w:r>
    </w:p>
    <w:p>
      <w:pPr>
        <w:pStyle w:val="PreformattedText"/>
        <w:bidi w:val="0"/>
        <w:spacing w:before="0" w:after="0"/>
        <w:jc w:val="left"/>
        <w:rPr/>
      </w:pPr>
      <w:r>
        <w:rPr/>
        <w:t>F9    -  Toggles the local display On/Off. Value is passed to PC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d/or written to DOOR.SYS and USERS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F10   -  Activates SysOp CHAT mode within the DO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   -  Deactivates CHAT mode.  DOOR is resum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P    -  Give the caller extra time while in the DOOR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N    -  Subtract time from the caller while in the DOOR. 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E  -  HELP key for Status Line op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-N -  SysOp next on toggle. Value passed to PCBoard. (PCBoard 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-X -  PCBoard will exit after current caller logs off. Valu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assed to PCBoard. Not available on non-PCBoard syst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|Distribution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is being distributed via the SHAREWARE concept and as such,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be copied freely with the following restric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The program must be supplied in it's original unmod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rm, including docu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This program may not be distributed as part of any commer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pplication or service without the express, written cons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f the auth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Vendors of Shareware/Public Domain software may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stribute this program without the express, writ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nsent of the author, unless Vendor has been appro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y the Association of Shareware Professionals (ASP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|Registration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door represents  many hours of  programming and the author deser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 compensation for his time, efforts and expertise.  If you find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to be of some  value and you  continue to use it on your system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must return the order form provided along with the registration fee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  entitles you to  free upgrades via  modem from  MicroNet'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ort Conference.  Payments should be  made in the  form of a check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ney order. Foreign orders  must be in U.S. funds drawn on a U.S. bank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nline registration with Visa or Mastercard is available via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redit Card Door on the following system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icroNet: (615) 626-1620 ULTRA   Livewire: (609) 235-5297 MNP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TN)                             (NJ)    (609) 866-2551 HST 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</w:t>
      </w:r>
      <w:r>
        <w:rPr/>
        <w:t>(609) 727-3246 MNP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: If you register online, your registration number will be post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 private  message on  the system  you registered  with.  Whe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gister by mail, your number will be posted on MicroN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|Copyright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4 Square,  Copyright (c)1990-92 by Ted Freeman, is being  distribute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ware.  Under this concept you may use the  SHAREWARE (unregistered)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for a reasonable period of  time for evaluation  after which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t either register your copy or discontinue  u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|Warranty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duct is provided as is without warranty of any kind.  The ent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isk as to the results and performance of the program is assumed by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>Futhermore, the  author does not warrant, guarantee, or  make any 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resentations regarding the use of,  or the  results of the us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,  and you rely on the  program and  results  solely at  your 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risk.  The author  cannot and will not accept  responsibility for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mage, loss of profit or any other special, consequential or incidental </w:t>
      </w:r>
    </w:p>
    <w:p>
      <w:pPr>
        <w:pStyle w:val="PreformattedText"/>
        <w:bidi w:val="0"/>
        <w:spacing w:before="0" w:after="0"/>
        <w:jc w:val="left"/>
        <w:rPr/>
      </w:pPr>
      <w:r>
        <w:rPr/>
        <w:t>damages  resulting  from  the use of or inability to  use this  produ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