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D Word Search,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Walter F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ll Rights Reserv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             * ANoTHeR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E A R C H                    Hesper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              619-244-3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arch is a word game very much like the hidden 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in newspapers and magazines.  A list (theme) of t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, then mixed into the playing area, to be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using the door.  Words can be found horizontally,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ly, in forward or backward spelling.  Scoring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t takes to find the word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5D Word Search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ke a directory to run 5D Word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nzip 5DWSxx.ZIP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5DWS.CFG file (PLEASE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FROM ANoTHeR BBS UNTIL 5DWS I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Make sure the KEY.CFG reads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D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used by Word Sear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 Search also recognize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PCBDRIVE% and %PCBDIR% environment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                    &lt;- BBS name ("ANoTHeR BBS"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rd Search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2/COM4 = IRQ3. If you wish to use a non-standard IRQ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number after the configuration filename. Let's assu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1 and IRQ5. The command line passed to Word Search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DWS16 5DWS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5DWS16 5DWS.CFG /%IRQ%  for the environment variable.  The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Word Search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 also requires a separate file named KEY.CFG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&lt;---------  Key Number recieved b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     &lt;---------  Register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d Search is not registered, use the two lin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DW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way the 5DWS.CFG file looks on my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KEY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\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16 5DW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make all 28 word theme catagorie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eliminate the 15 second delay and advertism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returns to the BBS.  The name of your BBS will als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es to ANoTHeR BBS as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FREE until April 15th 1993.  5DWS may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lling ANoTHeR BBS, Hesperia Ca. 619-244-3675 and le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BBS number and information with a phone whe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by voice.  After the cutoff date registration is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heck or money order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3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 Loma, Ca.  9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number will be posted to you on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48 hours of your request (first call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preceeding 4/15/93, or 48 hours after your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heck or money order has been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cancel any portion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fer at any time,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enjoy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F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9-244-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peri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-2400, 24Hrs,.. a d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Jim Barkdull SysOp of the Cutting 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9-947-5951 for all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