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read the bible, we assume that we are getting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, straight from the one and only Lord God.  But what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  What if there is more than one God?  Let me propo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there were the gods.  The many go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  Some large, some small, some male, some female, an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somewhere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attled for many years.  Fought war with each oth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o would reign over the vast Heavens, an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And, of course, to determine who would be s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arring for many centuries, they ca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evise a more effective means to declare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the victor, they all came together and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they called Earth.  They supplied it with all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 air, water, soil, and fire.  Then they created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: fish, birds, mammals, reptiles, plants, and even cr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none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ing to the conclusion that the playfield was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cided to create an intelligent life.  They called it 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ir war a little fun, they also created a companion fo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her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had now been written: The victor would be the go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the largest number of faithful follower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only factor that had to be settled was when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So they decided that as soon as a god had no more follower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ould continue until only two gods remained.  Th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would fight on the playing field until one of the tw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mpletely defeated.  The victorious god would the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enslave the defeated god, and do with the univers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fit.  Thus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na know what's going on here?  You play a god.  Nam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ish, but remember, if you lose all your follower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ies get to kill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uple things to keep in mind as you play: The more fol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the more powerful you become.  The fewer follower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mpier you get.  Play around with ideas, and 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