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lpha Colony VI.  To install this program is somewhat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ACINSTAL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AC6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AC6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elegard, TAG, or Spitfire, look at PROBLEMS.DOC to see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menu options to run A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ACUTILS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r High-Speed Modem is causing our Special Effects to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buffers, please try running "ACOLONY /NOSPECIALEFFECT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ACOLO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 older version of 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ZIP the AC6-???.ZIP file --- Your old game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ertain features of the new game may not work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enable all features of the new version to work,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Alpha Colony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special feature of Alpha Colony VI is the Bulletins Menu.  AC6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 already installed bulletins.  Please do not delete the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at any time by editing BULLETIN.LST.  Instruc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be sure to fill out the registration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gister, read BENEFIT.REG and fill out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A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